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городского поселения  Мортка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rPr/>
      </w:pPr>
      <w:r>
        <w:rPr/>
        <w:t>26 февраля 2019</w:t>
      </w:r>
      <w:r>
        <w:rPr>
          <w:color w:val="FF0000"/>
        </w:rPr>
        <w:t xml:space="preserve"> </w:t>
      </w:r>
      <w:r>
        <w:rPr/>
        <w:t xml:space="preserve">года </w:t>
      </w:r>
      <w:r>
        <w:rPr>
          <w:color w:val="FF0000"/>
        </w:rPr>
        <w:t xml:space="preserve">                                                                          </w:t>
      </w:r>
      <w:r>
        <w:rPr/>
        <w:tab/>
        <w:tab/>
        <w:tab/>
        <w:t xml:space="preserve">   </w:t>
      </w:r>
      <w:r>
        <w:rPr>
          <w:color w:val="FF0000"/>
        </w:rPr>
        <w:t xml:space="preserve"> </w:t>
      </w:r>
      <w:r>
        <w:rPr/>
        <w:t>№- 4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гт. Морт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 w:val="false"/>
        </w:rPr>
        <w:t>О внесение изменений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городского поселения</w:t>
      </w:r>
    </w:p>
    <w:p>
      <w:pPr>
        <w:pStyle w:val="ConsPlusTitle"/>
        <w:widowControl/>
        <w:rPr/>
      </w:pPr>
      <w:r>
        <w:rPr/>
        <w:t>Мортка от 15 октября 2018 года № 271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орядка выдач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й на производство земляных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на территории  городско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ртк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вета депутатов муниципального образования городское поселение  Мортка от 31 июля 2017 года № 204 «Об утверждении правил благоустройства территории муниципального образования городское поселение Мортк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руководствуясь Уставом  городского поселения Мортка, администрац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ского поселения Мортк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тановляет: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1. Внести в приложение к постановлению администрации городского поселения Мортка от 15 октября 2018 года № 271 «Об утверждении порядка </w:t>
      </w:r>
      <w:r>
        <w:rPr>
          <w:b w:val="false"/>
          <w:bCs w:val="false"/>
        </w:rPr>
        <w:t xml:space="preserve">выдачи разрешений на производство земляных работ на территории городского поселения Мортка» </w:t>
      </w:r>
      <w:r>
        <w:rPr>
          <w:b w:val="false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1.1. В абзаце 1 пункта 2.8 приложения слова «может быть отказано» заменить словом «отказывается»;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rFonts w:eastAsia="Times New Roman"/>
          <w:lang w:eastAsia="en-US"/>
        </w:rPr>
        <w:t xml:space="preserve"> </w:t>
      </w:r>
      <w:r>
        <w:rPr>
          <w:b w:val="false"/>
          <w:lang w:eastAsia="en-US"/>
        </w:rPr>
        <w:t xml:space="preserve">2. </w:t>
      </w:r>
      <w:r>
        <w:rPr>
          <w:b w:val="false"/>
        </w:rPr>
        <w:t>Разместить настоящее постановление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0" w:leader="none"/>
        </w:tabs>
        <w:ind w:left="360" w:right="20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201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выполнением настоящего постановления возложить на заместителя главы городского поселения Мортка, курирующего вопросы земельных отношен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</w:rPr>
        <w:t xml:space="preserve">Исполняющий обязанности главы 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</w:rPr>
        <w:t>городского поселения Мортка                                                            Т.Л.Кунгуров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2:00Z</dcterms:created>
  <dc:creator>Телина Татьяна Владимировна</dc:creator>
  <dc:description/>
  <cp:keywords/>
  <dc:language>en-US</dc:language>
  <cp:lastModifiedBy>User</cp:lastModifiedBy>
  <cp:lastPrinted>2019-02-26T10:07:00Z</cp:lastPrinted>
  <dcterms:modified xsi:type="dcterms:W3CDTF">2019-02-26T05:07:00Z</dcterms:modified>
  <cp:revision>5</cp:revision>
  <dc:subject/>
  <dc:title/>
</cp:coreProperties>
</file>