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5 мая  2019 года                                                                                                               №   132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5 мая  2019 года                                                                                                               №   132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О конкурсном отборе проектов </w:t>
            </w:r>
          </w:p>
          <w:p>
            <w:pPr>
              <w:pStyle w:val="Normal"/>
              <w:rPr/>
            </w:pPr>
            <w:r>
              <w:rPr>
                <w:bCs/>
                <w:color w:val="000001"/>
              </w:rPr>
              <w:t xml:space="preserve">"Народный бюджет" в городском </w:t>
            </w:r>
          </w:p>
          <w:p>
            <w:pPr>
              <w:pStyle w:val="Normal"/>
              <w:rPr/>
            </w:pPr>
            <w:r>
              <w:rPr>
                <w:bCs/>
                <w:color w:val="000001"/>
              </w:rPr>
              <w:t>поселении Морт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 соответствии со статьей 9 Бюджетного кодекса Российской Федерации, Федеральным законом от 06.10.2003 N 131-ФЗ "Об общих принципах организации местного самоуправления"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1. </w:t>
      </w:r>
      <w:r>
        <w:rPr/>
        <w:t>Положение о проведении конкурсного отбора проектов "Народный бюджет"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Порядок проведения конкурсного отбора проектов "Народный бюджет" комиссией городского поселения Мортка (Приложение 2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.3. Состав конкурсной комиссии по отбору проектов "Народный бюджет" городского поселения Мортка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 </w:t>
      </w: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заведующего финансово-экономическим отделом администрации городского поселения Мортка Кавардакову С.В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  </w:t>
      </w:r>
      <w:r>
        <w:rPr>
          <w:color w:val="000000"/>
          <w:shd w:fill="FFFFFF" w:val="clear"/>
        </w:rPr>
        <w:br/>
        <w:br/>
      </w:r>
    </w:p>
    <w:p>
      <w:pPr>
        <w:pStyle w:val="Normal"/>
        <w:rPr/>
      </w:pPr>
      <w:r>
        <w:rPr/>
        <w:t>Глава городского поселения Мортка                                                                А.А. Тагильцев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поселения Морт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т  15  мая 2019 года №132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ПОЛОЖЕНИ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о проведении конкурсного отбора проектов "Народный бюджет"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в городском поселении Мортк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нкурсный отбор проектов "Народный бюджет" в городском поселении Мортка (далее - конкурс) направлен на определение и реализацию социально значимых проектов на территории муниципального образования городское поселение Мортка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онкурс определяет участников, условия участия, реализацию проектов, направленных на решение социально значимых проблем территорий муниципального образования городское поселение Мортка, прошедших отбор в рамках конкурс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Цели конкурса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витие потенциала органов местного самоуправления городского поселения Мортка, активное участие населения муниципального образования городское поселение Мортк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Задачами конкурсного отбора проектов "Народный бюджет"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открытости деятельности органов местного самоуправл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витие взаимодействия органов местного самоуправления и населения муниципального образования городское поселение Морт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рамках конкурса решаются задачи по строительству, восстановлению или ремонту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домовых территор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ктов благоустройства и озеле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ройство тротуаров, проез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тских площад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ст массового отдых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ртивных площад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дачи конкурса решаются через реализацию отобранных на конкурсной основе проектов инициированных население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Информирование населения о конкурсе осуществляется через средства массовой информации, официальный сайт органов местного самоуправления городского поселения Мортк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Участниками реализации конкурса являются органы местного самоуправления городского поселения Мортка, население городского поселения Мортка, юридические лица, индивидуальные предпринимател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Механизм реализации конкурса основан на скоординированных действиях участников конкурс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Финансирование проектов конкурса осуществляется за счет средств бюджета городского поселения Мортка, населения городского поселения Мортка, индивидуальных предпринимателей и юридических лиц, не денежный вклад населения в реализацию выбранного проекта (трудовое участие, материалы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Финансирование из бюджета городского поселения Мортка предоставляется в рамках муниципальных программ на объекты и работы по строительству, восстановлению или ремонту в соответствии с пунктом 5 приложения 1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 средства в рамках муниципальных программ из бюджета городского поселения Мортка также предоставляются на оплату расходов по подготовке проектно-сметной документации по видам объектов и работ по строительству, восстановлению и ремонту, указанных в настоящем пункт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 допускается выделение бюджетных средств из бюджета городского поселения Мортка н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 частной коммерческой деятель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 расположенные в садоводческих некоммерческих организациях, не находящихся в муниципальной собствен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 или строительство объектов культового и религиозного назнач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 которые служат интересам отдельных этнических групп и создают риск межэтнических конфлик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 которые могут иметь негативное воздействие на окружающую сред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 или строительство административных зданий, сооружений, являющихся частной собственность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у транспортных средств для нужд общественных организац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Объекты для участия в конкурсе определяются жителями (инициативными группами)городского поселения Мортк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Отбор участников осуществляется в соответствии с порядком проведения конкурсного отбора, утвержденным постановлением администрации городского поселения Мортк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Финансирование, отобранных по результатам конкурса проектов, осуществляется на основании постановления администрации городского поселения Мортка в пределах лимитов бюджетных обязательств, предусмотренных сводной бюджетной росписью бюджета городского поселения Мортка на текущий финансовый год, очередной финансовый год и плановый пери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Определение исполнителей осуществляется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В случае образования экономии в результате осуществления закупок и (или) в результате выполненных работ стоимость объекта формируется пропорционально долям участников софинансирова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 использованные в результате экономии денежные средства муниципального образования городское поселение Мортка, населения городского поселения Мортка, индивидуальных предпринимателей, юридических лиц, направляются на цели, предусмотренные настоящим Полож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 обязательства по исполнению муниципальных контрактов, заключенных в текущем финансовом году, возникающие после 25 декабря, подлежат оплате за счет остатков бюджетных ассигнований, предусмотренных в очередном финансовом год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Администрация городского поселения Мортк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 организатором конкурсного отбора и определяет ответственных за его подготовк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 до сведения участников конкурсного отбора его результа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 мониторинг мероприятий, реализуемых в рамках проек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Финансово-экономический отдел администрации городского поселения Мортка обеспечивает финансирование проекта со стороны бюджета городского поселения Мортк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Постоянно действующие комиссии Совета депутатов городского поселения Мортка осуществляют контроль целевого использования средств за счет всех источников финансирова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Отдел жизнеобеспечения администрации городского поселения Мортка оказывает содействие в подготовке и проверке сметной документ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 Стоимость проекта не ограничена, размер средств из бюджета городского поселения Мортка для софинанасирования проектов не должна превышать одного миллиона рублей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поселения Морт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т 15 мая 2019 года №132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проведения конкурсного отбора проектов "Народный бюджет"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комиссией 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Мортка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(далее-Порядок)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устанавливает процедуру проведения конкурсного отбора проектов"Народный бюджет" (далее - конкурсный отбор) в городском поселении Мортк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рганизатором конкурсного отбора является администрация городского поселения Мортка (далее - Администрация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аво на участие в конкурсном отборе имеют проекты, подготовленные населением муниципального образования городское поселение Мортка, общественными организациями, осуществляющими свою деятельность на территории городского поселения Мортка (далее - участники конкурсного отбора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оведение конкурсного отбора осуществляется конкурсной комиссией по отбору проектов "Народный бюджет" городского поселения Мортка (далее - Комиссия)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2. Организация и проведение конкурсного отбор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организации и проведения конкурсного отбора Администрац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Формирует состав Комисс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Определяет дату проведения конкурсного отбор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Не позднее 01 июля текущего финансового года готовит извещение о проведении конкурсного отбора и размещает его на официальном сайте органов местного самоуправления городского поселения Мортк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Обеспечивает прием, учет и хранение поступивших проектов, а также документов и материалов к ни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Осуществляет техническое обеспечение деятельности Комисс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Организует заседание Комиссии не позднее 15 рабочих дней со дня окончания приема заявок на участие в конкурсном отбор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Доводит до сведения участников конкурсного отбора его результа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ля участия в конкурсном отборе участники конкурсного отбора направляют в Администрацию в срок, указанный в извещении, следующие документы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Заявку для участия в конкурсном отборе проектов "Народный бюджет" по форме согласно приложению 1 к настоящему Порядк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ротокол собрания населения (инициативной группы) городского поселения Мортка по форме согласно приложению 2 к настоящему Порядк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Фотоматериалы о текущем состоянии объекта, где планируются проводиться работы в рамках проек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Документы, удостоверяющие право собственности на объект(ы), где будут проводиться работы в рамках проекта (за исключением многоквартирных жилых домов и вновь создаваемых объектов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Опись представленных докумен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 проект направлен на обустройство источников нецентрализованного водоснабжения (родник, ключ, скважина, колодец), то дополнительно прилагается документ, подтверждающий качество вод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едставленный на конкурсный отбор проект должен соответствовать следующим требованиям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Проект ориентирован на решение конкретной проблемы участника конкурсного отбора в рамках вопросов местного значения городского поселения Морт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роект не содержит 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оект, направленный на капитальное строительство, строительство, реконструкцию и капитальный ремонт объектов, должен иметь заключение по определению достоверности сметной стоимости (ценовую экспертизу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кончание срока подачи заявок на конкурсный отбор проектов на предоставление субсидии на текущий финансовый год, очередной финансовый год и плановый период объявляется не позднее 01 сентября текущего финансового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окументы, указанные в пункте 2.2 настоящего Порядка, представляются на каждый проек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Участники конкурсного отбора не менее чем за 5 дней до даты проведения конкурсного отбора имеют право отозвать сво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едставленный в Администрацию проект для участия в конкурсном отборе подлежит регистрации в журнале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проекта для участия в конкурсном отборе с указанием номера такой заяв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 случае, если проект представлен с нарушением требований, установленных пунктами 2.2, 2.3, 2.4 настоящего Порядка, проект к участию в конкурсном отборе не допускается, при этом Администрация направляет мотивированное уведомление в течение 15 рабочих дней после даты окончания приема проектов и возвращает поданные проекты и прилагаемые докумен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оекты, представленные после окончания даты их приема, указанной в извещении о проведении конкурсного отбора, не принимаются и возвращаются участникам конкурсного отбор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3. Комиссия и порядок ее работы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миссия является коллегиальным органом, созданным для проведения конкурсного отбора проектов на уровне городского поселения Морт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миссия осуществляет следующие фун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Рассматривает, оценивает проекты и документы участников конкурсного отбора проектов "Народный бюджет" в соответствии с критериями оценки согласно приложению 3 к настоящему Порядк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роверяет соответствие проектов требованиям, установленным настоящим Порядк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Формирует итоговую оценку проект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Определяет перечень проектов - победителей конкурсного отбора. Единственный участник конкурса, заявка которого соответствует требованиям, признается победителем конкурса без расчета рейтинг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Принимает решение о результатах конкурсного отбора проектов "Народный бюджет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миссия вправе принимать решения, если на заседании присутствует более половины от утвержденного состава ее член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и отсутствии председателя комиссии на заседании председательствует и подписывает протокол заместитель председателя комиссии. В случае отсутствия члена Комиссии его замещает лицо, исполняющее его обязанности по основной деятельности. Комиссия может привлекать к участию в дополнительных работах необходимых специалис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Решение Комиссии о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лучае равенства голосов решающим является голос председательствующего на заседании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ешения, принимаемые на заседании Комиссии, оформляются протоколом в течение 5 рабочих дней со дня заседания комиссии, который подписывается всеми лицами, входящими в состав Комиссии, принявшими участие в голосова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 протоколе указыва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Лица, принявшие участие в заседании Комисс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Реестр участников конкурсного отбор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Информация об оценках проектов участников конкурсного отбо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 случае, если по результатам оценки на одно призовое место претендуют несколько проектов, набравших одинаковое количество баллов, преимущество имеет проект, дата и время регистрации которого имеет более ранний ср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к Порядку проведения конкурсного отбора проекто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Народный бюджет" комиссией городского поселения Мортка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ЗАЯВКА для участия в конкурсном отборе проектов "Народный бюджет"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вание проек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есто реализации проек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б инициативной групп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 организационная форма: 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имер, комитет, созданный в муниципальном образовании, общественная организация и др.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 ___________________________________________________________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 Ф.И.О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 телефон: __________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исание проек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ип проек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домовые территор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кты благоустройства и озеле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ройство тротуаров, проездов 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тские площад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ста массового отдых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ртивные площад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Характеристика проекта в соответствии с критериями отбор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 Ориентировочный бюджет проекта: </w:t>
      </w:r>
    </w:p>
    <w:p>
      <w:pPr>
        <w:pStyle w:val="FORMATTEXT"/>
        <w:jc w:val="both"/>
        <w:rPr/>
      </w:pPr>
      <w:r>
        <w:rPr/>
        <w:t xml:space="preserve">            </w:t>
      </w:r>
    </w:p>
    <w:tbl>
      <w:tblPr>
        <w:tblW w:w="9604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58"/>
        <w:gridCol w:w="2218"/>
        <w:gridCol w:w="15"/>
        <w:gridCol w:w="188"/>
        <w:gridCol w:w="928"/>
        <w:gridCol w:w="690"/>
        <w:gridCol w:w="203"/>
        <w:gridCol w:w="32"/>
        <w:gridCol w:w="27"/>
        <w:gridCol w:w="144"/>
        <w:gridCol w:w="902"/>
        <w:gridCol w:w="14"/>
        <w:gridCol w:w="189"/>
        <w:gridCol w:w="502"/>
        <w:gridCol w:w="206"/>
        <w:gridCol w:w="235"/>
        <w:gridCol w:w="29"/>
        <w:gridCol w:w="971"/>
        <w:gridCol w:w="13"/>
        <w:gridCol w:w="206"/>
        <w:gridCol w:w="1131"/>
        <w:gridCol w:w="14"/>
        <w:gridCol w:w="189"/>
      </w:tblGrid>
      <w:tr>
        <w:trPr>
          <w:trHeight w:val="261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</w:p>
        </w:tc>
        <w:tc>
          <w:tcPr>
            <w:tcW w:w="2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</w:p>
        </w:tc>
        <w:tc>
          <w:tcPr>
            <w:tcW w:w="2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, юридические и физические лица, индивидуальные предприниматели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технической документации 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работы (работы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конструкции) 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атериалов 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орудования 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адзор 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(опишите) 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Актуальность проблемы, на решение которой направлен проек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изка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едня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сока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чень высока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 актуальности проблемы определяется в зависимости от типа проек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тские площадки - низка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ста массового отдыха - средня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ройство тротуаров, проездов - средня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кты благоустройства и озеленения - высока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домовые территории - очень высока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ртивные площадки - средня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Благополучател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 прямых благополучателей:__________человек,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детей____________челове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 количество благополучателей:__________ челове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Применение новых эффективных технических решений, технологий, материалов, конструкций и оборудова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рименяетс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меняется (какие именно)__________________________________________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Информация по объекту инфраструкт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Дата постройки (только для существующих объектов): 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Общая характеристика объекта: 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Текущее состояние объекта (только для существующих объектов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Информация о собственнике объекта (в соответствии с п.2.2.4.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ите к заявке: документы, подтверждающие право собственности (выписка)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Наличие технической документации: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жите 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жидаемый срок реализации проекта:____________________________(месяцев, дней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Эксплуатация и содержание объек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шите, как муниципальное образование, население или специализированная организация будут содержать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 эксплуатировать отремонтированный объект после завершения проекта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Дополнительная информация и комментар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 собра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 ФИО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 "_____" ____________ 20__ года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ного отбора проектов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родный бюджет" комиссией городского поселения Мортка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Модельный протокол собрания населения об участии в конкурсном отборе проектов "Народный бюджет"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______________________ "_____"______________20____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_______________________ ______ч.________ми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 _______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 _________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 населения проводится по адресу:_______________________________________, ул.___________________д.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 населения созвано по инициативе 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 и ведет собрание _______________________________________________(Ф.И.О.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 собрания ______________________________________________________(Ф.И.О.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 дн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нятие решения по вопросу подачи заявки для участия проекта _____________ в конкурсном отборе проектов "Народный бюджет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ждение перечня и объемов работ проекта ________________________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РАТЬ ВИДЫ РАБОТ, КОТОРЫЕ ОТНОСЯТСЯ ТОЛЬКО К ДАННОМУ ПРОЕКТУ. ОСТАЛЬНЫЕ - УБРАТЬ.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домовые территор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кты благоустройства и озеле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ройство тротуаров, проездов и т.д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тские площад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ста массового отдых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нятие решения о размере доли софинансирования населения, юридических и физических лиц, индивидуальных предпринимателей (спонсоров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инятие решения о порядке и сроках сбора средств софинансирования проекта в рамках конкурсного отбора проектов "Народный бюджет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тверждение состава инициативной групп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 по повестке дн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 первому вопросу слушали _____________________, который(ая) предложил(ла) подать заявку для участия проекта _____________ в конкурсном отборе проектов "Народный бюджет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 -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 -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СЯ -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 принято / не принят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о второму вопросу слушали ________________, который(ая) доложил(ла) о перечне работ проект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О ПРОПИСАТЬ РАБОТЫ, КОТОРЫЕ ОТНОСЯТСЯ К ДАННОМУ ПРОЕКТУ 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 -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 -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СЯ -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 принято / не принят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 третьему вопросу слушали _______________, который(ая) предложил(ла) размер доли софинансирования населения, юридических и физических лиц, индивидуальных предпринимателе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денежной форме__________________________________________________________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процентном (%) соотношении к общей стоимости проекта_______________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 -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 -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СЯ -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 принято / не принят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 четвертому вопросу слушали______________________, который(ая) доложил(ла) о порядке и сроках сбора средств софинансирования проекта в рамках конкурсного отбора проектов "Народный бюджет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 -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 -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СЯ -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 принято / не принят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 пят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______________________________________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 -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 -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СЯ -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 принято / не принят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 утвердить инициативную группу для контроля за выполненными работами, приемки и подписания акта выполненных работ в составе: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 собрания населения на ________ листах в ______ экземпляра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 Лист регистрации участников собрания на ___________листа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 Председатель собрания _____________________/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 собрания _____________________/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ного отбора проектов 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родный бюджет" комиссией городского поселения Мортка</w:t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Критерии оценки участников конкурсного отбора проектов "Народный бюджет"*** </w:t>
      </w:r>
    </w:p>
    <w:tbl>
      <w:tblPr>
        <w:tblW w:w="963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490"/>
        <w:gridCol w:w="1140"/>
      </w:tblGrid>
      <w:tr>
        <w:trPr/>
        <w:tc>
          <w:tcPr>
            <w:tcW w:w="8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. балл </w:t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циальная эффективность от реализации программы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Положительное восприятие населением социальной, культурной и досуговой значимости проекта.Оценивается суммарно:- создание новой рекреационной зоны либо особо охраняемой природной территории местного значения - 4 балла;- способствует формированию точки социального притяжения - 3 балла;- способствует сохранению или развитию культурного наследия - 3 балла;- способствует здоровому образу жизни - 4 балла;- создание или восстановление мест массового отдыха населения, объектов культурного наследия - 5 баллов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Актуальность (острота) проблемы:средняя - проблема достаточно широко осознается целевой группой населения, ее решение может привести к улучшению качества жизни - 1 балл;высокая - отсутствие решения будет негативно сказываться на качестве жизни целевой группы населения - 3 балла;очень высокая - решение проблемы необходимо для поддержания и сохранения условий жизнеобеспечения целевой группы населения - 5 баллов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личество прямых благополучателей от реализации программы: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0 человек - 1 балл;от 50 до 100 человек - 2 балла;от 100 до 300 человек - 3 балла;от 300 до 600 человек - 4 балла;более 600 человек - 5 баллов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отношение числа косвенных благополучателей к прямым:от 0 до 0,5 - 1 балл;от 0,6 до 1,0 - 2 балла;от 1,1 до 1,5 - 3 балла;от 1,6 до 2,0 - 4 балла;от 2,1 до 2,5 - 5 баллов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6 до 3,0 - 6 баллов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,1 до 4,0 - 7 баллов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4,1 до 5,0 - 8 баллов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ьзование новых технологий в проекте, если есть - 3 балла, нет - 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олосов проголосовавших за проект на официальном сайте органов местного самоуправления городское поселение Мортк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голосов - 1 балл;от 20 до 50 голосов - 2 балла;от 50 до 100 голосов - 3 балла;от 100 до 200 голосов - 4 балла;от 200 до 400 голосов - 5 баллов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стия юридических и физических лиц, участвующих в реализации проекта (%):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 до 0,5 - 1 балл;от 0,6 до 1,0 - 2 балла;от 1,1 до 2,0 - 3 балла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1 до 2,5 - 4 балла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6 до 3,0 - 5 баллов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,1 до 3,5 - 6 баллов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,6 до 4,0 - 7 баллов.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максимальное количество баллов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</w:p>
    <w:p>
      <w:pPr>
        <w:sectPr>
          <w:type w:val="nextPage"/>
          <w:pgSz w:w="11906" w:h="16838"/>
          <w:pgMar w:left="1560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 Исходные данные для проведения оценки представляют органы местного самоуправлениягородского поселения Мортка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ородского поселения Мортк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т 15 мая 2019 года №132</w:t>
            </w:r>
          </w:p>
        </w:tc>
      </w:tr>
    </w:tbl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СОСТАВ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конкурсной комиссии по отбору проектов "Народный бюджет"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Мортк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tbl>
      <w:tblPr>
        <w:tblW w:w="95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59"/>
      </w:tblGrid>
      <w:tr>
        <w:trPr>
          <w:trHeight w:val="62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Кунгурова Татьяна Леонидовн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главы городского поселения Мортка, председатель комиссии</w:t>
            </w:r>
          </w:p>
        </w:tc>
      </w:tr>
      <w:tr>
        <w:trPr>
          <w:trHeight w:val="26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Кавардакова Светлана Викторовн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финансово- экономическим отделом администраци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заместитель председателя комиссии</w:t>
            </w:r>
          </w:p>
        </w:tc>
      </w:tr>
      <w:tr>
        <w:trPr>
          <w:trHeight w:val="26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Перминова Елена Павловн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лавный специалист администраци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екретарь комиссии</w:t>
            </w:r>
          </w:p>
        </w:tc>
      </w:tr>
      <w:tr>
        <w:trPr>
          <w:trHeight w:val="26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Члены комиссии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Штыбина Валентина Александровн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отдела жизнеобеспечения администрации городского поселения М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</w:tr>
      <w:tr>
        <w:trPr>
          <w:trHeight w:val="26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Сквозняков Алексей Владимирович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ого поселения М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</w:tr>
      <w:tr>
        <w:trPr>
          <w:trHeight w:val="26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Карякин Игорь Викторович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- председатель Совета депутатов город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</w:tr>
      <w:tr>
        <w:trPr>
          <w:trHeight w:val="26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Лихачев Александр Владимирович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- депутат Совета депутатов город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</w:tr>
      <w:tr>
        <w:trPr>
          <w:trHeight w:val="26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6"/>
        </w:rPr>
      </w:pPr>
      <w:r>
        <w:rPr>
          <w:rFonts w:cs="Times New Roman"/>
          <w:b/>
          <w:bCs/>
          <w:color w:val="000001"/>
          <w:sz w:val="24"/>
          <w:szCs w:val="26"/>
        </w:rPr>
      </w:r>
    </w:p>
    <w:sectPr>
      <w:type w:val="nextPage"/>
      <w:pgSz w:w="11906" w:h="16838"/>
      <w:pgMar w:left="85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59:00Z</dcterms:created>
  <dc:creator>Администратор</dc:creator>
  <dc:description/>
  <cp:keywords/>
  <dc:language>en-US</dc:language>
  <cp:lastModifiedBy>User</cp:lastModifiedBy>
  <cp:lastPrinted>2019-05-16T08:28:00Z</cp:lastPrinted>
  <dcterms:modified xsi:type="dcterms:W3CDTF">2019-05-16T03:46:00Z</dcterms:modified>
  <cp:revision>5</cp:revision>
  <dc:subject/>
  <dc:title/>
</cp:coreProperties>
</file>