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июня  2019 года                                                                                                       №   166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8 июня  2019 года                                                                                                       №   166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Комиссии по противодействию экстремистской деятельност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защиты прав и свобод граждан, принятия профилактических мер, направленных </w:t>
      </w:r>
      <w:r>
        <w:rPr>
          <w:color w:val="000000"/>
        </w:rPr>
        <w:t xml:space="preserve">на предупреждение экстремистской деятельности в соответствии с Федеральными законами </w:t>
      </w:r>
      <w:hyperlink r:id="rId2">
        <w:r>
          <w:rPr>
            <w:rStyle w:val="InternetLink"/>
            <w:color w:val="000000"/>
            <w:u w:val="none"/>
          </w:rPr>
          <w:t>от 25 июля 2002 года № 114-ФЗ</w:t>
        </w:r>
      </w:hyperlink>
      <w:r>
        <w:rPr>
          <w:color w:val="000000"/>
        </w:rPr>
        <w:t xml:space="preserve"> «О противодействии экстремистской деятельности», </w:t>
      </w:r>
      <w:hyperlink r:id="rId3">
        <w:r>
          <w:rPr>
            <w:rStyle w:val="InternetLink"/>
            <w:color w:val="000000"/>
            <w:u w:val="none"/>
          </w:rPr>
          <w:t>от 06 октября 2003 года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>
          <w:color w:val="000000"/>
        </w:rPr>
        <w:t>постановлением Губернатора Ханты-Мансийского</w:t>
      </w:r>
      <w:r>
        <w:rPr/>
        <w:t xml:space="preserve"> автономного округа - Югры от 14 мая 2007 года № 79 «О Межведомственной комиссии Ханты-Мансийского автономного округа - Югры по противодействию экстремистск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зовать Комиссию по противодействию экстремистской деятельност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2.1. Положение о Комиссии по противодействию экстремистской деятельности городского поселения Мортка (приложение 1).</w:t>
      </w:r>
    </w:p>
    <w:p>
      <w:pPr>
        <w:pStyle w:val="Normal"/>
        <w:ind w:firstLine="709"/>
        <w:jc w:val="both"/>
        <w:rPr/>
      </w:pPr>
      <w:r>
        <w:rPr/>
        <w:t xml:space="preserve">2.2. Состав Комиссии по противодействию экстремистской деятельности городского поселения Мортка (приложение 2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Постановление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719"/>
        <w:gridCol w:w="3329"/>
      </w:tblGrid>
      <w:tr>
        <w:trPr/>
        <w:tc>
          <w:tcPr>
            <w:tcW w:w="4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Мортк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 июня 2019 года № 166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противодействию экстремистской деятельност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ортк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миссия по противодействию экстремистской деятельности </w:t>
      </w:r>
      <w:r>
        <w:rPr/>
        <w:t>городского поселения Мортка</w:t>
      </w:r>
      <w:r>
        <w:rPr>
          <w:sz w:val="26"/>
          <w:szCs w:val="26"/>
        </w:rPr>
        <w:t xml:space="preserve">  (далее -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решениями Межведомственной комиссии по противодействию экстремизму в Российской Федерации, аппарата полномочного представителя Президента Российской Федерации в Уральском федеральном округе, Межведомственной комиссии Ханты-Мансийского автономного округа - Югры по противодействию экстремисткой деятельности, коллегиальных и совещательных органов Ханты-Мансийского автономного округа - Югры, а также решениями Думы Кондинского района, постановлениями и распоряжениями администрации Кондинского района, решениями Совета депутатов городского поселения Мортка, постановлениями и распоряжениями администрации городского поселения Мортка другими нормативными актами, настоящим Положением, а также решениями Комисс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миссия является коллегиальным органом городского поселения Морт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миссия организует свою работу во взаимодействии с органами местного самоуправления городского поселения Мортк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городского поселения Мортка (далее - органы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Цель деятельности Комиссии - координация деятельности субъектов противодействия экстремистской деятельности, а также по минимизации и ликвидации последствий его проявлений на территории городского поселения Мортк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2. Задач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и улучшение взаимодействия органов в области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работу по противодействию экстремистской деятельности орган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разработка предложений по принятию профилактических мер, направленных на недопущ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городского поселения Морт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в сфере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3. Основные функци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яет (конкретизирует) с учетом складывающейся криминогенной ситуации, особенностей городского поселения Мортка и других обстоятельств, приоритетные направления, цели и задач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деятельност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программ и планов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 необходимую помощь органам местного самоуправления муниципальных образований района в организации деятельности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мен опытом работы, в том числе в рамках межрегионального сотруд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4. Полномоч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 органами местного самоуправления городского поселения Мортка,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роводить комплексный анализ состояния предупреждения экстремистской деятельности на территории района с последующей подготовкой рекомендаций по улучшению работы по противодействию экстремистской деятель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представлять главе городского поселения Мортка информацию о состоянии предупреждения экстремисткой деятельности, вносить предложения по повышению её эффектив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заслушивать на заседании Комиссии отчеты, информации органов местного самоуправления городского поселения Мортка, а также представителей территориальных органов, федеральных органов исполнительной власти (по согласованию), учреждений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ского поселения Мортк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координировать деятельность органов по разработке мер по предупреждению экстремистской деятельности, подготовке проектов нормативных правовых актов в сфере предупреждения экстремист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креплению взаимодействия и тесного сотрудничества с населением и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запрашивать и получать в пределах своей компетенции от органов, необходимую для ее деятельности информацию, документы и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направлять своих представителей для участия в работе коллегий, заседаниях и совещаниях органов,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носить в установленном порядке предложения по вопросам, требующих решений главы городского поселения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рганизовывать разработку и рассматривать планы по предупреждению экстремисткой деятельности в городском поселении Мор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нимать необходимые организационные меры по повышению качественного уровня проведения профилактических 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рассматривать возможность использования новых форм, методов и технологий в предупреждении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выступать инициатором размещения тематической социально-значимой рекламы и информации в городском поселении Мортка, касающейся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вносить главе городского поселения Мортка предложения об изменении персонального состава Комиссии, внесения изменений и дополнений в Полож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5. Регламент (организация) работ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седатель Комиссии руководит деятельностью Комиссии: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дет протоколы заседа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по мере необходимости, но не реже одного раза в квартал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Информационно-аналитическое обеспечение деятельности Комиссии осуществляет администрация городского поселения Мор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атериально-техническое обеспечение деятельности Комиссии осуществляет администрация городского поселения Мортк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 июня 2019 года № 16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Комиссии по противодействию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экстремистской деятельности</w:t>
      </w:r>
      <w:r>
        <w:rPr/>
        <w:t xml:space="preserve"> </w:t>
      </w:r>
      <w:r>
        <w:rPr>
          <w:bCs/>
          <w:color w:val="000000"/>
        </w:rPr>
        <w:t>городского поселения Морт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60"/>
      </w:tblGrid>
      <w:tr>
        <w:trPr>
          <w:trHeight w:val="34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городского поселения Мортк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лавы городского поселения Мортк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нансово-экономическим отделом администрации городского поселения Мор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бюджетного учреждения «Культурно-досуговый центр городского поселения Мортк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казенного учреждения «Морткинская средняя общеобразовательная школа» (по согласованию)</w:t>
            </w:r>
          </w:p>
        </w:tc>
      </w:tr>
      <w:tr>
        <w:trPr>
          <w:trHeight w:val="36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казенного учреждения «Юмасинская средняя общеобразовательная школа» (по согласованию)</w:t>
            </w:r>
          </w:p>
        </w:tc>
      </w:tr>
      <w:tr>
        <w:trPr>
          <w:trHeight w:val="62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религиозной организации православный Приход храма Покрова Божией Матери гп. Мортка (по согласованию)</w:t>
            </w:r>
          </w:p>
        </w:tc>
      </w:tr>
      <w:tr>
        <w:trPr>
          <w:trHeight w:val="43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униципального бюджетного учреждения дополнительного образования детско-юношеская спортивная школа «Территория спорта» (по согласованию) </w:t>
            </w:r>
          </w:p>
        </w:tc>
      </w:tr>
      <w:tr>
        <w:trPr>
          <w:trHeight w:val="43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филиалом в пгт.Мортка муниципального учреждения дополнительного образования «Детская школа искусств пгт.Междуреченский» (по согласованию)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ветеранов пгт.Мортк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ветеранов д.Юмас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ветеранов с.Ямк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2890660a-6f0f-465e-a5dc-08c84a128623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1:00Z</dcterms:created>
  <dc:creator>Наталья</dc:creator>
  <dc:description/>
  <dc:language>en-US</dc:language>
  <cp:lastModifiedBy>kungurova</cp:lastModifiedBy>
  <cp:lastPrinted>2019-07-01T09:38:00Z</cp:lastPrinted>
  <dcterms:modified xsi:type="dcterms:W3CDTF">2019-07-01T04:46:00Z</dcterms:modified>
  <cp:revision>3</cp:revision>
  <dc:subject/>
  <dc:title>ПРОЕКТ</dc:title>
</cp:coreProperties>
</file>