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3 июля  2019 года                                                                                                       №   195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3 июля  2019 года                                                                                                       №   195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становление администрации городского поселения Мортка от 28 июня 2019 года № 166 «О создании Комиссии по противодействию экстремистской деятельности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ого поселения Мортка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соответствии с рекомендациями администрации Кондинского района на основании справки по итогам оценки эффективности деятельности комиссии по противодействию экстремистской деятельности городского поселения Мортка за 2017 – </w:t>
      </w:r>
      <w:r>
        <w:rPr>
          <w:lang w:val="en-US"/>
        </w:rPr>
        <w:t>I</w:t>
      </w:r>
      <w:r>
        <w:rPr/>
        <w:t xml:space="preserve"> полугодие 2019 года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Titl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 администрации городского поселения Мортка от 28 июня 2019 года № 166 «О создании Комиссии по противодействию экстремистской деятельности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го поселения Мортка» следующие изменения:</w:t>
      </w:r>
    </w:p>
    <w:p>
      <w:pPr>
        <w:pStyle w:val="Titl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2 к постановлению дополнить пунктом 14 следующего содержания: </w:t>
      </w:r>
    </w:p>
    <w:p>
      <w:pPr>
        <w:pStyle w:val="Title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14. Представитель Отдела Министерства внутренних дел России по Кондинскому району (по согласованию)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</w:rPr>
        <w:t xml:space="preserve">2. </w:t>
      </w:r>
      <w:r>
        <w:rPr/>
        <w:t xml:space="preserve">Постановление разместить на официальном сайте органов местного самоуправления Кондинского район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/>
        <w:t>3. Контроль за выполнением постановления возложить на заместителя главы городского поселения Морт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705"/>
        <w:gridCol w:w="3326"/>
      </w:tblGrid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ы городского поселения Мортка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ind w:left="133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Т.Л.Кунгурова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sectPr>
      <w:type w:val="nextPage"/>
      <w:pgSz w:w="11906" w:h="16838"/>
      <w:pgMar w:left="1701" w:right="992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15:00Z</dcterms:created>
  <dc:creator>Наталья</dc:creator>
  <dc:description/>
  <dc:language>en-US</dc:language>
  <cp:lastModifiedBy>kungurova</cp:lastModifiedBy>
  <cp:lastPrinted>2019-07-23T14:33:00Z</cp:lastPrinted>
  <dcterms:modified xsi:type="dcterms:W3CDTF">2019-07-23T09:33:00Z</dcterms:modified>
  <cp:revision>4</cp:revision>
  <dc:subject/>
  <dc:title>ПРОЕКТ</dc:title>
</cp:coreProperties>
</file>