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7 » августа 2019 года                                                                                                     № 2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Морт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сентября 2017 года № 1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за 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е (платы за наем)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 – ФЗ «Об общих принципах организации местного самоуправления в Российской Федерации», Жилищным кодексом Российской Федерации, руководствуясь постановлением администрации городского поселения Мортка от 01 сентября 2017 года № 179 «О порядке установления размера платы за пользование жилым помещением (платы за наем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01 сентября 2017 года № 180 «Об установлении размера платы за жилое помещение (платы за наем)» следующие изменения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1 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поселения Мортка от 29 июня 2018 года № 184 «О внесении изменений в постановление администрации городского поселения Мортка от 01 сентября 2017 года № 180 «Об установлении размера платы за жилое помещение (платы за наем)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платы за наем, исходя из ставки платы за один квадратный метр жилого помещения в месяц, </w:t>
      </w:r>
      <w:r>
        <w:rPr>
          <w:rFonts w:cs="Times New Roman" w:ascii="Times New Roman" w:hAnsi="Times New Roman"/>
          <w:sz w:val="24"/>
          <w:szCs w:val="24"/>
        </w:rPr>
        <w:t>предоставленного по договору социального найма или договору найма жилого помещения муниципального жилищ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станавливается постановлением администрации городского поселения Мортка на период не менее одного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сентяб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я  Мортка                                                        Т.Л. Кунгу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7 » августа  2019 г. № 2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наем жилого помещ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оциальный наем жилого помещений, наем помещений  специализированного жилищного фонд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ем помещений жилищного фонда коммерческого использования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нимателей жилых помещений муниципального жилищного фонда, расположенного на территории городского поселения Мор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180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5"/>
        <w:gridCol w:w="2564"/>
        <w:gridCol w:w="2319"/>
      </w:tblGrid>
      <w:tr>
        <w:trPr>
          <w:trHeight w:val="8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ило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3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наем жилого помещений, наем помещений  специализированного жилищного фон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одного и более видов благоустройства за 1 кв. м общей площади жилого помещения в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видов благоустройства   за 1 кв. м общей площади жилого помещения в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410"/>
      </w:tblGrid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м помещений жилищного фонда коммерческого ис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одного и более видов благоустройства за 1 кв. м общей площади жилого помещения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8:00Z</dcterms:created>
  <dc:creator>NosovaTV</dc:creator>
  <dc:description/>
  <cp:keywords/>
  <dc:language>en-US</dc:language>
  <cp:lastModifiedBy>user</cp:lastModifiedBy>
  <cp:lastPrinted>2018-06-29T16:28:00Z</cp:lastPrinted>
  <dcterms:modified xsi:type="dcterms:W3CDTF">2019-08-07T09:48:00Z</dcterms:modified>
  <cp:revision>11</cp:revision>
  <dc:subject/>
  <dc:title>ПРОЕКТ</dc:title>
</cp:coreProperties>
</file>