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 ГОРОДСКОГО ПОСЕЛЕНИЯ МОР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ди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7» сентября 2019 года                                                                                                 №-25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гт. Морт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16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</w:tblGrid>
      <w:tr>
        <w:trPr>
          <w:trHeight w:val="407" w:hRule="atLeast"/>
        </w:trPr>
        <w:tc>
          <w:tcPr>
            <w:tcW w:w="51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поселения Мор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6 марта 2018 года  № 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 утвержден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го регламента исполнение муниципальной функции «Осуществление муниципального земельного контроля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закона от 18 июля 2011 г. N 242-ФЗ "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" (с изменениями и дополнениями):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Мортка  от 06 марта 2018 года № 74 «Об утверждении административного  регламента  исполнения муниципальной функции «Осуществление муниципального земельного контроля» следующие изменения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1 Абзац 2 пункта 5.5 </w:t>
      </w:r>
      <w:r>
        <w:rPr>
          <w:rFonts w:cs="Times New Roman" w:ascii="Times New Roman" w:hAnsi="Times New Roman"/>
          <w:bCs/>
          <w:sz w:val="24"/>
          <w:szCs w:val="24"/>
        </w:rPr>
        <w:t>приложения  изложить в следующей редак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наименование органа, в который направляется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подпись и дату»;</w:t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1.2 Абзац 7 пункта 3.4 приложения  изложить в следующей редак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муниципального контроля, способом обеспечивающим подтверждение получения указанного документа. При этом уведомление о вручении  и (или) иное подтверждение получения указанного документа приобщаются к экземпляру акта проверки, хранящемуся в деле органа муниципального  контроля»;</w:t>
      </w:r>
    </w:p>
    <w:p>
      <w:pPr>
        <w:pStyle w:val="Normal"/>
        <w:numPr>
          <w:ilvl w:val="1"/>
          <w:numId w:val="3"/>
        </w:numPr>
        <w:shd w:fill="FFFFFF" w:val="clear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ункт в) пункта 3.3.2.1 </w:t>
      </w:r>
      <w:r>
        <w:rPr>
          <w:rFonts w:cs="Times New Roman" w:ascii="Times New Roman" w:hAnsi="Times New Roman"/>
          <w:bCs/>
          <w:sz w:val="24"/>
          <w:szCs w:val="24"/>
        </w:rPr>
        <w:t>приложения  изложить в следующей редакц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«в) нарушение прав потребителя (в случае обращения в орган, осуществляющий надзор в области защиты прав потребителей, граждан, права которых нарушены, при условии, что заявитель обращался за защитой (восстановлением) своих нарушенных прав к юридическому лицу, индивидуальному предпринимателю и такое обращение не было рассмотрено либо требования заявителя не были удовлетворены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от 31.03.2009 года №48 «Об обнародовании нормативно- правовых актов органов местного самоуправления муниципального образования городское поселение Мортка»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выполнения  постановления  возложить  на заместителя   главы   администрации, курирующего вопросы земельных отношений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городского поселения Мортка                                                                     А.А.Тагильцев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96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56"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2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2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left"/>
      <w:outlineLvl w:val="2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332E2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b/>
      <w:sz w:val="28"/>
      <w:szCs w:val="26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b/>
      <w:sz w:val="28"/>
      <w:szCs w:val="26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Spanoffilialname">
    <w:name w:val="span_of_filial_nam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b/>
      <w:lang w:val="en-US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tyle20">
    <w:name w:val="Текст сноски Знак"/>
    <w:qFormat/>
    <w:rPr>
      <w:rFonts w:ascii="Times New Roman" w:hAnsi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Pta0000066">
    <w:name w:val="pt-a0-000066"/>
    <w:basedOn w:val="Style11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  <w:jc w:val="left"/>
    </w:pPr>
    <w:rPr>
      <w:rFonts w:ascii="Times New Roman" w:hAnsi="Times New Roman" w:cs="Times New Roman"/>
      <w:b/>
      <w:sz w:val="28"/>
      <w:szCs w:val="26"/>
      <w:lang w:val="en-US"/>
    </w:rPr>
  </w:style>
  <w:style w:type="paragraph" w:styleId="Style26">
    <w:name w:val="Текст примечания"/>
    <w:basedOn w:val="Normal"/>
    <w:qFormat/>
    <w:pPr>
      <w:spacing w:lineRule="auto" w:line="256" w:before="0" w:after="16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Footnote">
    <w:name w:val="Footnote Text"/>
    <w:basedOn w:val="Normal"/>
    <w:pPr>
      <w:spacing w:lineRule="auto" w:line="256" w:before="0" w:after="160"/>
      <w:jc w:val="left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Pta000022">
    <w:name w:val="pt-a-00002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8:00Z</dcterms:created>
  <dc:creator>RenzyakT</dc:creator>
  <dc:description/>
  <cp:keywords/>
  <dc:language>en-US</dc:language>
  <cp:lastModifiedBy>User</cp:lastModifiedBy>
  <cp:lastPrinted>2019-09-17T15:10:00Z</cp:lastPrinted>
  <dcterms:modified xsi:type="dcterms:W3CDTF">2019-09-17T10:34:00Z</dcterms:modified>
  <cp:revision>10</cp:revision>
  <dc:subject/>
  <dc:title/>
</cp:coreProperties>
</file>