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jc w:val="left"/>
        <w:rPr/>
      </w:pPr>
      <w:r>
        <w:rPr>
          <w:b/>
          <w:bCs/>
          <w:sz w:val="27"/>
          <w:szCs w:val="27"/>
        </w:rPr>
        <w:t xml:space="preserve">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7» сентября 2019 года                                                                                                    №-256 </w:t>
      </w:r>
    </w:p>
    <w:p>
      <w:pPr>
        <w:pStyle w:val="FR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Мортка</w:t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илу муниципальных правовых акт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нормативно-правовой базы городского поселения Мортка, в целях приведения муниципальных правовых актов в соответствие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и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 Постановление администрации городского поселения Мортка от 24 марта 2016   года № 83 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нократно бесплатно отдельным категориям граж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 администрации городского поселения Мортка от 29 июня 2018 года № 179  «О внесении изменений в постановление администрации городского поселения Мортка от 24 марта 2016   года № 83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нократно бесплатно отдельным категориям граж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городского поселения Мортка от от 05 декабря 2018 года № 350  «О внесении изменений в постановление администрации городского поселения Мортка от 24 марта 2016   года № 83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нократно бесплатно отдельным категориям граж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становление администрации городского поселения Мортка от 24 марта 2016 года № 60 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</w:t>
      </w:r>
      <w:r>
        <w:rPr>
          <w:bCs/>
          <w:sz w:val="24"/>
          <w:szCs w:val="24"/>
        </w:rPr>
        <w:t>собственности или государственная собственность на которые не разграничена, крестьянским (фермерским) хозяйствам для осуществления их деятельност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 Постановление администрации городского поселения Мортка от 04 декабря 2018 года № 341  «О внесении изменений в постановление администрации городского поселения Мортка от 24 марта 2016 года № 60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</w:t>
      </w:r>
      <w:r>
        <w:rPr>
          <w:bCs/>
          <w:sz w:val="24"/>
          <w:szCs w:val="24"/>
        </w:rPr>
        <w:t>собственности или государственная собственность на которые не разграничена, крестьянским (фермерским) хозяйствам для осуществления их деятельност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6 </w:t>
      </w:r>
      <w:r>
        <w:rPr>
          <w:sz w:val="24"/>
          <w:szCs w:val="24"/>
        </w:rPr>
        <w:t>Постановление администрации городского поселения Мортка от 10 марта 2016 года № 43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7 Постановление администрации городского поселения Мортка от 07 декабря 2016 года № 275 «О внесении изменений в постановление администрации городского поселения Мортка от 24 марта 2016 года №4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 Постановление администрации городского поселения Мортка от 05 сентября 2017 года № 182 «О внесении изменений в постановление администрации городского поселения Мортка от 24 марта 2016 года №4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 Постановление администрации городского поселения Мортка от 20 ноября 2017 года № 310 «О внесении изменений в постановление администрации городского поселения Мортка от 24 марта 2016 года №4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 Постановление администрации городского поселения Мортка от 04 декабря 2018 года № 342 «О внесении изменений в постановление администрации городского поселения Мортка от 24 марта 2016 года №4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1 Постановление администрации городского поселения Мортка от 24 марта 2016 года № 62 Об утверждении административного регламента предоставление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 Постановление администрации городского поселения Мортка от 04 декабря 2018 года № 344 «О внесении изменений в постановление администрации городского поселения Мортка от 24 марта 2016 года № 6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 Постановление администрации городского поселения Мортка от 12 апреля 2019 года № 114 «О внесении изменений в постановление администрации городского поселения Мортка от 24 марта 2016 года № 6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 Постановление администрации городского поселения Мортка от 24 марта 2016 года № 74 Об утверждении административного регламента предоставление муниципальной услуги 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 Постановление администрации городского поселения Мортка от 04 декабря 2018 года № 346 «О внесении изменений в постановление администрации городского поселения Мортка от 24 марта 2016 года № 74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  Постановление администрации городского поселения Мортка от 24 марта 2016 года № 76 Об утверждении административного регламента предоставление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7 Постановление администрации городского поселения Мортка от 04 декабря 2018 года № 347  «О внесении изменений в постановление администрации городского поселения Мортка от 24 марта 2016 года № 76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О</w:t>
      </w:r>
      <w:r>
        <w:rPr>
          <w:rFonts w:eastAsia="Arial Unicode MS"/>
          <w:sz w:val="24"/>
          <w:szCs w:val="24"/>
        </w:rPr>
        <w:t>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постановление   вступает  в  силу  после  официального  обнародов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11"/>
        <w:gridCol w:w="3221"/>
      </w:tblGrid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городского поселения Мортка                                                          А.А.Тагильцев            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7:00Z</dcterms:created>
  <dc:creator>Пилипук Алексей Дмитриевич</dc:creator>
  <dc:description/>
  <cp:keywords/>
  <dc:language>en-US</dc:language>
  <cp:lastModifiedBy>User</cp:lastModifiedBy>
  <cp:lastPrinted>2019-09-19T14:01:00Z</cp:lastPrinted>
  <dcterms:modified xsi:type="dcterms:W3CDTF">2019-09-19T08:02:00Z</dcterms:modified>
  <cp:revision>8</cp:revision>
  <dc:subject/>
  <dc:title>Ханты-Мансийский автономный округ Тюменская область</dc:title>
</cp:coreProperties>
</file>