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2» октября 2019 года                                                                                                     №-28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2» октября 2019 года                                                                                                     №-289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bCs/>
        </w:rPr>
        <w:t>О внесении изменений в постановление администрации городского поселения Мортка от 20 августа 2018 года № 227 «</w:t>
      </w:r>
      <w:r>
        <w:rPr/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Российской Федерации от 12 сентября 2019 года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 городского поселения Мортка от 20 августа 2018 года № 22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»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абзаце четвертом пункта 2.1 слово «банкротства,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2.</w:t>
        <w:tab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  <w:t>Т.Л. Кунгурова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8:00Z</dcterms:created>
  <dc:creator>Наталья</dc:creator>
  <dc:description/>
  <cp:keywords/>
  <dc:language>en-US</dc:language>
  <cp:lastModifiedBy>User</cp:lastModifiedBy>
  <cp:lastPrinted>2019-10-22T09:30:00Z</cp:lastPrinted>
  <dcterms:modified xsi:type="dcterms:W3CDTF">2019-10-22T03:30:00Z</dcterms:modified>
  <cp:revision>5</cp:revision>
  <dc:subject/>
  <dc:title>ПРОЕКТ</dc:title>
</cp:coreProperties>
</file>