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31» октября  2019 года                                                                                                   № 2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31» октября  2019 года                                                                                                   № 2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Укрепление межнационального и межконфессионального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согласия, профилактика правонарушений, экстремизма и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терроризма в городском поселении Мортка на  2020-2025 годы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>и на период 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В целях профилактики  экстремизма, недопущения совершения на территории городского поселения Мортка террористических актов и преступлений экстремистского характера, противодействия незаконной миграции и экстремизму, профилактики проявлений ксенофобии, национальной и расовой нетерпимости,</w:t>
      </w:r>
      <w:r>
        <w:rPr>
          <w:rFonts w:eastAsia="Calibri"/>
        </w:rPr>
        <w:t xml:space="preserve"> создания  в </w:t>
      </w:r>
      <w:r>
        <w:rPr/>
        <w:t>городского поселения Мортка</w:t>
      </w:r>
      <w:r>
        <w:rPr>
          <w:rFonts w:eastAsia="Calibri"/>
        </w:rPr>
        <w:t xml:space="preserve">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а также повышения уровня безопасности и защищенности населения путем совершенствования системы </w:t>
      </w:r>
      <w:r>
        <w:rPr/>
        <w:t>профилактических мер антитеррористической и антиэкстремистской направленности, в соответствии с Бюджетным кодексом Российской Федерации, постановлением Правительства Ханты-Мансийского автономного округа - Югры от 05 октября 2018 года № 349-п «О государственной программе Ханты-Мансийского автономного округа - Югры «Реализация государственной национальной политики и профилактики экстремизма», постановлением Правительства Ханты-Мансийского автономного   округа - Югры  от 05 октября 2018 года № 348-п «О государственной программе Ханты-Мансийского автономного округа - Югры «Профилактика правонарушений и обеспечение отдельных прав граждан»  администрация городского поселения Мортка постановляет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1. Утвердить муниципальную программу «Укрепление межнационального и межконфессионального согласия, профилактика правонарушений, экстремизма и терроризма   в городском поселении Мортка на  2020-2025 годы и на период до 2030 года» согласно приложению.</w:t>
      </w:r>
    </w:p>
    <w:p>
      <w:pPr>
        <w:pStyle w:val="Default"/>
        <w:shd w:fill="FFFFFF" w:val="clear"/>
        <w:tabs>
          <w:tab w:val="clear" w:pos="709"/>
          <w:tab w:val="left" w:pos="142" w:leader="none"/>
          <w:tab w:val="left" w:pos="851" w:leader="none"/>
          <w:tab w:val="left" w:pos="9214" w:leader="none"/>
        </w:tabs>
        <w:ind w:firstLine="567"/>
        <w:jc w:val="both"/>
        <w:rPr/>
      </w:pPr>
      <w:r>
        <w:rPr>
          <w:color w:val="000000"/>
        </w:rPr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Default"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921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Default"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921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постановление вступает в силу с 01 января 2020 года. </w:t>
      </w:r>
    </w:p>
    <w:p>
      <w:pPr>
        <w:pStyle w:val="Default"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9214" w:leader="none"/>
        </w:tabs>
        <w:ind w:left="0" w:firstLine="567"/>
        <w:jc w:val="both"/>
        <w:rPr/>
      </w:pPr>
      <w:r>
        <w:rPr>
          <w:color w:val="000000"/>
        </w:rPr>
        <w:t>Признать утратившими силу с 01 января 2020 года постановления администрации городского поселения Мортка: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от 01 августа 2016 года № 192 «Об утверждении целевой программы «Профилактика экстремизма и терроризма, гармонизации межэтнических и межкультурных отношений, укрепление толерантности на территории городского поселения Мортка на 2017-2020 гг.»;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11 июля 2017 года № 123 «О внесении изменений в постановление администрации городского поселения Мортка от 01 августа 2016 года № 192 «Об утверждении целевой программы «Профилактика экстремизма и терроризма, гармонизации межэтнических и межкультурных отношений, укрепление толерантности на территории городского поселения Мортка на 2017-2020 гг.»;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 17 мая 2018 года № 140 «О внесении изменений в постановление администрации городского поселения Мортка от 01 августа 2016 года № 192 «Об утверждении целевой программы «Профилактика экстремизма и терроризма, гармонизации межэтнических и межкультурных отношений, укрепление толерантности на территории городского поселения Мортка на 2017-2020 гг.»;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 23 июля 2019 года № 196 «О внесении изменений в постановление администрации городского поселения Мортка от 01 августа 2016 года № 192 «Об утверждении целевой программы «Профилактика экстремизма и терроризма, гармонизации межэтнических и межкультурных отношений, укрепление толерантности на территории городского поселения Мортка на 2017-2020 гг.»;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 29 декабря 2015 года № 290 «Об утверждении муниципальной программы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Мортка Кондинского района на 2015-2020 годы.»;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 03 ноября 2016 года № 252 «О внесении изменений в постановление администрации городского поселения Мортка от 29 декабря 2015 года № 290 «Об утверждении муниципальной программы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Мортка Кондинского района на 2015-2020 годы.»;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от 20 марта 2017 года № 56 «О внесении изменений в постановление администрации городского поселения Мортка от 29 декабря 2015 года № 290 «Об утверждении муниципальной программы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Мортка Кондинского района на 2015-2020 годы.»;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 26 июля 2017 года № 140 «О внесении изменений в постановление администрации городского поселения Мортка от 29 декабря 2015 года № 290 «Об утверждении муниципальной программы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Мортка Кондинского района на 2015-2020 годы.»;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 19 марта 2018 года № 81 «О внесении изменений в постановление администрации городского поселения Мортка от 29 декабря 2015 года № 290 «Об утверждении муниципальной программы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Мортка Кондинского района на 2015-2020 годы.»;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 17 мая 2018 года № 141 «О внесении изменений в постановление администрации городского поселения Мортка от 29 декабря 2015 года № 290 «Об утверждении муниципальной программы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Мортка Кондинского района на 2015-2020 годы.»;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 18 сентября 2018 года № 249 «О внесении изменений в постановление администрации городского поселения Мортка от 29 декабря 2015 года № 290 «Об утверждении муниципальной программы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Мортка Кондинского района на 2015-2020 годы.»;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 26 ноября 2018 года № 331 «О внесении изменений в постановление администрации городского поселения Мортка от 29 декабря 2015 года № 290 «Об утверждении муниципальной программы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Мортка Кондинского района на 2015-2020 годы.»;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 14 марта 2019 года № 67 «О внесении изменений в постановление администрации городского поселения Мортка от 29 декабря 2015 года № 290 «Об утверждении муниципальной программы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Мортка Кондинского района на 2015-2020 годы.».</w:t>
      </w:r>
    </w:p>
    <w:p>
      <w:pPr>
        <w:pStyle w:val="Default"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921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ь выполнения настоящего постановления возложить на заместителя главы городского поселения Мортка.</w:t>
      </w:r>
    </w:p>
    <w:p>
      <w:pPr>
        <w:pStyle w:val="Default"/>
        <w:shd w:fill="FFFFFF" w:val="clear"/>
        <w:tabs>
          <w:tab w:val="clear" w:pos="709"/>
          <w:tab w:val="left" w:pos="142" w:leader="none"/>
          <w:tab w:val="left" w:pos="851" w:leader="none"/>
          <w:tab w:val="left" w:pos="921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Глава городского поселения Мортка</w:t>
        <w:tab/>
        <w:tab/>
        <w:tab/>
        <w:t xml:space="preserve">            А.А.Тагиль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от 31 октября 2019 года № 29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Укрепление межнационального и межконфессионального согласия, профилактика правонарушений, экстремизма и терроризма   в городском поселении Мортка на  2020-2025 годы и на период до 203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гт.Мортка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Укрепление межнационального и межконфессионального согласия, профилактика правонарушений, экстремизма и терроризма   в городском поселении Мортка на  2020-2025 годы и на период до 203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межнационального и межконфессионального согласия, профилактика правонарушений, экстремизма и терроризма   в городском поселении Мортка на  2020-2025 годы и на период до 2030 год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Постановление администрации городского поселения Мортка от 31 октября 2019 года  №  1099 «Об утверждении муниципальной программы «Укрепление межнационального и межконфессионального согласия, профилактика правонарушений, экстремизма и терроризма   в городском поселении Мортка на  2020-2025 годы и на период до 2030 года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Мортка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Муниципальное учреждение «Культурно-досуговый центр городского поселения Мортка»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1. Укрепление единства народов Российской Федерации, проживающих на территории муниципального городское поселение Мортка, профилактика экстремизма  в муниципальном образовании городское поселение Мортка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 xml:space="preserve">2. Снижение уровня преступности 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Style w:val="212pt1"/>
                <w:rFonts w:eastAsia="Calibri"/>
                <w:color w:val="000000"/>
              </w:rPr>
              <w:t xml:space="preserve">Укрепление межнационального и межконфессионального согласия, сохранение этнокультурного многообразия народов Российской Федерации, проживающих в </w:t>
            </w:r>
            <w:r>
              <w:rPr/>
              <w:t>городском поселении Мортка</w:t>
            </w:r>
            <w:r>
              <w:rPr>
                <w:rStyle w:val="212pt1"/>
                <w:rFonts w:eastAsia="Calibri"/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Style w:val="212pt1"/>
                <w:rFonts w:eastAsia="Calibri"/>
                <w:color w:val="000000"/>
              </w:rPr>
              <w:t>2. Предупреждение экстремисткой деятельности, укрепление гражданского единства. Содействие социальной и культурной адаптации мигрантов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3.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одпрограммы и (или) основные мероприят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Обеспечение условий по реализации в </w:t>
            </w:r>
            <w:r>
              <w:rPr/>
              <w:t>городском поселении Мортка</w:t>
            </w:r>
            <w:r>
              <w:rPr>
                <w:bCs/>
              </w:rPr>
              <w:t xml:space="preserve"> единой государственной политики в сфере межнациональных отношений и профилактики экстремизма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рофилактика экстремизма, обеспечение гражданского единства, содействие социальной и культурной адаптации мигрантов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/>
              <w:t>Создание условий для деятельности народных дружин.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 проектов, проекта, направленных в том числе на реализацию в городском поселении Мортка национальных  проектов (программ) Российской Федер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Не реализуются</w:t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eastAsia="en-US"/>
              </w:rPr>
              <w:t>Увеличение доли граждан, положительно оценивающих состояние межнациональных отношений в городском поселении Мортка, в общем количестве граждан с 66,4 до 82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eastAsia="en-US"/>
              </w:rPr>
              <w:t>Увеличение численности участников мероприятий, направленных на этнокультурное развитие народов России, проживающих в городском поселении Мортка,  с 0,150 до 0,185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eastAsia="en-US"/>
              </w:rPr>
              <w:t>Увеличение количества участников мероприятий, направленных на укрепление общероссийского гражданского единства, проживающих в городском поселении Мортка, с 0,541 до 0,572 человек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ind w:left="0" w:hanging="0"/>
              <w:jc w:val="both"/>
              <w:rPr/>
            </w:pPr>
            <w:r>
              <w:rPr/>
              <w:t xml:space="preserve">Снижение уровня преступности (число зарегистрированных преступлений на 100 тыс. человек населения) с 1 100 ед. до 975 ед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 и на период до 2030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 программы   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 год –28,1875 тыс. рублей;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28,5125 тыс. 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2 год - 28,500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3 год - 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6-2030 годы – 0  тыс.рублей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 стимулировании инвестиционной и инновационной деятельности, развитии конкуренции и негосударственного сектора эконом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1. Формирование благоприятной деловой среды.</w:t>
      </w:r>
    </w:p>
    <w:p>
      <w:pPr>
        <w:pStyle w:val="24"/>
        <w:shd w:fill="auto" w:val="clear"/>
        <w:tabs>
          <w:tab w:val="clear" w:pos="709"/>
          <w:tab w:val="left" w:pos="3350" w:leader="none"/>
        </w:tabs>
        <w:spacing w:lineRule="auto" w:line="240" w:before="0" w:after="0"/>
        <w:ind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номочий ответственного исполнителя муниципальная программа                     не содержит мер, направленных на:</w:t>
      </w:r>
    </w:p>
    <w:p>
      <w:pPr>
        <w:pStyle w:val="Style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Формирование благоприятного инвестиционного климата в соответствии                       со Стандартом деятельности органов исполнительной власти Ханты-Мансийского автономного округа - Югры по обеспечению благоприятного инвестиционного климата                   в регионе, разработанным автономной некоммерческой организацией «Агентство стратегических инициатив по продвижению новых проектов», целевыми моделями упрощения процедур ведения бизнеса и повышения инвестиционной привлекательности субъектов Российской Федерации, утвержденными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, лучшими муниципальными практиками, выявленными                            по результатам Всероссийского конкурса лучших практик и инициатив                             социально-экономического развития субъектов Российской Федерации, в том числе привлечение частных инвестиций для реализации инвестиционных проектов, отвечающих целям и задача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, обеспечение легализации самозаняты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Развитие и применение инновационной составляющей в соответствии                             с ключевыми направлениями реализации Национальной технологической инициати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меры, направленной на улучшение конкурентной среды, муниципальная программа содержит мероприятия по привлечению социально ориентированных некоммерческих организаций, творческих коллективов (за исключением государственных                 и муниципальных учреждений) к участию в мероприятиях по реализации государственной национальной политики и профилактике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шение производительности труда за сч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я уровня квалификации муниципальных служащих, специалистов учреждений городского поселения Мортка, реализующих мероприятия в сфере государственной национальной политики, профилактики экстрем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я контроля за достижением результата выполненной работы (оказанной услуги).</w:t>
      </w:r>
    </w:p>
    <w:p>
      <w:pPr>
        <w:pStyle w:val="24"/>
        <w:shd w:fill="auto" w:val="clear"/>
        <w:spacing w:lineRule="auto" w:line="240" w:before="0" w:after="0"/>
        <w:ind w:right="4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Механизм реализации муниципальной программы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целях координации хода реализации муниципальной программы по решению ответственного исполнителя может создаваться межведомственная рабочая группа, решения которой обязательны для всех соисполнителей и ответственного исполнителя муниципальной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ый исполнитель, обеспечивает по согласованию с соисполнителями внесение на рассмотрение администрации городского поселения Мортка проекта муниципальной программы и изменений в н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эффективной реализации муниципальной программы часть функций                      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                                   по ведомственной принадлежности в соответствии с муниципальным заданием на оказание муниципальных услуг (выполнение работ) или предоставленными субсидиями на иные ц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городского поселения Мортка и планирование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жегодно формируется (уточняется) перечень мероприятий муниципальной программы на очередной финансовый год и плановый период с уточнением затрат на основании данных, полученных по результатам мониторинга, фактически достигнутых целевых показателей муниципальной программы, с учетом результатов статистических данных, в том числе правоохранительных органов, сбора и анализа данных в динами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ализация мероприятий муниципальной программы осуществляется на основе муниципальных контрактов на приобретение товаров (оказание услуг, выполнение работ) для муниципальных нужд, заключаемых с исполнителями в установленном законодательством Российской Федерации порядке, а также на основе соглашений о софинансировании и реализации ее мероприятий. 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й программой не предусмотрены мероприятия, которые предполагали бы вовлечение граждан в принятие решений о выборе приоритетов расходования бюджетных средств, в связи, с чем внедрение механизмов инициативного бюджетирования не предполагается.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вается информирование общественности о ходе и результатах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В мероприятиях муниципальной программы на условиях софинансирования предусмотрены средства бюджета Ханты-Мансийского автономного округа - Югры.</w:t>
      </w:r>
    </w:p>
    <w:p>
      <w:pPr>
        <w:pStyle w:val="Normal"/>
        <w:autoSpaceDE w:val="false"/>
        <w:ind w:firstLine="567"/>
        <w:jc w:val="both"/>
        <w:rPr/>
      </w:pPr>
      <w:r>
        <w:rPr/>
        <w:t>Соглашения (договоры), заключаемые ответственным исполнителем в целях реализации мероприятий муниципальной программы, должны содержать требования соблюдения законодательства Российской Федерации в сфере обеспечения охраны общественного порядка при проведении мероприятий с участием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подготовки результатов реализации муниципальной программы ответственный исполнитель готовит информацию по исполнению мероприятий. Отчетная форма может быть дополнена необходимой ответственному исполнителю информацией в целях ее дальнейшего предоставления по месту треб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В процессе реализации мероприятий муниципальной программы участники реализации ее мероприятий, могут направлять предложения по внесению изменений в план реализации мероприятий муниципальной программы в адрес ответственного исполнителя в электронном виде за подписью руководителя (приложение 1 к муниципальной программе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довые отчеты, кроме информации, предусмотренной для ежемесячного представления, должны содержать описание изменений по направлению предоставления межбюджетных трансфертов, произошедших за отчетный период в результате реализации мероприятий муниципальной программы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 предоставления средств бюджета Ханты-Мансийского автономного округа – Югры на реализацию мероприятий муниципальной программы определен  постановлением администрации Кондинского района от 29 октября 2018 года № 2112 «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а в 2019-2025 годах и на период до 2030 года». 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овое обеспечение муниципальной программы осуществляется в пределах средств, выделенных из бюджета Ханты-Мансийского автономного округа - Югры, городского поселения Мортка. Выделение средств осуществляется в соответствии со сводной бюджетной росписью,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возможных рисков при реализации муниципальной программы и мер по их преодолению приведен в таблице 4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855"/>
        <w:gridCol w:w="860"/>
        <w:gridCol w:w="864"/>
        <w:gridCol w:w="861"/>
        <w:gridCol w:w="856"/>
        <w:gridCol w:w="856"/>
        <w:gridCol w:w="861"/>
        <w:gridCol w:w="1642"/>
      </w:tblGrid>
      <w:tr>
        <w:trPr>
          <w:trHeight w:val="27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46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93" w:hRule="exac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Укрепление единства народов Российской Федерации, проживающих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ндинский район, профилактика экстремизма в муниципальном образовании городское поселении Мортка</w:t>
            </w:r>
          </w:p>
        </w:tc>
      </w:tr>
      <w:tr>
        <w:trPr>
          <w:trHeight w:val="556" w:hRule="exac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Укрепление межнационального и межконфессионального согласия, сохранение этнокультурного многообразия народов Российской Федерации, проживающих в городском поселении Мортка</w:t>
            </w:r>
          </w:p>
        </w:tc>
      </w:tr>
      <w:tr>
        <w:trPr>
          <w:trHeight w:val="12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>
                <w:color w:val="000000"/>
              </w:rPr>
              <w:t>Доля граждан, положительно оценивающих состояние межнациональных отношений в городском поселении Мортка,                            в общем количестве граждан, %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590" w:hRule="exac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. Предупреждение экстремистской деятельности, укрепление гражданского единств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одействие социальной и культурной адаптации миг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>
                <w:color w:val="000000"/>
              </w:rPr>
              <w:t>Численность участников мероприятий, направленных на этнокультурное развитие народов России, проживающих в городском поселении Мортка, тыс. человек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</w:tr>
      <w:tr>
        <w:trPr>
          <w:trHeight w:val="1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>
                <w:color w:val="000000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Мортка, тыс. человек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2</w:t>
            </w:r>
          </w:p>
        </w:tc>
      </w:tr>
      <w:tr>
        <w:trPr>
          <w:trHeight w:val="418" w:hRule="exac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преступности</w:t>
            </w:r>
          </w:p>
        </w:tc>
      </w:tr>
      <w:tr>
        <w:trPr>
          <w:trHeight w:val="424" w:hRule="exac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 человек населения), ед. 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Целевой показатель рассматривается ежегодно по результатам социологического исследования Департамента общественных и внешних связей Ханты-Мансийского автономного округа - Югры, в соответствии с государственной программой Ханты-Мансийского автономного округа - Югры, утвержденной постановлением Правительства Ханты-Мансийского автономного округа - Югры от 05 октября 2018 года № 349-п «О государственной программе Ханты-Мансийского автономного округа - Югры «Реализация государственной национальной политики и профилактики экстремизма»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пределяется путем усреднения значений, исчисляемых на основании социологических опросов, проводимых по репрезентативной выборке                                        в Ханты-Мансийском автономном округе - Югре, в том числе в Кондинском район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значения показателей по итогам опросов рассчитываются по общей формуле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0560" cy="4457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 - значение показателя по результатам k-го социологического опроса, проведенного в отчетном году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1(k) - количество респондентов, выбравших вариант ответа: «Доброжелательные, способствующие общественному согласию» на вопрос анкеты «Каковы, на Ваш взгляд, отношения между людьми различных национальностей в Ханты-Мансийском автономном округе - Югре?» - в ходе проведения k-го социологического опрос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2(k) - количество респондентов, выбравших вариант ответа: «Нормальные, бесконфликтные» на вышеуказанный вопрос анкеты: в ходе проведения k-го социологического опрос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0(k) - общее число опрошенных в ходе проведения k-го социологического опрос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значение показателя за отчетный год формируется путем усреднения значений показателей по опросам, проведенным в течение текущего года Департаментом общественных и внешних связей автономного округ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факторов и причин изменения значений показателя осуществляется в соответствии с глубинными (экспертными) интервью с субъектами профилактики экстремизма, а также субъектами реализации государственной национальной политики, представителями некоммерческих организаций автономного округа, осуществляющими деятельность в сфере государственной национальной политики, и групповых фокусированных интервью. Формирование вопросов анкеты экспертного интервью и алгоритма фокусированных групповых интервью осуществляется исходя из выявленных проблемных вопросов по итогам двух этапов массового опроса населения автономного округа, проводимого методом личного интервью по месту жительства и/или методом телефонного опрос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firstLine="709"/>
        <w:rPr/>
      </w:pPr>
      <w:r>
        <w:rPr>
          <w:rStyle w:val="2105pt"/>
          <w:rFonts w:eastAsia="Calibri"/>
          <w:sz w:val="20"/>
          <w:szCs w:val="20"/>
        </w:rPr>
        <w:t xml:space="preserve">**Целевой </w:t>
      </w:r>
      <w:r>
        <w:rPr>
          <w:sz w:val="20"/>
          <w:szCs w:val="20"/>
        </w:rPr>
        <w:t xml:space="preserve">показатель определяется разницей количества участников текущего года к количеству участников предыдущего года, рассчитывается по формуле: </w:t>
      </w:r>
    </w:p>
    <w:p>
      <w:pPr>
        <w:pStyle w:val="Style33"/>
        <w:ind w:left="0" w:firstLine="709"/>
        <w:rPr>
          <w:sz w:val="20"/>
          <w:szCs w:val="20"/>
        </w:rPr>
      </w:pPr>
      <w:r>
        <w:rPr>
          <w:sz w:val="20"/>
          <w:szCs w:val="20"/>
        </w:rPr>
        <w:t>(КТГ-КПГ)/ 1000, где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ТГ - количество участников текущего года;</w:t>
      </w:r>
    </w:p>
    <w:p>
      <w:pPr>
        <w:pStyle w:val="Style33"/>
        <w:ind w:left="0" w:firstLine="709"/>
        <w:jc w:val="both"/>
        <w:rPr/>
      </w:pPr>
      <w:r>
        <w:rPr>
          <w:sz w:val="20"/>
          <w:szCs w:val="20"/>
        </w:rPr>
        <w:t>КТГ - количество участников прошлого года.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Показатель направлен на увеличение количества участников ежегодно на 5 человек. </w:t>
      </w:r>
    </w:p>
    <w:p>
      <w:pPr>
        <w:pStyle w:val="Normal"/>
        <w:ind w:firstLine="709"/>
        <w:rPr/>
      </w:pPr>
      <w:r>
        <w:rPr>
          <w:rStyle w:val="2105pt"/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Целевой  показатель определяется разницей количества участников текущего года к количеству участников предыдущего года, рассчитывается по формуле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КТГ-КПГ)/ 1000, где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ТГ - количество участников текущего год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ТГ - количество участников прошлого года. Показатель направлен на увеличение количества участников ежегодно на 5 человек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Базовые значения показателей рассчитаны исходя из фактического количества участников мероприятий в 2017 году. Фактическое значение указанных показателей рассчитывается исходя из количества участников указанных мероприятий в течение года, на основании представленных соисполнителями муниципальной программы отчетов о ходе реализации муниципальной программы с нарастающим итогом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7"/>
        <w:shd w:fill="FEFEFE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&lt;1&gt; </w:t>
      </w:r>
      <w:r>
        <w:rPr>
          <w:sz w:val="18"/>
          <w:szCs w:val="18"/>
        </w:rPr>
        <w:t>Указ Президента Российской Федерации от 14 ноября 2017 года № 548 «Об оценке эффективности деятельности органов исполнительной власти субъектов Российской Федерации», в соответствии с государственной программой Ханты-Мансийского автономного округа - Югры «Ханты-Мансийского автономного округа - Югры «Профилактика правонарушений и обеспечение отдельных прав граждан»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73"/>
        <w:gridCol w:w="1852"/>
        <w:gridCol w:w="1474"/>
        <w:gridCol w:w="952"/>
        <w:gridCol w:w="829"/>
        <w:gridCol w:w="827"/>
        <w:gridCol w:w="827"/>
        <w:gridCol w:w="829"/>
        <w:gridCol w:w="854"/>
        <w:gridCol w:w="930"/>
        <w:gridCol w:w="826"/>
        <w:gridCol w:w="699"/>
      </w:tblGrid>
      <w:tr>
        <w:trPr>
          <w:trHeight w:val="7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bCs/>
              </w:rPr>
              <w:t xml:space="preserve">Обеспечение условий по реализации в </w:t>
            </w:r>
            <w:r>
              <w:rPr/>
              <w:t>городском поселении Мортка</w:t>
            </w:r>
            <w:r>
              <w:rPr>
                <w:bCs/>
              </w:rPr>
              <w:t xml:space="preserve"> единой государственной политики в сфере межнациональных отношений и профилактики экстрем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но-досуговый центр городского поселения Мортка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филактика экстремизма, обеспечение гражданского единства, содействие социальной и культурной адаптации мигра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но-досуговый центр городского поселения Мортка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2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 Мортка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65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18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1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6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3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0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6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18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6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18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00"/>
        <w:gridCol w:w="2704"/>
        <w:gridCol w:w="4272"/>
        <w:gridCol w:w="4208"/>
      </w:tblGrid>
      <w:tr>
        <w:trPr>
          <w:trHeight w:val="27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(направления расходов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Укрепление единства народов Российской Федерации, проживающих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ондинский район, профилактика экстремизма в муниципальном образовании городское поселении Мортка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Укрепление межнационального и межконфессионального согласия, сохранение этнокультурного многообразия народов Российской Федерации, проживающих в городском поселении Мортка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bCs/>
              </w:rPr>
              <w:t xml:space="preserve">Обеспечение условий по реализации в </w:t>
            </w:r>
            <w:r>
              <w:rPr/>
              <w:t>городском поселении Мортка</w:t>
            </w:r>
            <w:r>
              <w:rPr>
                <w:bCs/>
              </w:rPr>
              <w:t xml:space="preserve"> единой государственной политики в сфере межнациональных отношений и профилактики экстрем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и, конкурсы, конференции,                        выставки-презентации, акции, культурно-массовые, общественно значимые, просветительские и иные мероприятия в сфере государственной национальной политики, профилактики экстремизма, терроризма, проводимые в городском поселении Мортка.  Финансирование не требуется, мероприятие включено в рамках реализации национальной политик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ложение 1 к муниципальной программе; Указ Президента Российской Федерации от 19 декабря 2012 года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№ 1666</w:t>
              </w:r>
            </w:hyperlink>
            <w:r>
              <w:rPr>
                <w:color w:val="000000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Heading1"/>
              <w:shd w:fill="FFFFFF" w:val="clear"/>
              <w:spacing w:lineRule="atLeast" w:line="223" w:before="0" w:after="14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eastAsia="en-US"/>
              </w:rPr>
              <w:t>Увеличение доли граждан, положительно оценивающих состояние межнациональных отношений в городском поселении Мортка, в общем количестве граждан с 66,4 до 82%;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eastAsia="en-US"/>
              </w:rPr>
              <w:t>Увеличение численности участников мероприятий, направленных на этнокультурное развитие народов России, проживающих в городском поселении Мортка,  с 0,150 до 0,185 тыс. человек;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eastAsia="en-US"/>
              </w:rPr>
              <w:t>Увеличение количества участников мероприятий, направленных на укрепление общероссийского гражданского единства, проживающих в городском поселении Мортка, с 0,541 до 0,572 тыс. человек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right="108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. Предупреждение экстремистской деятельности, укрепление гражданского единств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социальной и культурной адаптации мигрантов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филактика экстремизма, обеспечение гражданского единства, содействие социальной и культурной адаптации мигра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"/>
                <w:rFonts w:eastAsia="Calibri"/>
              </w:rPr>
              <w:t>Проведение тематической недели по профилактике терроризма и экстремизма, посвященной Международному Дню толерантности «Мы вместе»,</w:t>
            </w:r>
            <w:r>
              <w:rPr/>
              <w:t xml:space="preserve"> финансирование не требуется,  мероприятие включено в рамках реализации национальной политик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ложение 1 к муниципальной программе; </w:t>
            </w:r>
            <w:r>
              <w:rPr/>
              <w:t xml:space="preserve">Указ Президента Российской Федерации от 19 декабря 2012 год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Ханты-Мансийского автономного округа - Югры от 02 декабря 2016 года               № 473-п «О Стратегии реализации государственной национальной политики Российской Федерации                       в Ханты-Мансийском автономном округе - Югре на период до 2025 года»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eastAsia="en-US"/>
              </w:rPr>
              <w:t>Увеличение доли граждан, положительно оценивающих состояние межнациональных отношений в городском поселении Мортка, в общем количестве граждан с 66,4 до 82%;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eastAsia="en-US"/>
              </w:rPr>
              <w:t>Увеличение численности участников мероприятий, направленных на этнокультурное развитие народов России, проживающих в городском поселении Мортка,  с 0,150 до 0,185 человек;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>
                <w:color w:val="000000"/>
              </w:rPr>
            </w:pPr>
            <w:r>
              <w:rPr>
                <w:rStyle w:val="212pt"/>
                <w:rFonts w:eastAsia="Calibri"/>
                <w:b w:val="false"/>
                <w:color w:val="000000"/>
                <w:lang w:eastAsia="en-US"/>
              </w:rPr>
              <w:t>Увеличение количества участников мероприятий, направленных на укрепление общероссийского гражданского единства, проживающих в городском поселении Мортка, с 0,541 до 0,572 человек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6" w:hanging="0"/>
              <w:jc w:val="center"/>
              <w:rPr/>
            </w:pPr>
            <w:r>
              <w:rPr/>
              <w:t>Цель: Снижение уровня преступ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и совершенствование условий для обеспечения общественного порядка, в том числе с участием граждан.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деятельности народных дружин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осуществляется путем заключения соглашения на предоставление муниципальным образованиям субсидий из окружного бюджет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 предоставления средств бюджета автономного округа местным бюджетам определен постановлением администрации Кондинского района от 29 октября 2018 года № 2112 «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а в 2019-2025 годах и на период до 2030 го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межбюджетных трансфертов городским и сельским поселениям </w:t>
            </w:r>
            <w:r>
              <w:rPr>
                <w:color w:val="000000"/>
              </w:rPr>
              <w:t>Кондинского</w:t>
            </w:r>
            <w:r>
              <w:rPr/>
              <w:t xml:space="preserve"> района</w:t>
            </w:r>
            <w:bookmarkStart w:id="0" w:name="_GoBack"/>
            <w:r>
              <w:rPr/>
              <w:t>, утвержденный решением Думы Кондинского района от 22 ноября 2011 года № 170</w:t>
            </w:r>
            <w:bookmarkEnd w:id="0"/>
            <w:r>
              <w:rPr/>
              <w:t xml:space="preserve"> «О порядке и условиях предоставления межбюджетных трансфертов 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муниципального образования Кондинский район бюджетам городских, сельских поселений Кондинского района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EFEFE" w:val="clear"/>
              <w:spacing w:before="0" w:after="0"/>
              <w:jc w:val="both"/>
              <w:rPr/>
            </w:pPr>
            <w:r>
              <w:rPr/>
              <w:t>Уровень преступности (число зарегистрированных преступлений на 100 тыс. человек населения) с 1 100 ед. до 975 ед., показатель рассчитан как отношение количества зарегистрированных преступлений на 100 тысяч человек населения. По данным ОМВД России Кондинского района</w:t>
            </w:r>
            <w:r>
              <w:rPr>
                <w:vertAlign w:val="superscript"/>
              </w:rPr>
              <w:t>1</w:t>
            </w:r>
            <w:r>
              <w:rPr/>
              <w:t xml:space="preserve"> число зарегистрированных преступлений составило - 37, численность населения г.п. Мортка – 3 364 чел.</w:t>
            </w:r>
          </w:p>
          <w:p>
            <w:pPr>
              <w:pStyle w:val="Style37"/>
              <w:shd w:fill="FEFEFE" w:val="clear"/>
              <w:spacing w:before="0" w:after="0"/>
              <w:jc w:val="both"/>
              <w:rPr/>
            </w:pPr>
            <w:r>
              <w:rPr>
                <w:bCs/>
              </w:rPr>
              <w:t>К = П х 100 000 / Н,</w:t>
            </w:r>
            <w:r>
              <w:rPr/>
              <w:t xml:space="preserve"> где: </w:t>
            </w:r>
          </w:p>
          <w:p>
            <w:pPr>
              <w:pStyle w:val="Style37"/>
              <w:shd w:fill="FEFEFE" w:val="clear"/>
              <w:spacing w:before="0" w:after="0"/>
              <w:jc w:val="both"/>
              <w:rPr/>
            </w:pPr>
            <w:r>
              <w:rPr/>
              <w:t>К - уровень преступности;</w:t>
            </w:r>
          </w:p>
          <w:p>
            <w:pPr>
              <w:pStyle w:val="Style37"/>
              <w:shd w:fill="FEFEFE" w:val="clear"/>
              <w:spacing w:before="0" w:after="0"/>
              <w:jc w:val="both"/>
              <w:rPr/>
            </w:pPr>
            <w:r>
              <w:rPr/>
              <w:t>П - число фактов или количество лиц, совершивших преступления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численность населения (всего или в соответствующем возрасте)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1- </w:t>
      </w:r>
      <w:r>
        <w:rPr>
          <w:rFonts w:cs="Times New Roman" w:ascii="Times New Roman" w:hAnsi="Times New Roman"/>
          <w:color w:val="000000"/>
        </w:rPr>
        <w:t>Данные взяты по итогам Комплексного анализа оперативной обстановки и результатов работы ОМВД России по Кондинскому району за 2017 год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80"/>
        <w:gridCol w:w="8085"/>
      </w:tblGrid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иска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по преодолению рисков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овые риски связаны с изменением законодательства Российской Федерации и Ханты-Мансийского автономного округа - Югры, длительностью формирования нормативно-правовой базы, необходимой для эффективной реализации государственной программы, что может привести к существенному увеличению планируемых сроков или изменению условий реализации программных мероприятий.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ях минимизации правовых рисков предполагаетс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на этапе согласования проекта муниципальной программы привлечь для рассмотрения и подготовки предложений население, общественные организации путем размещения проекта на едином официальном сайте органов местного самоуправления в сети «Интернет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роводить мониторинг планируемых изменений в законодательстве Российской Федерации и Ханты-Мансийского автономного округа - Югры.</w:t>
            </w:r>
          </w:p>
        </w:tc>
      </w:tr>
      <w:tr>
        <w:trPr>
          <w:trHeight w:val="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иски, связанные с сокращением бюджетного финансирования, выделенного на выполнение муниципальной программы, у</w:t>
            </w:r>
            <w:r>
              <w:rPr/>
              <w:t>дорожанием стоимости товаров (услуг), непрогнозируемыми инфляционными процессами.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ях минимизации финансовых рисков предполага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определение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муниципальной программе (перераспределение финансовых ресурс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ланирование бюджетных расходов с применением методик оценки эффективности бюджетных расходов.</w:t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риски, связанные с невыполнением или ненадлежащим выполнением обязательств поставщиками и подрядчиками работ по реализации мероприятий муниципальной программы.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ях минимизации (снижения) административных рисков планируетс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 публикация отчетов о ходе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грамм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) мониторинг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грамм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своевременная корректировка программны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граммы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autoSpaceDE w:val="false"/>
        <w:ind w:left="10065" w:hanging="0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shd w:fill="FFFFFF" w:val="clear"/>
        <w:autoSpaceDE w:val="false"/>
        <w:ind w:left="100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ероприятий муниципальной программ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90"/>
        <w:gridCol w:w="3962"/>
        <w:gridCol w:w="4565"/>
        <w:gridCol w:w="3101"/>
      </w:tblGrid>
      <w:tr>
        <w:trPr>
          <w:trHeight w:val="586" w:hRule="atLeast"/>
        </w:trPr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5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center"/>
              <w:rPr/>
            </w:pPr>
            <w:r>
              <w:rPr>
                <w:bCs/>
              </w:rPr>
              <w:t xml:space="preserve">Мероприятие 1. Обеспечение условий по реализации в </w:t>
            </w:r>
            <w:r>
              <w:rPr/>
              <w:t>городском поселении Мортка</w:t>
            </w:r>
            <w:r>
              <w:rPr>
                <w:bCs/>
              </w:rPr>
              <w:t xml:space="preserve"> единой государственной политики в сфере межнациональных отношений и профилактики экстремизма.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общероссийской гражданской идентичности, приуроченн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ованию государственных празднико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 значимых общественных мероприятий, направленных на формирование гражданской идентичности, уважительного отношения к культуре и национальным традициям народов России, проживающих в городском поселении Мортка, финансирования 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7">
              <w:r>
                <w:rPr>
                  <w:rStyle w:val="InternetLink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 постановление Правительства Ханты-Мансийского автономного округа - Югры от 02 декабря 2016 года № 473-п «О Стратегии реализации государственной национальной политики Российской Федерации  в Ханты-Мансийском автономном   округе - Югре на период до 2025 года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лигиозным организация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льтурно-просветительск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 значимой деятельност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</w:t>
            </w:r>
          </w:p>
          <w:p>
            <w:pPr>
              <w:pStyle w:val="Normal"/>
              <w:jc w:val="center"/>
              <w:rPr/>
            </w:pPr>
            <w:r>
              <w:rPr/>
              <w:t>в  Культурно-досуговом центре городского поселения Мортка, направленных</w:t>
            </w:r>
          </w:p>
          <w:p>
            <w:pPr>
              <w:pStyle w:val="Normal"/>
              <w:jc w:val="center"/>
              <w:rPr/>
            </w:pPr>
            <w:r>
              <w:rPr/>
              <w:t>на противодействие распространению религиозного радикализма, разъяснение идей межконфессионального согласия, расширение межрелигиозного диалога;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обеспечению просвети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в целях противодействия распространению религиозного радикализма; общественно значимые культурно-просветительские программы и мероприятия, направленные на обеспечение межнац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и межконфессионального согласия.</w:t>
            </w:r>
          </w:p>
          <w:p>
            <w:pPr>
              <w:pStyle w:val="Normal"/>
              <w:jc w:val="center"/>
              <w:rPr/>
            </w:pPr>
            <w:r>
              <w:rPr/>
              <w:t>При этом ответственные исполнители мероприятий без финансирования обеспечивают формирование программы и состава экспертов, а также определяют место проведения мероприятий, направленных на противодействие распространению религиозного радикализма, разъяснение идей межконфессионального согласия, расширение межрелигиозного диалог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8">
              <w:r>
                <w:rPr>
                  <w:rStyle w:val="InternetLink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 постановление Правительства Ханты-Мансийского автономного округа - Югры от 02 декабря 2016 года № 473-п «О Стратегии реализации государственной национальной политики Российской Федерации  в Ханты-Мансийском автономном   округе - Югре на период до 2025 го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уляризация русского языка как государственного языка Российской Федерации и средства межнационального обще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</w:t>
            </w:r>
          </w:p>
          <w:p>
            <w:pPr>
              <w:pStyle w:val="Normal"/>
              <w:jc w:val="center"/>
              <w:rPr/>
            </w:pPr>
            <w:r>
              <w:rPr/>
              <w:t>в  Культурно-досуговом центре городского поселения Мортка, направленн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держку</w:t>
            </w:r>
          </w:p>
          <w:p>
            <w:pPr>
              <w:pStyle w:val="Normal"/>
              <w:jc w:val="center"/>
              <w:rPr/>
            </w:pPr>
            <w:r>
              <w:rPr/>
              <w:t>и популяризацию  русского языка как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обеспечению просветительской деятель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держки</w:t>
            </w:r>
          </w:p>
          <w:p>
            <w:pPr>
              <w:pStyle w:val="Normal"/>
              <w:jc w:val="center"/>
              <w:rPr/>
            </w:pPr>
            <w:r>
              <w:rPr/>
              <w:t>и популяризации русского языка как государственного языка Российской Федерации и средства межнационального общения.</w:t>
            </w:r>
          </w:p>
          <w:p>
            <w:pPr>
              <w:pStyle w:val="Normal"/>
              <w:jc w:val="center"/>
              <w:rPr/>
            </w:pPr>
            <w:r>
              <w:rPr/>
              <w:t>При этом ответственные исполнители без финансирования обеспечивает проведение Дня русского языка. Мероприятия финансирования 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9">
              <w:r>
                <w:rPr>
                  <w:rStyle w:val="InternetLink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а 3 «Русский язык и языки народов России» государственной программы Российской Федерации «Реализация государственной национальной политики», утвержденной постановлением Правительства Российской Федерации от 29 декабря 2016 года № 1532 </w:t>
            </w:r>
            <w:r>
              <w:rPr>
                <w:rStyle w:val="Extendedtextfull"/>
                <w:rFonts w:eastAsia="Calibri"/>
              </w:rPr>
              <w:t xml:space="preserve">«Об утверждении государственной программы </w:t>
            </w:r>
            <w:r>
              <w:rPr>
                <w:rStyle w:val="Extendedtextfull"/>
                <w:rFonts w:eastAsia="Calibri"/>
                <w:bCs/>
              </w:rPr>
              <w:t>Российской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Федерации</w:t>
            </w:r>
            <w:r>
              <w:rPr>
                <w:rStyle w:val="Extendedtextfull"/>
                <w:rFonts w:eastAsia="Calibri"/>
              </w:rPr>
              <w:t xml:space="preserve"> «Реализация государственной национальной политики»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                   Ханты-Мансийского автономного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государственной национальной политик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мер по информационному обеспечению государственной националь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я в средствах массовой информации идей гражданского единства, межнац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и межконфессионального мира                    и согласия;</w:t>
            </w:r>
          </w:p>
          <w:p>
            <w:pPr>
              <w:pStyle w:val="Normal"/>
              <w:jc w:val="center"/>
              <w:rPr/>
            </w:pPr>
            <w:r>
              <w:rPr/>
              <w:t>меры по обеспечению доступа граждан к информации о реализации государственной национальной политики, финансирования                       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10">
              <w:r>
                <w:rPr>
                  <w:rStyle w:val="InternetLink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 постановление Правительства  Ханты-Мансийского автономного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стязаний  и спартакиад народов России, проживающих в городском поселении Мортк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радиционных игр</w:t>
            </w:r>
          </w:p>
          <w:p>
            <w:pPr>
              <w:pStyle w:val="Normal"/>
              <w:jc w:val="center"/>
              <w:rPr/>
            </w:pPr>
            <w:r>
              <w:rPr/>
              <w:t>и состязаний, в том числе приуроченных к национальным праздникам, коренных малочисленных народов Севера</w:t>
            </w:r>
          </w:p>
          <w:p>
            <w:pPr>
              <w:pStyle w:val="Normal"/>
              <w:jc w:val="center"/>
              <w:rPr/>
            </w:pPr>
            <w:r>
              <w:rPr/>
              <w:t>и других народов, проживающих</w:t>
            </w:r>
          </w:p>
          <w:p>
            <w:pPr>
              <w:pStyle w:val="Normal"/>
              <w:jc w:val="center"/>
              <w:rPr/>
            </w:pPr>
            <w:r>
              <w:rPr/>
              <w:t>в городском поселении Мортка, финансирования 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11">
              <w:r>
                <w:rPr>
                  <w:rStyle w:val="InternetLink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 постановление Правительства  Ханты-Мансийского автономного округа - Югры от 02 декабря 2016 года   № 473-п «О Стратегии реализации государственной национальной политики Российской Федерации   в Ханты-Мансийском автономном  округе - Югре на период до 2025 года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межнациональных отнош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илактики экстремизм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и, конкурсы, конференции, выставки-презентации, акции, культурно-массовые, общественно значимые, просветительские и иные мероприятия в сфере государственной национальной политики, профилактики экстремизма, терроризма, проводимые</w:t>
            </w:r>
          </w:p>
          <w:p>
            <w:pPr>
              <w:pStyle w:val="Normal"/>
              <w:jc w:val="center"/>
              <w:rPr/>
            </w:pPr>
            <w:r>
              <w:rPr/>
              <w:t>в городском поселении Мортка путем заключения муниципальных контракт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12">
              <w:r>
                <w:rPr>
                  <w:rStyle w:val="InternetLink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зако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</w:rPr>
              <w:t xml:space="preserve"> от 0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апреля </w:t>
            </w:r>
            <w:r>
              <w:rPr>
                <w:rFonts w:cs="Times New Roman" w:ascii="Times New Roman" w:hAnsi="Times New Roman"/>
                <w:sz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№</w:t>
            </w:r>
            <w:r>
              <w:rPr>
                <w:rFonts w:cs="Times New Roman" w:ascii="Times New Roman" w:hAnsi="Times New Roman"/>
                <w:sz w:val="24"/>
              </w:rPr>
              <w:t xml:space="preserve"> 44-Ф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языков народов России, проживающих в Югре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конференции по вопросам сохранения и развития родного языка коренных малочисленных народов Севера, финансирования 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13">
              <w:r>
                <w:rPr>
                  <w:rStyle w:val="InternetLink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 постановление Правительства Ханты-Мансийского автономного  округа - Югры от 02 декабря 2016 года № 473-п «О Стратегии реализации государственной национальной политики Российской Федерации   в Ханты-Мансийском автономном округе - Югре на период до 2025 года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720" w:right="-91" w:hanging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/>
            </w:pPr>
            <w:r>
              <w:rPr/>
              <w:t>Конкурс социальной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/>
            </w:pPr>
            <w:r>
              <w:rPr/>
              <w:t>рекламы, направленной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/>
            </w:pPr>
            <w:r>
              <w:rPr/>
              <w:t>на укрепление общероссийского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/>
            </w:pPr>
            <w:r>
              <w:rPr/>
              <w:t>гражданского единства,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/>
            </w:pPr>
            <w:r>
              <w:rPr/>
              <w:t>гармонизацию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/>
            </w:pPr>
            <w:r>
              <w:rPr/>
              <w:t>межнациональных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/>
            </w:pPr>
            <w:r>
              <w:rPr/>
              <w:t>и межконфессиональных отношений, профилактику экстремизм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конкурсов видеороликов, плакатов в Культурно-досуговом центре городского поселения Мортка, направленных на укрепление общероссийского гражданского единства, гармонизацию межнациона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межконфессиональных отношений, профилактику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кстремизма, финансир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аз Президента Россий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дерации от 19 декабря 2012 года № 1666 «О Стратегии государственной национальной политики Российской Федерации  на период  до 2025 года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Профилактика экстремизма, обеспечение гражданского единства, с</w:t>
            </w:r>
            <w:r>
              <w:rPr>
                <w:rStyle w:val="212pt1"/>
                <w:rFonts w:eastAsia="Calibri"/>
                <w:color w:val="000000"/>
              </w:rPr>
              <w:t>одействие социальной и культурной адаптации мигрантов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еспечение условий проведения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лощадки для проведения фокус-групп с целью социалогических исследований состояния </w:t>
            </w:r>
            <w:r>
              <w:rPr>
                <w:bCs/>
                <w:spacing w:val="-1"/>
              </w:rPr>
              <w:t>межнациональных, межконфессиональных отношений,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е сопровождение регионального сегмента системы мониторинга в сфере межнациональных</w:t>
            </w:r>
          </w:p>
          <w:p>
            <w:pPr>
              <w:pStyle w:val="Normal"/>
              <w:jc w:val="center"/>
              <w:rPr/>
            </w:pPr>
            <w:r>
              <w:rPr/>
              <w:t>и межконфессиона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и раннего предупреждения конфликтных ситуаций, финансирования 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jc w:val="center"/>
              <w:rPr/>
            </w:pPr>
            <w:r>
              <w:rPr/>
              <w:t>Стратегия противодействия экстремизму в Российской Федерации до 2025 года, утвержденная Президентом Российской Федерации  28 ноября 2014 года № Пр-2753; постановление Правительства Российской Федерации от 28 октября 2017 года № 1312 «О государственной информационной системе мониторинга в сфере межнациональных                               и межконфессиональных отношений и раннего предупреждения конфликтных ситуаций»; постановление Правительства                     Ханты-Мансийского автономного округа - Югры от 02 декабря 2016 года № 473-п «О Стратегии реализации государственной национальной политики Российской Федерации   в Ханты-Мансийском автономном  округе - Югре на период до 2025 года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 Культурно-досуговом центре городского поселения Мортка  разъяснительных бесед и лекций об административной и уголовной ответственности за противоправное поведение, в т.ч. за участие в несанкционированных митингах и шествиях, распространение литературы экстремистского толка, групповых нарушений общественного порядка. Мероприятия по основам правовых знаний, направленных на формирование толерантных установок у жителей поселе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rStyle w:val="212pt1"/>
                <w:rFonts w:eastAsia="Calibri"/>
                <w:b/>
                <w:color w:val="000000"/>
              </w:rPr>
              <w:t>Проведение тематической недели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rStyle w:val="212pt1"/>
                <w:rFonts w:eastAsia="Calibri"/>
                <w:b/>
                <w:color w:val="000000"/>
              </w:rPr>
              <w:t>по профилактике терроризма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rStyle w:val="212pt1"/>
                <w:rFonts w:eastAsia="Calibri"/>
                <w:b/>
                <w:color w:val="000000"/>
              </w:rPr>
              <w:t>и экстремизма, посвященной Международному Дню толерантности «Мы вместе»;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собрание «Воспитание толерантности в семье», финансирования 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jc w:val="center"/>
              <w:rPr/>
            </w:pPr>
            <w:r>
              <w:rPr/>
              <w:t>Стратегия противодействия экстремизму в Российской Федерации до 2025 года, утвержденная Президентом Российской Федерации 28 ноября 2014 года № Пр-275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а молодежи и его использ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укрепления единства российской н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илактики экстремизма (проведение акций, встреч, бесед)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астие в районной конференции «Славянские чтения», направленных на профилактику терроризма, экстремизма, укрепление установок толерантного сознания;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бесед среди учащихся старших классов по предотвращению их вовлечения в экстремистскую деятельность,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jc w:val="center"/>
              <w:rPr/>
            </w:pPr>
            <w:r>
              <w:rPr/>
              <w:t>Стратегия противодействия экстремизму в Российской Федерации до 2025 года, утвержденная Президентом Российской Федерации   28 ноября 2014 года № Пр-2753; постановление Правительства                   Ханты-Мансийского автономного округа - Югры от 02 декабря 2016 года № 473-п «О Стратегии реализации государственной национальной политики Российской Федерации  в Ханты-Мансийском автономном округе - Югре на период до 2025 года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циаль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ной адаптации мигранто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издание информацион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для мигрантов, с адресами служб, органов власти и некоммерческих организаций (включая лингвистическую экспертизу, направленную на облегчение понимания текста); распространение обучающих видеокурсов для мигрантов</w:t>
            </w:r>
          </w:p>
          <w:p>
            <w:pPr>
              <w:pStyle w:val="Normal"/>
              <w:jc w:val="center"/>
              <w:rPr/>
            </w:pPr>
            <w:r>
              <w:rPr/>
              <w:t>для разъяснения основ культуры поведения в принимающем сообществе, обучения основам разговорного русского языка.</w:t>
            </w:r>
          </w:p>
          <w:p>
            <w:pPr>
              <w:pStyle w:val="Normal"/>
              <w:jc w:val="center"/>
              <w:rPr/>
            </w:pPr>
            <w:r>
              <w:rPr/>
              <w:t>При этом ответственные исполнители без финансирования реализуют мероприятия по социализации в учреждении культуры поселения детей из семей мигрантов в возрасте от 3 до 18 лет, финансирования 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jc w:val="center"/>
              <w:rPr/>
            </w:pPr>
            <w:r>
              <w:rPr/>
              <w:t>Стратегия противодействия экстремизму в Российской Федерации до 2025 года, утвержденная Президентом Российской Федерации 28 ноября 2014 года № Пр-2753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автономного округа от 02 декабря              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       до 2025 года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меро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экстремизм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трансляция телевизионных и радиопрограмм,</w:t>
            </w:r>
          </w:p>
          <w:p>
            <w:pPr>
              <w:pStyle w:val="Normal"/>
              <w:jc w:val="center"/>
              <w:rPr/>
            </w:pPr>
            <w:r>
              <w:rPr/>
              <w:t>издание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методической литературы, создание и развитие интернет-проектов и ресурсов, обеспечение доступа граждан</w:t>
            </w:r>
          </w:p>
          <w:p>
            <w:pPr>
              <w:pStyle w:val="Normal"/>
              <w:jc w:val="center"/>
              <w:rPr/>
            </w:pPr>
            <w:r>
              <w:rPr/>
              <w:t>к информации о реализации мероприятий, направленных</w:t>
            </w:r>
          </w:p>
          <w:p>
            <w:pPr>
              <w:pStyle w:val="Normal"/>
              <w:jc w:val="center"/>
              <w:rPr/>
            </w:pPr>
            <w:r>
              <w:rPr/>
              <w:t>на профилактику экстремизма, финансирования 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jc w:val="center"/>
              <w:rPr/>
            </w:pPr>
            <w:r>
              <w:rPr/>
              <w:t>Стратегия противодействия экстремизму в Российской Федерации до 2025 года, утвержденная Президентом Российской Федерации  28 ноября 2014 года № Пр-2753; постановление Правительства                          Ханты-Мансийского автономного округа - Югры от 02 декабря 2016 года                       № 473-п «О Стратегии реализации государственной национальной политики Российской Федерации  в Ханты-Мансийском автономном                         округе - Югре на период до 2025 года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озрождения культуры, традиц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ычаев казачьих общест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в средствах массовой информации о возрождении культуры, традиций, обычаев и текущей деятельности казачьих обществ;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 размещение теле-</w:t>
            </w:r>
          </w:p>
          <w:p>
            <w:pPr>
              <w:pStyle w:val="Normal"/>
              <w:jc w:val="center"/>
              <w:rPr/>
            </w:pPr>
            <w:r>
              <w:rPr/>
              <w:t>и радиопередач в эфире, финансирования не требу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5 декабря                 2005 года № 154-ФЗ «О государственной службе российского казачества»;</w:t>
            </w:r>
          </w:p>
          <w:p>
            <w:pPr>
              <w:pStyle w:val="Normal"/>
              <w:jc w:val="center"/>
              <w:rPr/>
            </w:pPr>
            <w:r>
              <w:rPr/>
              <w:t>Стратегия развития государственной политики Российской Федерации                       в отношении российского казачества               до 2020 года, утвержденная Президентом Российской Федерации  15 сентября 2012 года № Пр-2789;</w:t>
            </w:r>
          </w:p>
          <w:p>
            <w:pPr>
              <w:pStyle w:val="Normal"/>
              <w:jc w:val="center"/>
              <w:rPr/>
            </w:pPr>
            <w:r>
              <w:rPr/>
              <w:t>закон Ханты-Мансийского автономного округа - Югры от 28 октября 2011 года № 102-оз «О развитии российского казачества в Ханты-Мансийском автономном округе - Югре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, духовно-нравственное и физическое воспитание детей, подростков, молодежи, в том числе казачьей молодеж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посвященных Великой Отечественной войне, истории России, финансирования 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от 19 декабря 2012 года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jc w:val="center"/>
              <w:rPr/>
            </w:pPr>
            <w:r>
              <w:rPr/>
              <w:t>Стратегия противодействия экстремизму в Российской Федерации до 2025 года, утвержденная Президентом Российской Федерации  28 ноября 2014 года № Пр-275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но-досуговый центр городского поселения Мортка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-86" w:hanging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Массовой информации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к формированию положительного образа мигрантов, популяризация легального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/>
            </w:pPr>
            <w:r>
              <w:rPr/>
              <w:t>труда мигранто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мещение материал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редствах массовой  информации о граждана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 числа мигран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живающих и работающих на территории городского поселения Мортка, их традиции, обыча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ирования не требую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; Стратегия противодействия экстремизму в Российской Федерации до 2025 года, утвержденная Президентом Российской Федерации 28 ноября 2014 года № Пр-2753; постановление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>
          <w:trHeight w:val="4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Финансирование осуществляется путем заключения соглашения на предоставление муниципальным образованиям субсидий из окружного бюдж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02 апреля 2014 года N 44-ФЗ "Об участии граждан в охране общественного порядка", Закон  Ханты-Мансийского автономного округа - Югры от 19 ноября 2014 года N 95-оз "О регулировании отдельных вопросов участия граждан в охране общественного порядка в Ханты-Мансийском автономном округе – Югр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0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9">
    <w:name w:val="Знак примечания"/>
    <w:basedOn w:val="Style10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basedOn w:val="Style10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>
      <w:spacing w:before="0" w:after="160"/>
    </w:pPr>
    <w:rPr>
      <w:b/>
      <w:bCs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4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8F0ED16184281189A80B84BCE83C08B7AC83C9238701D58272A1AC3A2A124M" TargetMode="External"/><Relationship Id="rId6" Type="http://schemas.openxmlformats.org/officeDocument/2006/relationships/hyperlink" Target="consultantplus://offline/ref=88F0ED16184281189A80B84BCE83C08B7AC83C9238701D58272A1AC3A2A124M" TargetMode="External"/><Relationship Id="rId7" Type="http://schemas.openxmlformats.org/officeDocument/2006/relationships/hyperlink" Target="consultantplus://offline/ref=88F0ED16184281189A80B84BCE83C08B7AC83C9238701D58272A1AC3A2A124M" TargetMode="External"/><Relationship Id="rId8" Type="http://schemas.openxmlformats.org/officeDocument/2006/relationships/hyperlink" Target="consultantplus://offline/ref=88F0ED16184281189A80B84BCE83C08B7AC83C9238701D58272A1AC3A2A124M" TargetMode="External"/><Relationship Id="rId9" Type="http://schemas.openxmlformats.org/officeDocument/2006/relationships/hyperlink" Target="consultantplus://offline/ref=88F0ED16184281189A80B84BCE83C08B7AC83C9238701D58272A1AC3A2A124M" TargetMode="External"/><Relationship Id="rId10" Type="http://schemas.openxmlformats.org/officeDocument/2006/relationships/hyperlink" Target="consultantplus://offline/ref=88F0ED16184281189A80B84BCE83C08B7AC83C9238701D58272A1AC3A2A124M" TargetMode="External"/><Relationship Id="rId11" Type="http://schemas.openxmlformats.org/officeDocument/2006/relationships/hyperlink" Target="consultantplus://offline/ref=88F0ED16184281189A80B84BCE83C08B7AC83C9238701D58272A1AC3A2A124M" TargetMode="External"/><Relationship Id="rId12" Type="http://schemas.openxmlformats.org/officeDocument/2006/relationships/hyperlink" Target="consultantplus://offline/ref=88F0ED16184281189A80B84BCE83C08B7AC83C9238701D58272A1AC3A2A124M" TargetMode="External"/><Relationship Id="rId13" Type="http://schemas.openxmlformats.org/officeDocument/2006/relationships/hyperlink" Target="consultantplus://offline/ref=88F0ED16184281189A80B84BCE83C08B7AC83C9238701D58272A1AC3A2A124M" TargetMode="External"/><Relationship Id="rId14" Type="http://schemas.openxmlformats.org/officeDocument/2006/relationships/hyperlink" Target="consultantplus://offline/ref=88F0ED16184281189A80B84BCE83C08B7AC83C9238701D58272A1AC3A2A124M" TargetMode="External"/><Relationship Id="rId15" Type="http://schemas.openxmlformats.org/officeDocument/2006/relationships/hyperlink" Target="consultantplus://offline/ref=88F0ED16184281189A80B84BCE83C08B7AC83C9238701D58272A1AC3A2A124M" TargetMode="External"/><Relationship Id="rId16" Type="http://schemas.openxmlformats.org/officeDocument/2006/relationships/hyperlink" Target="consultantplus://offline/ref=88F0ED16184281189A80B84BCE83C08B7AC83C9238701D58272A1AC3A2A124M" TargetMode="External"/><Relationship Id="rId17" Type="http://schemas.openxmlformats.org/officeDocument/2006/relationships/hyperlink" Target="consultantplus://offline/ref=88F0ED16184281189A80B84BCE83C08B7AC83C9238701D58272A1AC3A2A124M" TargetMode="External"/><Relationship Id="rId18" Type="http://schemas.openxmlformats.org/officeDocument/2006/relationships/hyperlink" Target="consultantplus://offline/ref=88F0ED16184281189A80B84BCE83C08B7AC83C9238701D58272A1AC3A2A124M" TargetMode="External"/><Relationship Id="rId19" Type="http://schemas.openxmlformats.org/officeDocument/2006/relationships/hyperlink" Target="consultantplus://offline/ref=88F0ED16184281189A80B84BCE83C08B7AC83C9238701D58272A1AC3A2A124M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0:00Z</dcterms:created>
  <dc:creator>Лешукова Галина</dc:creator>
  <dc:description/>
  <cp:keywords/>
  <dc:language>en-US</dc:language>
  <cp:lastModifiedBy>Давыденко Олеся Сергеевна</cp:lastModifiedBy>
  <cp:lastPrinted>2019-10-31T18:04:00Z</cp:lastPrinted>
  <dcterms:modified xsi:type="dcterms:W3CDTF">2019-11-01T10:15:00Z</dcterms:modified>
  <cp:revision>12</cp:revision>
  <dc:subject/>
  <dc:title> </dc:title>
</cp:coreProperties>
</file>