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06» но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гт. Мортк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администрации городского поселения Мортка от 20 августа 2019 года № 237   «</w:t>
            </w:r>
            <w:r>
              <w:rPr>
                <w:rFonts w:cs="Times New Roman" w:ascii="Times New Roman" w:hAnsi="Times New Roman"/>
                <w:i w:val="false"/>
              </w:rPr>
              <w:t xml:space="preserve">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>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</w:tr>
    </w:tbl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, в целях приведения муниципальных нормативных правовых актов администрации городского поселения Мортка  в соответствие с действующим законодательством, администрация городского поселения Мортка постановляет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поселения Мортка от 20 августа 2019 года № 23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 следующие изменения: 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709" w:right="-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постановления слова «администрация сельского поселения Мортка постановляет» заметить совами «администрация городского поселения Мортка постановляе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В приложении 1 к постановлению слова «Приложение к постановлению администрации городского поселения Мортка» заменить словами «Приложение 1 к постановлению администрации городского поселения Мортка»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Приложение 2 к постановлению изложить в новой редакции (приложение).</w:t>
      </w:r>
    </w:p>
    <w:p>
      <w:pPr>
        <w:pStyle w:val="Normal"/>
        <w:autoSpaceDE w:val="false"/>
        <w:ind w:right="2" w:hanging="0"/>
        <w:jc w:val="both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>2.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6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екту постановления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Мортк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..» …… 20.. год   №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ского поселения Мортк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20 августа 2019 года № 23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16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, предоставляющего сведения о доходах, расходах, об имуществе и обязательствах имущественного характера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6:00Z</dcterms:created>
  <dc:creator>Лешукова Галина</dc:creator>
  <dc:description/>
  <cp:keywords/>
  <dc:language>en-US</dc:language>
  <cp:lastModifiedBy>User</cp:lastModifiedBy>
  <cp:lastPrinted>2019-10-24T11:15:00Z</cp:lastPrinted>
  <dcterms:modified xsi:type="dcterms:W3CDTF">2019-11-06T04:51:00Z</dcterms:modified>
  <cp:revision>5</cp:revision>
  <dc:subject/>
  <dc:title> </dc:title>
</cp:coreProperties>
</file>