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«06» ноября 2019 года                                                                                                      №30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 «06» ноября 2019 года                                                                                                      №30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 xml:space="preserve">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типа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ного учреждения в целях созда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казенного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 соответствии с п. 2 ст. 120 Гражданского кодекса Российской Федерации, Федеральным законом от 12 января 1996 года № 7-ФЗ «О некоммерческих организациях», постановлением администрации городского поселения Мортка от 02 сентября 2011 года № 115 «Об утверждении Порядка создания, реорганизации, изменении типа и ликвидации муниципальных учреждений городского поселения Мортка, а также утверждения уставов муниципальных учреждений городского поселения Мортка и внесения в них изменений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зменить тип муниципального бюджетного учреждения «Культурно-досуговый центр городского поселения Мортка» в целях создания муниципального казенного учреждения «Культурно-досуговый центр городского поселения Мортка».</w:t>
      </w:r>
    </w:p>
    <w:p>
      <w:pPr>
        <w:pStyle w:val="Normal"/>
        <w:ind w:firstLine="720"/>
        <w:jc w:val="both"/>
        <w:rPr/>
      </w:pPr>
      <w:r>
        <w:rPr/>
        <w:t>2. Главным распорядителем средств бюджета городского поселения Мортка, осуществляющим функции и полномочия учредителя муниципального казенного учреждения «Культурно-досуговый центр городского поселения Мортка» является администрация городского поселения Мортка.</w:t>
      </w:r>
    </w:p>
    <w:p>
      <w:pPr>
        <w:pStyle w:val="Normal"/>
        <w:ind w:firstLine="720"/>
        <w:jc w:val="both"/>
        <w:rPr/>
      </w:pPr>
      <w:r>
        <w:rPr/>
        <w:t>3. Установить, что основные цели деятельности муниципального казенного учреждения «Культурно-досуговый центр городского поселения Мортка» при изменении типа на казенный сохраняются.</w:t>
      </w:r>
    </w:p>
    <w:p>
      <w:pPr>
        <w:pStyle w:val="Normal"/>
        <w:ind w:firstLine="720"/>
        <w:jc w:val="both"/>
        <w:rPr/>
      </w:pPr>
      <w:r>
        <w:rPr/>
        <w:t>4. Штатная численность при изменении типа в муниципальном казенном учреждении «Культурно-досуговый центр городского поселения Мортка» сохраняется.</w:t>
      </w:r>
    </w:p>
    <w:p>
      <w:pPr>
        <w:pStyle w:val="Normal"/>
        <w:ind w:firstLine="720"/>
        <w:jc w:val="both"/>
        <w:rPr/>
      </w:pPr>
      <w:r>
        <w:rPr/>
        <w:t>5. Утвердить План мероприятий по изменению типа муниципального бюджетного учреждения «Культурно-досуговый центр городского поселения Мортка» в целях создания муниципального казенного учреждения «Культурно-досуговый центр городского поселения Мортка» (далее - План мероприятий) (приложение).</w:t>
      </w:r>
    </w:p>
    <w:p>
      <w:pPr>
        <w:pStyle w:val="Normal"/>
        <w:ind w:firstLine="720"/>
        <w:jc w:val="both"/>
        <w:rPr/>
      </w:pPr>
      <w:r>
        <w:rPr/>
        <w:t>6. Администрации городского поселения Мортка, директору муниципального бюджетного учреждения «Культурно-досуговый центр городского поселения Мортка» обеспечить своевременное выполнение Плана меропри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стоящее постановление вступает в силу после его подписания и распространяется на правоотношения с 01 января 2020 год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795"/>
        <w:gridCol w:w="3244"/>
      </w:tblGrid>
      <w:tr>
        <w:trPr/>
        <w:tc>
          <w:tcPr>
            <w:tcW w:w="453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Глава  городского поселения Мортка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А.А.Тагильц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6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ind w:left="4963" w:hanging="0"/>
        <w:rPr/>
      </w:pPr>
      <w:r>
        <w:rPr/>
        <w:t xml:space="preserve">от«06» ноября 2019 года №3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изменению типа муниципального бюджетного учреждения </w:t>
      </w:r>
    </w:p>
    <w:p>
      <w:pPr>
        <w:pStyle w:val="Normal"/>
        <w:jc w:val="center"/>
        <w:rPr/>
      </w:pPr>
      <w:r>
        <w:rPr/>
        <w:t>«Культурно-досуговый центр городского поселения Мортка» в целях создания муниципального казенного учреждения «Культурно-досуговый центр городского поселения Мор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011"/>
        <w:gridCol w:w="2650"/>
      </w:tblGrid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меропри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Подготовка проекта постановления по изменению типа муниципального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Мортка</w:t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готовка для утверждения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и городского поселения Мортка внесенных изменений в действующий устав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4-х дней</w:t>
            </w:r>
          </w:p>
          <w:p>
            <w:pPr>
              <w:pStyle w:val="Normal"/>
              <w:jc w:val="center"/>
              <w:rPr/>
            </w:pPr>
            <w:r>
              <w:rPr/>
              <w:t>с момента издания распоряжения об изменении типа муниципального учреж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едоставление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в Межрайонную инспекцию Федеральной налоговой службы России № 2 по Ханты-Мансийскому автономному округу - Югре г. Урай в связи с изменением типа   для государственной регистрации изменений, внесенных</w:t>
            </w:r>
          </w:p>
          <w:p>
            <w:pPr>
              <w:pStyle w:val="Normal"/>
              <w:jc w:val="center"/>
              <w:rPr/>
            </w:pPr>
            <w:r>
              <w:rPr/>
              <w:t>в устав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действующим законодательство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6-ти рабочих дней с момента издания распоряжения об изменении типа муниципа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исьменное 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и городского поселения Мортка о регистрации в МРИ ФНС России   № 2 по Ханты-Мансийскому автономному округу - Югре г. Урай о внесенных изменениях</w:t>
            </w:r>
          </w:p>
          <w:p>
            <w:pPr>
              <w:pStyle w:val="Normal"/>
              <w:jc w:val="center"/>
              <w:rPr/>
            </w:pPr>
            <w:r>
              <w:rPr/>
              <w:t>(с приложением копии зарегистрированных в налоговой инспекции изменений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 момента регистрации в МРИ ФНС России № 2</w:t>
            </w:r>
          </w:p>
          <w:p>
            <w:pPr>
              <w:pStyle w:val="Normal"/>
              <w:jc w:val="center"/>
              <w:rPr/>
            </w:pPr>
            <w:r>
              <w:rPr/>
              <w:t>по Ханты-Мансийскому автономному округу - Югре г. Ур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несение изменений в бланки учреждения (письма, приказы, общие бланки), замена печатей и штампов учреждения. Составление акта об уничтожении старых и издании приказа о введении новых печатей, штампов и бланков</w:t>
            </w:r>
          </w:p>
          <w:p>
            <w:pPr>
              <w:pStyle w:val="Normal"/>
              <w:jc w:val="center"/>
              <w:rPr/>
            </w:pPr>
            <w:r>
              <w:rPr/>
              <w:t>(с предоставлением</w:t>
            </w:r>
          </w:p>
          <w:p>
            <w:pPr>
              <w:pStyle w:val="Normal"/>
              <w:jc w:val="center"/>
              <w:rPr/>
            </w:pPr>
            <w:r>
              <w:rPr/>
              <w:t>1 экземпляра в администрацию городского поселения Мортка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регистрации в МРИ ФНС России № 2</w:t>
            </w:r>
          </w:p>
          <w:p>
            <w:pPr>
              <w:pStyle w:val="Normal"/>
              <w:jc w:val="center"/>
              <w:rPr/>
            </w:pPr>
            <w:r>
              <w:rPr/>
              <w:t>по Ханты-Мансийскому автономному округу - Югре г. Ур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азмещение информации об изменении типа учреждения на официальном сайте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регистрации в МРИ ФНС России № 2</w:t>
            </w:r>
          </w:p>
          <w:p>
            <w:pPr>
              <w:pStyle w:val="Normal"/>
              <w:jc w:val="center"/>
              <w:rPr/>
            </w:pPr>
            <w:r>
              <w:rPr/>
              <w:t>по Ханты-Мансийскому автономному округу - Югре г. Ура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Внесение необходимых записей</w:t>
            </w:r>
          </w:p>
          <w:p>
            <w:pPr>
              <w:pStyle w:val="Normal"/>
              <w:jc w:val="center"/>
              <w:rPr/>
            </w:pPr>
            <w:r>
              <w:rPr/>
              <w:t>в трудовые книжки работни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действующим законодательством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исьменное уведомление контрагентов (кредиторов, дебиторов, Пенсионный фонд, Фонд социального страхования об изменении типа учреждения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дней с момента получения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в МРИ ФНС России № 2 по Ханты-Мансийскому автономному округу - Югре г. Урай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Внесение изменений в документы участников бюджетного процесса, зарегистрированных на электронных торговых площадках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Предоставление в отдел № 3 Управления федерального казначейства Ханты-Мансийского автономного округа - Югры документов для открытия лицевых счетов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49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8:00Z</dcterms:created>
  <dc:creator>Наталья</dc:creator>
  <dc:description/>
  <cp:keywords/>
  <dc:language>en-US</dc:language>
  <cp:lastModifiedBy>User</cp:lastModifiedBy>
  <cp:lastPrinted>2019-10-28T09:10:00Z</cp:lastPrinted>
  <dcterms:modified xsi:type="dcterms:W3CDTF">2019-11-06T04:52:00Z</dcterms:modified>
  <cp:revision>7</cp:revision>
  <dc:subject/>
  <dc:title>ПРОЕКТ</dc:title>
</cp:coreProperties>
</file>