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  <w:t xml:space="preserve">Кондинского района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 «06» ноября 2019 года                                                                                                      №30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от «06» ноября 2019 года                                                                                                      №304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 xml:space="preserve">     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устава муниципального бюджетного учреждения «Культурно-досуговый центр городского поселения Мортка» в новой реда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городского поселения Мортка от 02 сентября 2011 года № 115 «Об утверждении Порядка создания, реорганизации, изменении типа и ликвидации муниципальных учреждений городского поселения Мортка, а также утверждения уставов муниципальных учреждений городского поселения Мортка и внесения в них изменений», постановлением администрации городского поселения Мортка от «06» ноября 2019 года №-303 «Об изменении типа муниципального бюджетного учреждения в целях создания муниципального казенного учреждения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твердить устав муниципального казенного учреждения «Культурно-досуговый центр городского поселения Мортка»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иректору муниципального казенного учреждения «Культурно-досуговый центр городского поселения Мортка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нести изменения в учредительные документы в соответствии с уставом учреждения и зарегистрировать их в установленном порядк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извести в установленном порядке государственную регистрацию устава учре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становление администрации городского поселения Мортка от 19 ноября 2015 года № 274 «Об утверждении устава муниципального бюджетного учреждения «Культурно-досуговый центр городского поселения Мортка» в новой редакции» считать утратившим сил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Настоящее постановление вступает в силу после его подписания и распространяется на правоотношения с 01 января 2020 год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Контроль выполнения настоящего постановления возложить на заместителя главы городского поселения Мортка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795"/>
        <w:gridCol w:w="3244"/>
      </w:tblGrid>
      <w:tr>
        <w:trPr/>
        <w:tc>
          <w:tcPr>
            <w:tcW w:w="45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/>
              <w:t>Глава  городского поселения Мортка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А.А.Тагильц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6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постановлению администрации городского поселения Мортка</w:t>
      </w:r>
    </w:p>
    <w:p>
      <w:pPr>
        <w:pStyle w:val="Normal"/>
        <w:ind w:left="4963" w:hanging="0"/>
        <w:rPr/>
      </w:pPr>
      <w:r>
        <w:rPr/>
        <w:t>от «06» ноября 2019 года №30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Глава городского поселения Мортк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 А.А.Тагильц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» _____________________ 2019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СТАВ</w:t>
      </w:r>
    </w:p>
    <w:p>
      <w:pPr>
        <w:pStyle w:val="Normal"/>
        <w:jc w:val="center"/>
        <w:rPr/>
      </w:pPr>
      <w:r>
        <w:rPr/>
        <w:t xml:space="preserve">Муниципального казенного учреждения </w:t>
      </w:r>
    </w:p>
    <w:p>
      <w:pPr>
        <w:pStyle w:val="Normal"/>
        <w:jc w:val="center"/>
        <w:rPr/>
      </w:pPr>
      <w:r>
        <w:rPr/>
        <w:t>«Культурно-досуговый центр городского поселения Мор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гт.Мортк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/>
        <w:t>Постановлением администрации городского поселения Мортка от «___» _________ 2019 года № _____ «Об изменении типа муниципального бюджетного учреждения в целях создания муниципального казенного учреждения» изменен тип муниципального бюджетного учреждения «Культурно-досуговый центр городского поселения Мортка» в целях создания муниципального казенного учреждения «Культурно-досуговый центр городского поселения Мортк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/>
        <w:t>Муниципальное казенное учреждение «Культурно-досуговый центр городского поселения Мортка» (далее именуемое – «Учреждение») является некоммерческой организацией, созданной для обеспечения реализации предусмотренных законодательством Российской Федерации полномочий органов местного самоуправления городского поселения Мортка в сфере культур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1.3 Учредителем от имени муниципального образования является администрация городского поселения Мортка (далее именуемая - «Администрация»), расположенная по адресу: 628206, Ханты-Мансийский автономный округ – Югра, Кондинский район, пгт.Мортка, ул.Путейская, дом 10, именуемый в дальнейшем «Учредитель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1.4. Учредитель обеспечивает правовые, финансовые и материально-технические условия, необходимые для осуществления уставной деятельности Учреждения, эффективного использования закрепленного за Учреждением имущества на праве оперативного пользования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1.5 Собственником имущества, закрепленного за Учреждением, является муниципальное образование городское поселение Мортк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 </w:t>
      </w:r>
      <w:r>
        <w:rPr/>
        <w:t xml:space="preserve">1.6 Учреждение обладает правами юридического лица со дня внесения соответствующей записи в единый государственный реестр юридических лиц. Учреждение имеет самостоятельный баланс, лицевые счета, смету расходов, круглую печать с наименованием Учреждения, а так же другие, необходимые для осуществления своей деятельности, печати, штампы, бланки. Имеет право от своего имени совершать сделки, приобретать имущественные и неимущественные права, нести обязанност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1.7 Учреждение может выступать истцом и ответчиком в судах в соответствии с законодательством Российской Федерации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1.8 Учреждение открывает лицевые счета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1.9 Организационно-правовая форма Учреждения – муниципальное казенное учреждени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1.10. Полное наименование Учреждения: муниципальное казенное учреждение «Культурно-досуговый центр городского поселения Мортка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1.11. Сокращенное наименование Учреждения: МКУ «Культурно-досуговый центр г.п. Мортка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1.12. Местонахождение Учрежд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Юридический адрес: 628206, Ханты-Мансийский автономный округ - Югра, Кондинский район, пгт. Мортка, ул. Ленина, д.22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Фактический адрес: 628206, Ханты-Мансийский автономный округ - Югра,  Кондинский район, пгт. Мортка, ул. Ленина, д.22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1.13 Учреждение не имеет филиалов и представительств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1.14 Учреждение не имеет права предоставлять или получать кредиты (займы), приобретать ценные бумаг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1.15 Учреждение отвечает по своим обязательствам всеми находящимися в его распоряжении денежными средствам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1.16. Учреждение осуществляет свою деятельность в соответствии с предметом и целями деятельности, определенными в соответствии с действующим законодательством, муниципальными правовыми актами «Администрации»  и настоящим Устав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1.17. Учреждение в своей деятельности руководствуется Конституцией Российской Федерации, Гражданским кодексом Российской Федерации,  иными нормативными правовыми актами Российской Федерации, Ханты-Мансийского автономного округа-Югры, Кондинского района, городского поселения Мортка и настоящим Устав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ЛИ, ЗАДАЧИ И ВИДЫ ДЕЯТЕЛЬНОСТИ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1. Основными принципами деятельности Учреждения являютс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обеспечение конституционного права граждан РФ на свободу творчества, равный доступ к участию в культурной жизни и пользованию  услугами, предоставляемыми Учреждением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содействие в сохранении единства культурного пространства страны, в поддержке и развитии самобытных национальных культур, региональных и местных культурных традиций и особенностей в условиях многонационального государства.</w:t>
      </w:r>
    </w:p>
    <w:p>
      <w:pPr>
        <w:pStyle w:val="TextBody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2.2. Учреждение создаётся в целях удовлетворения общественных потребностей в сохранении и развитии народной традиционной культуры, поддержки любительского художественного творчества, другой самодеятельной творческой инициативы и социально-культурной активности населения, организации его досуга и отдых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3. Для выполнения уставных целей Учреждение решает следующие задач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создание и развитие творческого и ресурсного потенциала для обеспечения культурной, просветительской, досуговой деятельности разных видов и форм через объединение функций Учрежд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всестороннее духовное и  творческое развитие личности, поддержка деятельности клубных формирований и любительских объединений, способствующих снятию социальной напряженност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-совершенствование форм досуговой  деятельности, вовлечение в культурную, просветительскую и досуговую деятельность максимально возможного числа жителей городского посел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4. Для достижения указанных целей и задач деятельности Учреждение осуществляет следующие виды деятельност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деятельность учреждений культуры и искусств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создание и организация деятельности клубных формирований и любительских объединений по культурно-познавательным, художественно-творческим и иным интересам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обеспечение деятельности народных коллектив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создание и организация работы молодежного центр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проведение культурно-массовых мероприятий: фестивалей, конкурсов, смотров, выставок, концертов, спектаклей и других форм показа результатов творческой деятельности клубных формирований и творческого коллектива Учрежд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организация работы разнообразных форм просветительской деятельности клубных формирований и творческого коллектива Учрежд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организация работы разнообразных форм просветительской деятельности  (лектории, литературные гостиные, экскурсии, лекции, встречи, выставки, тематические вечера, журналы и др.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проведение культурно – массовых мероприятий направленных на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-проведение массовых театрализованных праздников и представлений, народных гуля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-организация досуга  различных групп населения, в том числе проведение вечеров отдыха и танцев, дискотек, молодёжных балов, карнавалов, детских утренников, игровых и др. программ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-оказание по социально-творческим заказам, другим  договорам с юридическими и физическими лицами консультативной, методической и организационно-творческой помощи в подготовке и проведении различных культурно-досуговых мероприятий, а также предоставление сопутствующих услуг: прокат музыкальных инструментов, реквизита, продажа репертуарно-методических материалов и т.п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осуществление гастрольной деятельност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u w:val="single"/>
        </w:rPr>
      </w:pPr>
      <w:r>
        <w:rPr/>
        <w:t>- деятельность в области демонстрации кинофильм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поддержка инициатив населения, мастеров народного творчества в форме организации выставочных салонов, ярмарок народного творчества и др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5. Учреждение может осуществлять следующие виды приносящей доходы деятельност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услуги по предоставлению напрокат аудио, видео носителей, звукотехнического оборудования, музыкальных инструментов, сценических постановочных средств, костюмов, обуви, театрального реквизита,  спорт инвентар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услуги по изготовлению копий, фотокопированию, микрокопированию, репродуцированию, ксерокопированию, микрокопированию с печатной продукции, музейных экспона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услуги по звукозаписи и видеозапис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услуги по изготовлению копий звукозаписей из фонотек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услуги по предоставлению в аренду сценических и концертных площадок, другим организациям и учреждениям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услуги по распространению биле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проведение дискотек, концертных программ, лекториев, тематических лекций, встреч, шоу программ, викторин, народных гуляний и т.д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показ экспозиций выставок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услуги по организации и проведению различных театрально-зрелищных, культурно-просветительных и зрелищно-развлекательных мероприяти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выставки картин художников, художественные салоны, консульта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выставка и продажа произведений и изделий самодеятельных художников, мастеров декоративно-прикладного искусств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организация ярмарок народного творчества, аттракционы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-озвучивание семейных праздников и юбилейных торжеств, а также иных мероприятий, проведение рекламных и </w:t>
      </w:r>
      <w:r>
        <w:rPr>
          <w:lang w:val="en-US"/>
        </w:rPr>
        <w:t>PR</w:t>
      </w:r>
      <w:r>
        <w:rPr/>
        <w:t>-акци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организация компьютерного и шахматного клуб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организация молодежных дворовых клубов в каникулярное врем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реализация поделок художественной мастерско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предоставление площадей для размещения выставок-продаж, ярмарок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предоставление помещений в аренду, с согласия Учредител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Учреждение вправе осуществлять виды деятельности, указанные в настоящем подпункте, лишь постольку, поскольку это служит достижению целей, ради которых оно создано, и соответствующие указанным целя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6.  Доходы, полученные, от приносящей доход деятельности поступают в бюджет городского поселения Мор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center"/>
        <w:rPr/>
      </w:pPr>
      <w:r>
        <w:rPr/>
        <w:t>ИМУЩЕСТВО И СРЕДСТВА УЧРЕЖД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1. Имущество Учреждения закрепляется за ним на праве оперативного управления в соответствии с Гражданским кодексом Российской Федерации. 4.2. Имущество, закрепленное за Учреждением, является муниципальной собственностью городского поселения Мортк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3.2. Имущество Учреждения состоит из основных и оборотных средств, необходимых для обеспечения деятельности Учрежде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3.3 Учреждение, с согласия собственника имущества, вправе распоряжаться закрепленным за ним имуществом, строго по целевому назначению и обязано обеспечивать его сохранность, совершать иные действия с имуществом по согласованию с собственником, не допуская ухудшения технического состояния имущества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4 Финансовое обеспечение деятельности учреждения осуществляется в соответствии с утвержденной в установленном порядке бюджетной смето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3.5 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несет собственник имущества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3.6. Источниками формирования имущества и финансовых ресурсов являются: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имущество, закрепленное за Учреждением на праве оперативного управле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</w:t>
      </w:r>
      <w:r>
        <w:rPr/>
        <w:t xml:space="preserve">- бюджетные ассигнования, выделяемые из бюджетов разных уровней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- доходы от разрешенной хозяйственной деятельности Учреждения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- добровольные пожертвования, дары юридических и физических лиц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- другие доходы и поступления, источники, не запрещенные Законодательством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3.7 Бюджетные средства, поступающие на лицевые счета Учреждения, подлежат расходованию строго по целевому назначению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8. Финансовое и материальное обеспечение деятельности Учреждения, финансирование мероприятий и программ являются расходными обязательствами муниципального образования городское поселение Мортка. 4.10 Учреждение несет ответственность перед Учредителем, а также собственником имущества за сохранность и эффективное использование закрепленного за ним имущества. Контроль за деятельностью Учреждения в этой части осуществляется Учредителем и собственником имущества, закрепленного на праве оперативного управления, иными уполномоченными организациями.</w:t>
      </w:r>
    </w:p>
    <w:p>
      <w:pPr>
        <w:pStyle w:val="Normal"/>
        <w:tabs>
          <w:tab w:val="clear" w:pos="708"/>
          <w:tab w:val="left" w:pos="1571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/>
      </w:pPr>
      <w:r>
        <w:rPr/>
        <w:t>КОМПЕТЕНЦИЯ УЧРЕДИТЕЛЯ УЧРЕЖДЕНИЯ</w:t>
      </w:r>
    </w:p>
    <w:p>
      <w:pPr>
        <w:pStyle w:val="ConsPlusNormal"/>
        <w:widowControl/>
        <w:tabs>
          <w:tab w:val="clear" w:pos="708"/>
          <w:tab w:val="left" w:pos="15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Администрация осуществляет следующие функции и полномочия Учредителя Учреждения:</w:t>
      </w:r>
    </w:p>
    <w:p>
      <w:pPr>
        <w:pStyle w:val="Normal"/>
        <w:autoSpaceDE w:val="false"/>
        <w:jc w:val="both"/>
        <w:rPr/>
      </w:pPr>
      <w:r>
        <w:rPr/>
        <w:t>- утверждение устава Учреждения, а также вносимые в него изменения;</w:t>
      </w:r>
    </w:p>
    <w:p>
      <w:pPr>
        <w:pStyle w:val="Normal"/>
        <w:jc w:val="both"/>
        <w:rPr/>
      </w:pPr>
      <w:r>
        <w:rPr/>
        <w:t>- принятие решения о создании, реорганизации, ликвидации и изменении типа Учреждения;</w:t>
      </w:r>
    </w:p>
    <w:p>
      <w:pPr>
        <w:pStyle w:val="Normal"/>
        <w:jc w:val="both"/>
        <w:rPr/>
      </w:pPr>
      <w:r>
        <w:rPr/>
        <w:t>- утверждение передаточного акта или разделительного баланса;</w:t>
      </w:r>
    </w:p>
    <w:p>
      <w:pPr>
        <w:pStyle w:val="Normal"/>
        <w:jc w:val="both"/>
        <w:rPr/>
      </w:pPr>
      <w:r>
        <w:rPr/>
        <w:t>-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jc w:val="both"/>
        <w:rPr/>
      </w:pPr>
      <w:r>
        <w:rPr/>
        <w:t>- закрепление за Учреждением недвижимого имущества на праве оперативного управления и изъятие данного имущества у Учреждения;</w:t>
      </w:r>
    </w:p>
    <w:p>
      <w:pPr>
        <w:pStyle w:val="Normal"/>
        <w:jc w:val="both"/>
        <w:rPr/>
      </w:pPr>
      <w:r>
        <w:rPr/>
        <w:t>- назначение руководителя Учреждения и прекращение его полномочий, а также заключение и прекращение трудового договора с ним, осуществление контроля за его деятельностью;</w:t>
      </w:r>
    </w:p>
    <w:p>
      <w:pPr>
        <w:pStyle w:val="Normal"/>
        <w:autoSpaceDE w:val="false"/>
        <w:jc w:val="both"/>
        <w:rPr/>
      </w:pPr>
      <w:r>
        <w:rPr/>
        <w:t>-согласование распоряжения недвижимым имуществом Учреждения, в том числе передачу его в аренду;</w:t>
      </w:r>
    </w:p>
    <w:p>
      <w:pPr>
        <w:pStyle w:val="Normal"/>
        <w:jc w:val="both"/>
        <w:rPr/>
      </w:pPr>
      <w:r>
        <w:rPr/>
        <w:t>- осуществление контроля над деятельностью Учреждения;</w:t>
      </w:r>
    </w:p>
    <w:p>
      <w:pPr>
        <w:pStyle w:val="Normal"/>
        <w:jc w:val="both"/>
        <w:rPr/>
      </w:pPr>
      <w:r>
        <w:rPr/>
        <w:t>- принятие решения о согласовании структуры Учреждения, штатного расписания Учреждения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/>
      </w:pPr>
      <w:r>
        <w:rPr/>
        <w:t xml:space="preserve">- осуществление функций и полномочий учредителя Учреждения, установленные законодательством Российской Федерации.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/>
      </w:pPr>
      <w:r>
        <w:rPr/>
        <w:t>УПРАВЛЕНИЕ УЧРЕЖДЕНИЕ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1. Возглавляет Учреждение директор муниципального казенного учреждения «Культурно-досуговый центр городского поселения Мортка» (далее, руководитель Учреждения – Директор) </w:t>
      </w:r>
    </w:p>
    <w:p>
      <w:pPr>
        <w:pStyle w:val="Normal"/>
        <w:jc w:val="both"/>
        <w:rPr/>
      </w:pPr>
      <w:r>
        <w:rPr/>
        <w:t xml:space="preserve">5.2. Директор Учреждения назначается на должность и освобождается от занимаемой должности Учредителем. </w:t>
      </w:r>
    </w:p>
    <w:p>
      <w:pPr>
        <w:pStyle w:val="Normal"/>
        <w:jc w:val="both"/>
        <w:rPr/>
      </w:pPr>
      <w:r>
        <w:rPr/>
        <w:t xml:space="preserve">5.3 Директор Учреждения: </w:t>
      </w:r>
    </w:p>
    <w:p>
      <w:pPr>
        <w:pStyle w:val="Normal"/>
        <w:jc w:val="both"/>
        <w:rPr/>
      </w:pPr>
      <w:r>
        <w:rPr/>
        <w:t xml:space="preserve">- организует деятельность Учреждения в соответствии с настоящим Уставом; </w:t>
      </w:r>
    </w:p>
    <w:p>
      <w:pPr>
        <w:pStyle w:val="Normal"/>
        <w:jc w:val="both"/>
        <w:rPr/>
      </w:pPr>
      <w:r>
        <w:rPr/>
        <w:t xml:space="preserve">- осуществляет руководство на принципе единоначалия и несет персональную ответственность за выполнение возложенных на Учреждение задач и осуществление его полномочий; </w:t>
      </w:r>
    </w:p>
    <w:p>
      <w:pPr>
        <w:pStyle w:val="Normal"/>
        <w:jc w:val="both"/>
        <w:rPr/>
      </w:pPr>
      <w:r>
        <w:rPr/>
        <w:t xml:space="preserve">- представляет интересы Учреждения во всех организациях, учреждениях, предприятиях, государственных органах и органах местного самоуправления; </w:t>
      </w:r>
    </w:p>
    <w:p>
      <w:pPr>
        <w:pStyle w:val="Normal"/>
        <w:jc w:val="both"/>
        <w:rPr/>
      </w:pPr>
      <w:r>
        <w:rPr/>
        <w:t xml:space="preserve">- обеспечивает учетную и отчетную дисциплину, защиту имущественных прав и интересов Учреждения; </w:t>
      </w:r>
    </w:p>
    <w:p>
      <w:pPr>
        <w:pStyle w:val="Normal"/>
        <w:jc w:val="both"/>
        <w:rPr/>
      </w:pPr>
      <w:r>
        <w:rPr/>
        <w:t xml:space="preserve">- открывает лицевые счета в соответствии с законодательством Российской Федерации, выдает доверенности. Совершает от имени Учреждения операции с денежными средствами, подписывает финансовые и другие документы от имени Учреждения; </w:t>
      </w:r>
    </w:p>
    <w:p>
      <w:pPr>
        <w:pStyle w:val="Normal"/>
        <w:jc w:val="both"/>
        <w:rPr/>
      </w:pPr>
      <w:r>
        <w:rPr/>
        <w:t xml:space="preserve">- издает в пределах компетенции Учреждения локальные правовые акты; </w:t>
      </w:r>
    </w:p>
    <w:p>
      <w:pPr>
        <w:pStyle w:val="Normal"/>
        <w:jc w:val="both"/>
        <w:rPr/>
      </w:pPr>
      <w:r>
        <w:rPr/>
        <w:t xml:space="preserve">- распоряжается находящимся в оперативном управлении имуществом Учреждения с согласия Учредителя; </w:t>
      </w:r>
    </w:p>
    <w:p>
      <w:pPr>
        <w:pStyle w:val="Normal"/>
        <w:jc w:val="both"/>
        <w:rPr/>
      </w:pPr>
      <w:r>
        <w:rPr/>
        <w:t xml:space="preserve">- утверждает по согласованию с Учредителем штаты и штатное расписание Учреждения, утверждает должностные инструкции, правила внутреннего трудового распорядка, распределяет должностные обязанности между работниками Учреждения; </w:t>
      </w:r>
    </w:p>
    <w:p>
      <w:pPr>
        <w:pStyle w:val="Normal"/>
        <w:jc w:val="both"/>
        <w:rPr/>
      </w:pPr>
      <w:r>
        <w:rPr/>
        <w:t>- осуществляет прием на работу и увольнение работников Учреждения;</w:t>
      </w:r>
    </w:p>
    <w:p>
      <w:pPr>
        <w:pStyle w:val="Normal"/>
        <w:jc w:val="both"/>
        <w:rPr/>
      </w:pPr>
      <w:r>
        <w:rPr/>
        <w:t xml:space="preserve">- применяет меры поощрения; </w:t>
      </w:r>
    </w:p>
    <w:p>
      <w:pPr>
        <w:pStyle w:val="Normal"/>
        <w:jc w:val="both"/>
        <w:rPr/>
      </w:pPr>
      <w:r>
        <w:rPr/>
        <w:t xml:space="preserve">- налагает дисциплинарные взыскания за нарушение правил внутреннего трудового распорядка и невыполнение обязанностей по трудовому договору, должностным инструкциям; </w:t>
      </w:r>
    </w:p>
    <w:p>
      <w:pPr>
        <w:pStyle w:val="Normal"/>
        <w:jc w:val="both"/>
        <w:rPr/>
      </w:pPr>
      <w:r>
        <w:rPr/>
        <w:t xml:space="preserve">- обеспечивает повышение квалификации работников Учреждения, их социальную защиту; </w:t>
      </w:r>
    </w:p>
    <w:p>
      <w:pPr>
        <w:pStyle w:val="Normal"/>
        <w:jc w:val="both"/>
        <w:rPr/>
      </w:pPr>
      <w:r>
        <w:rPr/>
        <w:t xml:space="preserve">- заключает в рамках своей компетенции договоры, муниципальные контакты и соглашения от имени Учреждения; </w:t>
      </w:r>
    </w:p>
    <w:p>
      <w:pPr>
        <w:pStyle w:val="Normal"/>
        <w:jc w:val="both"/>
        <w:rPr/>
      </w:pPr>
      <w:r>
        <w:rPr/>
        <w:t xml:space="preserve">- обеспечивает соблюдение правил и нормативных требований охраны труда, противопожарной безопасности, санитарно-гигиенического и противоэпидемических режимов; </w:t>
      </w:r>
    </w:p>
    <w:p>
      <w:pPr>
        <w:pStyle w:val="Normal"/>
        <w:jc w:val="both"/>
        <w:rPr/>
      </w:pPr>
      <w:r>
        <w:rPr/>
        <w:t>- осуществляет иные действия по руководству Учреждением в соответствии с действующим законодательством, предусмотренные действующим законодательством Российской Федерации, Ханты-Мансийского автономного округа - Югры, муниципальными правовыми актами Кондинского района и городского поселения Мортк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ОТВЕТСТВЕННОСТЬ УЧРЕЖДЕНИЯ</w:t>
      </w:r>
    </w:p>
    <w:p>
      <w:pPr>
        <w:pStyle w:val="ConsPlusNormal"/>
        <w:widowControl/>
        <w:tabs>
          <w:tab w:val="clear" w:pos="708"/>
          <w:tab w:val="left" w:pos="15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6.1 Учреждение (в лице руководителя) несёт ответственность за ненадлежащее исполнение возложенных на Учреждение функций, целей и задач, а также нецелевое использование бюджетных средств,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/>
        <w:t>6.2 Работники Учреждения несут персональную ответственность за неисполнение или ненадлежащее исполнение возложенных на них обязанностей, определённых в должностных инструкциях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7. ОТЧЁТНОСТЬ И КОНТРОЛЬ ЗА ДЕЯТЕЛЬНОСТЬЮ УЧРЕЖДЕНИЯ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7.1 Учреждение ведет бухгалтерский, статистический, налоговый учет и составляет бюджетную, статистическую и налоговую отчетность, которую представляет в соответствующие органы. </w:t>
      </w:r>
    </w:p>
    <w:p>
      <w:pPr>
        <w:pStyle w:val="Normal"/>
        <w:shd w:fill="FFFFFF" w:val="clear"/>
        <w:jc w:val="both"/>
        <w:rPr/>
      </w:pPr>
      <w:r>
        <w:rPr/>
        <w:t xml:space="preserve">7.2 Учреждение представляет отчеты об использовании средств, выделенных из бюджетов всех уровней и иные формы отчетности, установленные действующим законодательством, в органы, ответственные за исполнение бюджета. </w:t>
      </w:r>
    </w:p>
    <w:p>
      <w:pPr>
        <w:pStyle w:val="Normal"/>
        <w:shd w:fill="FFFFFF" w:val="clear"/>
        <w:jc w:val="both"/>
        <w:rPr/>
      </w:pPr>
      <w:r>
        <w:rPr/>
        <w:t>7.3.  Контроль за деятельностью Учреждения осуществляется Учредителем.</w:t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/>
        <w:t>РЕОРГАНИЗАЦИЯ И ЛИКВИДАЦИЯ УЧРЕЖД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.1 Деятельность Учреждения прекращается путём реорганизации или его ликвидации в установленном законом порядке. </w:t>
      </w:r>
    </w:p>
    <w:p>
      <w:pPr>
        <w:pStyle w:val="Normal"/>
        <w:jc w:val="both"/>
        <w:rPr/>
      </w:pPr>
      <w:r>
        <w:rPr/>
        <w:t xml:space="preserve">8.2 Учреждение может быть реорганизовано или ликвидировано по решению собственника имущества или Учредителя, а также в случаях, предусмотренных законодательством Российской Федерации. </w:t>
      </w:r>
    </w:p>
    <w:p>
      <w:pPr>
        <w:pStyle w:val="Normal"/>
        <w:jc w:val="both"/>
        <w:rPr/>
      </w:pPr>
      <w:r>
        <w:rPr/>
        <w:t>8.3 При реорганизации или ликвидации Учреждения увольняемым работникам гарантируется соблюдение их прав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4 При реорганизации Учреждения все документы (управленческие, финансово-хозяйственные, по личному составу и другие) передаются в соответствии с действующим законодательством Российской Федерации правопреемнику. </w:t>
      </w:r>
    </w:p>
    <w:p>
      <w:pPr>
        <w:pStyle w:val="Normal"/>
        <w:jc w:val="both"/>
        <w:rPr/>
      </w:pPr>
      <w:r>
        <w:rPr/>
        <w:t>8.5. В случае ликвидации или реорганизации Учреждение обеспечивает учет и сохранность кадровой документации, а также ее своевременную передачу на хранение в установленном порядке.</w:t>
      </w:r>
    </w:p>
    <w:p>
      <w:pPr>
        <w:pStyle w:val="Normal"/>
        <w:jc w:val="both"/>
        <w:rPr/>
      </w:pPr>
      <w:r>
        <w:rPr/>
        <w:t>8.6. Изменение типа существующего Учреждения не является его реорганизацией. При изменении типа существующего Учреждения не допускается изъятие или уменьшение имущества (в том числе денежных средств), закрепленного за Учрежд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ИЗМЕНЕНИЯ И ДОПОЛНЕНИЯ УСТ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Решение о внесении изменений и дополнений в Устав Учреждения  или утверждение Устава в новой редакции принимается Учредителем.</w:t>
      </w:r>
    </w:p>
    <w:p>
      <w:pPr>
        <w:pStyle w:val="Normal"/>
        <w:jc w:val="both"/>
        <w:rPr/>
      </w:pPr>
      <w:r>
        <w:rPr/>
        <w:t>9.2. Изменения и дополнения в Уставе Учреждения или Устав Учреждения в новой редакции подлежат регистрации в органе, осуществляющем государственную регистрацию юридических лиц, в порядке, предусмотренном федеральным законом о государственной регистрации юридических лиц.</w:t>
      </w:r>
    </w:p>
    <w:p>
      <w:pPr>
        <w:pStyle w:val="Normal"/>
        <w:jc w:val="both"/>
        <w:rPr/>
      </w:pPr>
      <w:r>
        <w:rPr/>
        <w:t>9.3. Изменения и дополнения в Устав Учреждения или Устав Учреждения в новой редакции приобретают силу для третьих лиц с момента их государственной регистрации.</w:t>
      </w:r>
    </w:p>
    <w:p>
      <w:pPr>
        <w:pStyle w:val="Normal"/>
        <w:jc w:val="both"/>
        <w:rPr/>
      </w:pPr>
      <w:r>
        <w:rPr/>
        <w:t>9.4. Настоящий Устав муниципального казенного учреждения «Культурно-досуговый центр городского поселения Мортка»» вступает в силу после его государственной регистрации.</w:t>
      </w:r>
    </w:p>
    <w:p>
      <w:pPr>
        <w:pStyle w:val="Normal"/>
        <w:jc w:val="both"/>
        <w:rPr/>
      </w:pPr>
      <w:r>
        <w:rPr>
          <w:spacing w:val="-1"/>
        </w:rPr>
        <w:t>9.5.Устав муниципального бюджетного учреждения «Культурно-досуговый центр городского поселения Мортка», утверждённый постановлением администрации городского поселения Мортка  от 19 ноября 2015 года № 274 «Об утверждении устава муниципального бюджетного учреждения «Культурно-досуговый центр городского поселения Мортка» в новой редакции» утрачивает силу с момента вступления в силу новой редакции Устава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77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4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1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8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10:00Z</dcterms:created>
  <dc:creator>Наталья</dc:creator>
  <dc:description/>
  <cp:keywords/>
  <dc:language>en-US</dc:language>
  <cp:lastModifiedBy>User</cp:lastModifiedBy>
  <cp:lastPrinted>2019-11-06T08:58:00Z</cp:lastPrinted>
  <dcterms:modified xsi:type="dcterms:W3CDTF">2019-11-06T04:52:00Z</dcterms:modified>
  <cp:revision>10</cp:revision>
  <dc:subject/>
  <dc:title>ПРОЕКТ</dc:title>
</cp:coreProperties>
</file>