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20"/>
        </w:rPr>
        <w:t xml:space="preserve">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6  февраля  2019 года                                      </w:t>
        <w:tab/>
        <w:tab/>
        <w:t xml:space="preserve">        </w:t>
        <w:tab/>
        <w:t xml:space="preserve">                                  № 47 р 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списка граждан, принятых</w:t>
      </w:r>
    </w:p>
    <w:p>
      <w:pPr>
        <w:pStyle w:val="Normal"/>
        <w:rPr/>
      </w:pPr>
      <w:r>
        <w:rPr/>
        <w:t>на учет в целях однократного бесплатного</w:t>
      </w:r>
    </w:p>
    <w:p>
      <w:pPr>
        <w:pStyle w:val="Normal"/>
        <w:rPr/>
      </w:pPr>
      <w:r>
        <w:rPr/>
        <w:t xml:space="preserve">предоставления земельных участков </w:t>
      </w:r>
    </w:p>
    <w:p>
      <w:pPr>
        <w:pStyle w:val="Normal"/>
        <w:rPr/>
      </w:pPr>
      <w:r>
        <w:rPr/>
        <w:t xml:space="preserve">для индивидуального жилищного строительства </w:t>
      </w:r>
    </w:p>
    <w:p>
      <w:pPr>
        <w:pStyle w:val="Normal"/>
        <w:rPr/>
      </w:pPr>
      <w:r>
        <w:rPr/>
        <w:t>на территории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статьей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статьей 6.2 закона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</w:rPr>
        <w:t>Утвердить список граждан, принятых на учет в целях однократного бесплатного предоставления земельного участка</w:t>
      </w:r>
      <w:r>
        <w:rPr/>
        <w:t xml:space="preserve">, для индивидуального жилищного строительства </w:t>
      </w:r>
      <w:r>
        <w:rPr>
          <w:bCs/>
        </w:rPr>
        <w:t>на территории городского поселения Мортка</w:t>
      </w:r>
      <w:r>
        <w:rPr/>
        <w:t xml:space="preserve">, имеющих постоянную прописку на территории городского поселения Мортка, Кондинского района, по состоянию на 26 февраля 2019 года, согласно приложению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Утвердить список граждан, принятых на учет в целях однократного бесплатного предоставления земельного участка</w:t>
      </w:r>
      <w:r>
        <w:rPr/>
        <w:t xml:space="preserve">, для индивидуального жилищного строительства </w:t>
      </w:r>
      <w:r>
        <w:rPr>
          <w:bCs/>
        </w:rPr>
        <w:t>на территории д. Юмас</w:t>
      </w:r>
      <w:r>
        <w:rPr/>
        <w:t>, имеющих постоянную прописку на территории городского поселения Мортка, Кондинского района, по состоянию на 26 февраля 2019 года, согласно приложению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споряжение администрации городского поселения Мортка от 20 сентября 2018 года № -229р «Об утверждении списка граждан, принятых на учет в целях однократного бесплатного предоставления земельных участков для индивидуального жилищного строительства на территории городского поселения Мортк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Контроль за выполнением распоряжения возложить на заместителя главы городского поселения Мортка, курирующего земельные вопросы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няющий обязанно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ы городского поселения Мортка                                                               Т.Л.Кунгур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1:00Z</dcterms:created>
  <dc:creator>BabkinS</dc:creator>
  <dc:description/>
  <cp:keywords/>
  <dc:language>en-US</dc:language>
  <cp:lastModifiedBy>Отдел жизнеобеспечения</cp:lastModifiedBy>
  <cp:lastPrinted>2019-03-01T14:19:00Z</cp:lastPrinted>
  <dcterms:modified xsi:type="dcterms:W3CDTF">2019-03-01T09:21:00Z</dcterms:modified>
  <cp:revision>2</cp:revision>
  <dc:subject/>
  <dc:title>АДМИНИСТРАЦИЯ</dc:title>
</cp:coreProperties>
</file>