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марта  2019 года                                                                                                    №  53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 марта  2019 года                                                                                                    №  53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4819" w:hanging="0"/>
        <w:rPr/>
      </w:pPr>
      <w:r>
        <w:rPr/>
        <w:t>Об утверждении плана-графика («дорожной карты») 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/>
        <w:t>В связи с Протоколом заседания рабочей группы по взаимодействию  исполнительных органов государственной власти Ханты-Мансийского автономного округа-Югры с органами местного самоуправления муниципальных образований Ханты-Мансийского автономного округа-Югры от 14 февраля 2019 года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лан-график («дорожную карту») 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 (приложение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местить </w:t>
      </w:r>
      <w:r>
        <w:rPr/>
        <w:t>план-график («дорожную карту») 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 на официальном сайте Кондинского района в разделе «Городское поселение Мортка. Информация для СМП и СОНК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9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 городского поселения Мортка                                                             Кунгурова Т.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jc w:val="right"/>
        <w:rPr/>
      </w:pPr>
      <w:r>
        <w:rPr/>
        <w:t>от 21 марта 2019 года № 5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-график («дорожная карта») 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30"/>
        <w:gridCol w:w="1134"/>
        <w:gridCol w:w="284"/>
        <w:gridCol w:w="2551"/>
      </w:tblGrid>
      <w:tr>
        <w:trPr>
          <w:trHeight w:val="8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еспечение доступности и открытости сведений об объектах, учтенных в реестре муниципального имущества (пункт 2 «г» перечня Поручений Президента Российской Федерации от 05.04.2018 №Пр-817ГС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нормативного правового акта об установлении объема сведений об объектах уче</w:t>
            </w:r>
            <w:bookmarkStart w:id="0" w:name="_GoBack"/>
            <w:bookmarkEnd w:id="0"/>
            <w:r>
              <w:rPr/>
              <w:t>та реестра муниципального имущества, подлежащего размещению на сайте в информационно-коммуникационной сети «Интернет», а также сроков актуализации  таких све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на официальном сайте муниципального образования Ханты-Мансийского автономного округа-Югры в информационно-телекоммуникационной сети «Интернет» сведений об объектах, учтенных в реестре муниципального имущества в установленном объе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Выявление неиспользуемого или неэффективно используемого муниципального имущества (пункт 1 «г» перечня Поручений Президента Российской Федерации от 05.04.2018 №Пр-817ГС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методики оценки эффективного использования объектов недвижимого имущества, находящихся в муниципальной собственности, закрепленных на праве оперативного  управления или хозяйственного ведения за муниципальными учреждениями и предприятиями, включая земельные уча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реестра муниципальн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перечня объектов недвижимости, подлежащих инвентаризации (обследованию) в целях выявления неиспользуемого или неэффективно используемого муниципальн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инвентаризации объектов недвижимого имущества, включая земельные участки, на территории муниципального образования в соответствии с перечнем, указанном в подпункте 2.3 (осмотр имущества, фото и видео фиксации технического состояния объектов, изучение технической документ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сведений об объектах недвижимого имущества, неиспользуемых или используемых не по назнач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или дополнение перечня муниципального имущества, подлежащего предоставлению субъектам малого и среднего 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ли размещении на официальном сайте муниципального образования Ханты-Мансийского автономного округа-Югры в информационно-телекоммуникационной сети «Интернет» информации об утвержденном перечне муниципального имущества, об изменениях, внесенных в такой переч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4:00Z</dcterms:created>
  <dc:creator>Наталья</dc:creator>
  <dc:description/>
  <dc:language>en-US</dc:language>
  <cp:lastModifiedBy>kungurova</cp:lastModifiedBy>
  <cp:lastPrinted>2019-01-17T18:41:00Z</cp:lastPrinted>
  <dcterms:modified xsi:type="dcterms:W3CDTF">2019-03-21T09:04:00Z</dcterms:modified>
  <cp:revision>2</cp:revision>
  <dc:subject/>
  <dc:title>ПРОЕКТ</dc:title>
</cp:coreProperties>
</file>