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межведомственного Совета по противодействию коррупции при главе 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.Мортка                                                                                                                        27.03.201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А.А.Тагильцев – глава городского поселения Мортка,  председатель межведомственного Совет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Т.Л.Кунгурова – заместитель главы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И.В.Карякин - председатель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А.В.Лихачев - заместитель председателя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С.В.Кавардакова – заведующий финансово – экономическим отделом администрации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В.А.Штыбина – заведующий отделом жизнеобеспечения администрации городского поселения Мор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Н.В.Пестова  - директор муниципального бюджетного учреждения «Культурно – досуговый центр городского поселения Мортк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О.Г.Мурашина - директор муниципального бюджетного образовательного учреждения «Мортк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А.И.Белькова - председатель Совета ветеранов пгт.Мортка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В.В.Бабанаков - директор муниципального казенного образовательного учреждения «Юмасинская средняя общеобразовательная школа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Г.Г.Лебедева - председатель Совета ветеранов д.Юмас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Т.Ю.Новоселова - председатель Совета ветеранов с.Ямки 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32"/>
        <w:gridCol w:w="2339"/>
        <w:gridCol w:w="1254"/>
        <w:gridCol w:w="204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за подготовку вопро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вопро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ссмотр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1 квартале 2019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поселения Мортка Т.Л.Кунгу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ых в 2018 году антикоррупционных экспертиз проектов муниципальных правовых актов. Обзор выявленных коррупциогенных фактор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городского поселения Мортка А.С.Хайбулл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О принимаемых мерах по противодействию коррупции и недопущению нарушений в муниципальном бюджетном учреждении «Культурно-досуговый центр городского поселения Морт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Культурно-досуговый центр городского поселения Мортка» Н.В.Пест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требований законодательства в сфере противодействия корруп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1 квартале 2019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(Т.Л.Кунгур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метить, что плановые мероприятия, утвержденные Планом по противодействию коррупции на территории городского поселения Мортка на 2019 год, исполнение которых предусмотрено в 1 квартале 2019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ам местного самоуправления городского поселения Мортка продолжить работу по выполнению плановых мероприятий утвержденных Планом по противодействию коррупции на территории городского поселения Мортка на 201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Анализ проведенных в 2018 году антикоррупционных экспертиз проектов муниципальных правовых актов. Обзор выявленных коррупциогенных факторо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(А.С.Хайбулло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За 2018 год антикоррупционная экспертиза проведена в отношении 208 проектов муниципальных нормативных правовых актов, в том числе в отношении 131 проекта постановлений администрации городского поселения Мортка и 77 проекта решений Совета депутатов городского поселения Мортка. По результатам антикоррупционной экспертизы отрицательные заключения не составлялис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чение 2018 года прокуратурой Кондинского района направлено 2 требования об отмене решений Совета депутатов городского поселения Мортка 2017 года с целью исключения выявленных коррупциогенных факторов. Данные решения Совета депутатов городского поселения Мортка отменены. Информационные письма прокуратуры Кондинского района о результатах рассмотрения проектов муниципальных правовых актов и выявленных в них нарушениях в администрацию городского поселения Мортка в 2018 году не поступали. </w:t>
      </w:r>
    </w:p>
    <w:p>
      <w:pPr>
        <w:pStyle w:val="Normal"/>
        <w:ind w:firstLine="567"/>
        <w:jc w:val="both"/>
        <w:rPr/>
      </w:pPr>
      <w:r>
        <w:rPr/>
        <w:t>Основными корупциогенными факторами по результатам антикоррупционной экспертизы нормативных правовых актов, являются установление норм за пределами компетенции органов местного самоуправления, установление в нормативных правовых актов возможности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360"/>
        <w:jc w:val="both"/>
        <w:rPr/>
      </w:pPr>
      <w:r>
        <w:rPr/>
        <w:t>Администрации городского поселения Мортка продолжить работу по проведению правовой и антикоррупционной экспертизы муниципальных нормативных правовых актов и их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О принимаемых мерах по противодействию коррупции и недопущению нарушений в муниципальном бюджетном учреждении «Культурно-досуговый центр городского поселения Мортка»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(Т.Л.Кунгурова, Н.В.Пестова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В соответствии с постановлением администрации городского поселения Мортка от 07.06.2016 года № 162 «Об утверждении основных направлений антикоррупционной деятельности в муниципальных учреждениях городского поселения Мортка» принят комплекс мер по соблюдению и предупреждению коррупции в подведомственном учреждении культуры. В том числе разработано и внедрено нормативное обеспечение, направленное на профилактику и пресечение коррупционных правонарушений в форме локальных актов, что позволяет обеспечить обязательность их выполнения всеми работниками организации, назначены должностные лица, несущие </w:t>
      </w:r>
      <w:r>
        <w:rPr>
          <w:color w:val="000000"/>
        </w:rPr>
        <w:t xml:space="preserve">ответственность за состояние антикоррупционной работы. Обязанность закреплена в трудовых договорах и должностных инструкциях ответственных лиц. </w:t>
      </w:r>
    </w:p>
    <w:p>
      <w:pPr>
        <w:pStyle w:val="Style19"/>
        <w:ind w:left="0" w:firstLine="567"/>
        <w:jc w:val="both"/>
        <w:rPr>
          <w:color w:val="000000"/>
          <w:sz w:val="24"/>
        </w:rPr>
      </w:pPr>
      <w:r>
        <w:rPr>
          <w:sz w:val="24"/>
          <w:lang w:val="ru-RU"/>
        </w:rPr>
        <w:t xml:space="preserve">При трудоустройстве работников заполняется </w:t>
      </w:r>
      <w:r>
        <w:rPr>
          <w:sz w:val="24"/>
        </w:rPr>
        <w:t>деклараци</w:t>
      </w:r>
      <w:r>
        <w:rPr>
          <w:sz w:val="24"/>
          <w:lang w:val="ru-RU"/>
        </w:rPr>
        <w:t xml:space="preserve">я </w:t>
      </w:r>
      <w:r>
        <w:rPr>
          <w:sz w:val="24"/>
        </w:rPr>
        <w:t xml:space="preserve">о конфликте интересов и анализ предоставленных сведений. </w:t>
      </w:r>
    </w:p>
    <w:p>
      <w:pPr>
        <w:pStyle w:val="Style19"/>
        <w:shd w:fill="FFFFFF" w:val="clear"/>
        <w:autoSpaceDE w:val="false"/>
        <w:ind w:left="0" w:firstLine="567"/>
        <w:jc w:val="both"/>
        <w:rPr/>
      </w:pPr>
      <w:r>
        <w:rPr>
          <w:sz w:val="24"/>
        </w:rPr>
        <w:t>Ежегодно в рамках декларационной кампании директор учреждени</w:t>
      </w:r>
      <w:r>
        <w:rPr>
          <w:sz w:val="24"/>
          <w:lang w:val="ru-RU"/>
        </w:rPr>
        <w:t>я</w:t>
      </w:r>
      <w:r>
        <w:rPr>
          <w:sz w:val="24"/>
        </w:rPr>
        <w:t xml:space="preserve"> предоставля</w:t>
      </w:r>
      <w:r>
        <w:rPr>
          <w:sz w:val="24"/>
          <w:lang w:val="ru-RU"/>
        </w:rPr>
        <w:t>ет</w:t>
      </w:r>
      <w:r>
        <w:rPr>
          <w:sz w:val="24"/>
        </w:rPr>
        <w:t xml:space="preserve"> справк</w:t>
      </w:r>
      <w:r>
        <w:rPr>
          <w:sz w:val="24"/>
          <w:lang w:val="ru-RU"/>
        </w:rPr>
        <w:t>у</w:t>
      </w:r>
      <w:r>
        <w:rPr>
          <w:sz w:val="24"/>
        </w:rPr>
        <w:t xml:space="preserve"> о доходах, имуществе и обязательствах имущественного характера</w:t>
      </w:r>
      <w:r>
        <w:rPr>
          <w:sz w:val="24"/>
          <w:lang w:val="ru-RU"/>
        </w:rPr>
        <w:t>.</w:t>
      </w:r>
      <w:r>
        <w:rPr>
          <w:sz w:val="24"/>
        </w:rPr>
        <w:t xml:space="preserve"> В 2018 году сведения о доходах предоставил </w:t>
      </w:r>
      <w:r>
        <w:rPr>
          <w:sz w:val="24"/>
          <w:lang w:val="ru-RU"/>
        </w:rPr>
        <w:t>1</w:t>
      </w:r>
      <w:r>
        <w:rPr>
          <w:sz w:val="24"/>
        </w:rPr>
        <w:t xml:space="preserve"> руководител</w:t>
      </w:r>
      <w:r>
        <w:rPr>
          <w:sz w:val="24"/>
          <w:lang w:val="ru-RU"/>
        </w:rPr>
        <w:t>ь</w:t>
      </w:r>
      <w:r>
        <w:rPr>
          <w:sz w:val="24"/>
        </w:rPr>
        <w:t xml:space="preserve"> учреждени</w:t>
      </w:r>
      <w:r>
        <w:rPr>
          <w:sz w:val="24"/>
          <w:lang w:val="ru-RU"/>
        </w:rPr>
        <w:t>я</w:t>
      </w:r>
      <w:r>
        <w:rPr>
          <w:sz w:val="24"/>
        </w:rPr>
        <w:t xml:space="preserve"> культуры, в количестве 1 справк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Информацию принять к сведен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/>
      </w:pPr>
      <w:r>
        <w:rPr>
          <w:sz w:val="24"/>
          <w:lang w:val="ru-RU"/>
        </w:rPr>
        <w:t>А</w:t>
      </w:r>
      <w:r>
        <w:rPr>
          <w:sz w:val="24"/>
        </w:rPr>
        <w:t xml:space="preserve">дминистрации </w:t>
      </w:r>
      <w:r>
        <w:rPr>
          <w:sz w:val="24"/>
          <w:lang w:val="ru-RU"/>
        </w:rPr>
        <w:t>городского поселения Мортка</w:t>
      </w:r>
      <w:r>
        <w:rPr>
          <w:sz w:val="24"/>
        </w:rPr>
        <w:t>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4"/>
        </w:rPr>
      </w:pPr>
      <w:r>
        <w:rPr>
          <w:sz w:val="24"/>
        </w:rPr>
        <w:t>Обеспечить контроль исполнения требований антикоррупционного законодательства в муниципальном бюджетном учреждении «Культурно-досуговый центр городского поселения Мортка».</w:t>
      </w:r>
    </w:p>
    <w:p>
      <w:pPr>
        <w:pStyle w:val="Normal"/>
        <w:tabs>
          <w:tab w:val="clear" w:pos="708"/>
          <w:tab w:val="left" w:pos="993" w:leader="none"/>
        </w:tabs>
        <w:ind w:firstLine="360"/>
        <w:rPr/>
      </w:pPr>
      <w:r>
        <w:rPr>
          <w:b/>
        </w:rPr>
        <w:t>Срок:</w:t>
      </w:r>
      <w:r>
        <w:rPr/>
        <w:t xml:space="preserve"> до 01 декабря 2019 года.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36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/>
      </w:pPr>
      <w:r>
        <w:rPr>
          <w:sz w:val="24"/>
        </w:rPr>
        <w:t xml:space="preserve"> </w:t>
      </w:r>
      <w:r>
        <w:rPr>
          <w:rFonts w:eastAsia="Calibri"/>
          <w:sz w:val="24"/>
        </w:rPr>
        <w:t xml:space="preserve">Провести анализ кадрового состава в </w:t>
      </w:r>
      <w:r>
        <w:rPr>
          <w:sz w:val="24"/>
        </w:rPr>
        <w:t>муниципальном бюджетном учреждении «Культурно-досуговый центр городского поселения Мортка»</w:t>
      </w:r>
      <w:r>
        <w:rPr>
          <w:rFonts w:eastAsia="Calibri"/>
          <w:sz w:val="24"/>
        </w:rPr>
        <w:t xml:space="preserve"> на предмет наличия родственных связей, которые влекут или могут повлечь возникновение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firstLine="360"/>
        <w:rPr/>
      </w:pPr>
      <w:r>
        <w:rPr>
          <w:b/>
        </w:rPr>
        <w:t>Срок:</w:t>
      </w:r>
      <w:r>
        <w:rPr/>
        <w:t xml:space="preserve"> до 30 апреля 2019 года.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родского поселения Мортка, п</w:t>
            </w:r>
            <w:r>
              <w:rPr>
                <w:iCs/>
              </w:rPr>
              <w:t>редседательствующий  Сове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>А.А.Тагильц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меститель главы городского поселения Мортк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Т.Л.Кунгурова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6">
    <w:name w:val="Абзац списка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0:00Z</dcterms:created>
  <dc:creator>muhin</dc:creator>
  <dc:description/>
  <cp:keywords/>
  <dc:language>en-US</dc:language>
  <cp:lastModifiedBy>kungurova</cp:lastModifiedBy>
  <cp:lastPrinted>2019-08-27T16:06:00Z</cp:lastPrinted>
  <dcterms:modified xsi:type="dcterms:W3CDTF">2019-08-27T11:06:00Z</dcterms:modified>
  <cp:revision>11</cp:revision>
  <dc:subject/>
  <dc:title/>
</cp:coreProperties>
</file>