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 при главе городского поселения Мор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ортка                                                                                                                        03.06.20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А.Тагильцев – глава городского поселения Мортка,  председател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.Л.Кунгурова – заместитель главы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.В.Карякин - председатель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В.Лихачев - 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С.В.Кавардакова – заведующий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В.А.Штыбина – заведующий отделом жизнеобеспечения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.В.Пестова  - директор муниципального бюджетного учреждения «Культурно – досуговый центр городского поселения Мортк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.Г.Мурашина - директор муниципального бюджетного образовательного учреждения «Мортк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А.И.Белькова - председатель Совета ветеранов пгт.Мортк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.В.Бабанаков - директор муниципального казенного образовательного учреждения «Юмас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Г.Г.Лебедева - председатель Совета ветеранов д.Юмас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.Ю.Новоселова - председатель Совета ветеранов с.Ямки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2"/>
        <w:gridCol w:w="2339"/>
        <w:gridCol w:w="1254"/>
        <w:gridCol w:w="204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/>
      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городского поселения Морт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/>
              <w:t>Заведующая финансово-экономическим отделом администрации городского поселения Мортка С.В.Каварда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лючить допущение нарушений законодательства Р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 принимаемых мерах по противодействию коррупции и недопущению нарушений в муниципальном казенном учреждении «Хозяйственная служба администрации городского поселения Морт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униципального казенного учреждения «Хозяйственная служба администрации городского поселения Мортка» М.В.Бы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едение дополнительных мер по противодействию корруп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9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Мортка на 2019 год, исполнение которых предусмотрено во 2 квартале 2019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С.В.Кавардак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едомственная проверка в сфере закупок товаров, работ, услуг проведена на выявление законности, результативности использования средств при осуществлении закупок для муниципальных нужд в соответствии с Порядком проведения ведомственного контроля в сфере закупок в отношении подведомственных заказчиков администрации городского поселения Мортка, утвержденным постановлением администрации городского поселения Мортка от 17.02.2016 № 30, распоряжением администрации городского поселения Мортка от 17.04.2018 года №105-р «</w:t>
      </w:r>
      <w:r>
        <w:rPr>
          <w:bCs/>
        </w:rPr>
        <w:t>О проведении ведомственного контроля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ъекты ведомственной проверки в сфере закупок: МКУ «Хозяйственная служба администрации городского поселения Мортка», МБУ «Культурно-досуговый центр городского поселения Мортка»</w:t>
      </w:r>
    </w:p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рекомендации) ведомственной комиссии объекту аудита по результатам аудита в сфере закуп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 целью повышения эффективности расходов при осуществлении закупок- максимально эффективно планировать и размещать зак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 целью повышения результативности расходов - исключить нарушения, содержащие признаки административных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 целью обеспечения законности расходов соблюдать требования к нормированию закупок, установленные администрацией городского поселения Мор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 целью обеспечения законности расходов на этапах планирования и осуществления закупок, заключения и исполнения контрактов исключать нарушения, содержащие признаки административных правонарушений, а также нарушения, влияющие на эффективность осуществления закуп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Администрации городского поселения Мортка продолжить работу по проведению правовой и антикоррупционной экспертизы муниципальных нормативных правовых актов и и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О принимаемых мерах по противодействию коррупции и недопущению нарушений в муниципальном казенном учреждении «Хозяйственная служба администрации городского поселения Мортка»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Т.Л.Кунгурова, М.В.Быков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оответствии с постановлением администрации городского поселения Мортка от 07.06.2016 года № 162 «Об утверждении основных направлений антикоррупционной деятельности в муниципальных учреждениях городского поселения Мортка» принят комплекс мер по соблюдению и предупреждению коррупции в подведомственном учреждении. В том числе разработано и внедрено нормативное обеспечение, направленное на профилактику и пресечение коррупционных правонарушений в форме локальных актов, что позволяет обеспечить обязательность их выполнения всеми работниками организации, назначены должностные лица, несущие </w:t>
      </w:r>
      <w:r>
        <w:rPr>
          <w:color w:val="000000"/>
        </w:rPr>
        <w:t xml:space="preserve">ответственность за состояние антикоррупционной работы. Обязанность закреплена в трудовых договорах и должностных инструкциях ответственных лиц. </w:t>
      </w:r>
    </w:p>
    <w:p>
      <w:pPr>
        <w:pStyle w:val="Style20"/>
        <w:ind w:left="0" w:firstLine="567"/>
        <w:jc w:val="both"/>
        <w:rPr>
          <w:color w:val="000000"/>
          <w:sz w:val="24"/>
        </w:rPr>
      </w:pPr>
      <w:r>
        <w:rPr>
          <w:sz w:val="24"/>
          <w:lang w:val="ru-RU"/>
        </w:rPr>
        <w:t xml:space="preserve">При трудоустройстве работников заполняется </w:t>
      </w:r>
      <w:r>
        <w:rPr>
          <w:sz w:val="24"/>
        </w:rPr>
        <w:t>деклараци</w:t>
      </w:r>
      <w:r>
        <w:rPr>
          <w:sz w:val="24"/>
          <w:lang w:val="ru-RU"/>
        </w:rPr>
        <w:t xml:space="preserve">я </w:t>
      </w:r>
      <w:r>
        <w:rPr>
          <w:sz w:val="24"/>
        </w:rPr>
        <w:t xml:space="preserve">о конфликте интересов и анализ предоставленных сведений. </w:t>
      </w:r>
    </w:p>
    <w:p>
      <w:pPr>
        <w:pStyle w:val="Style20"/>
        <w:shd w:fill="FFFFFF" w:val="clear"/>
        <w:autoSpaceDE w:val="false"/>
        <w:ind w:left="0" w:firstLine="567"/>
        <w:jc w:val="both"/>
        <w:rPr/>
      </w:pPr>
      <w:r>
        <w:rPr>
          <w:sz w:val="24"/>
        </w:rPr>
        <w:t>Ежегодно в рамках декларационной кампании директор учрежден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обязан предоставить </w:t>
      </w:r>
      <w:r>
        <w:rPr>
          <w:sz w:val="24"/>
        </w:rPr>
        <w:t>справк</w:t>
      </w:r>
      <w:r>
        <w:rPr>
          <w:sz w:val="24"/>
          <w:lang w:val="ru-RU"/>
        </w:rPr>
        <w:t>у</w:t>
      </w:r>
      <w:r>
        <w:rPr>
          <w:sz w:val="24"/>
        </w:rPr>
        <w:t xml:space="preserve"> о доходах, имуществе и обязательствах имущественного характера</w:t>
      </w:r>
      <w:r>
        <w:rPr>
          <w:sz w:val="24"/>
          <w:lang w:val="ru-RU"/>
        </w:rPr>
        <w:t>.</w:t>
      </w:r>
      <w:r>
        <w:rPr>
          <w:sz w:val="24"/>
        </w:rPr>
        <w:t xml:space="preserve"> В 2018 году сведения о доходах </w:t>
      </w:r>
      <w:r>
        <w:rPr>
          <w:sz w:val="24"/>
          <w:lang w:val="ru-RU"/>
        </w:rPr>
        <w:t xml:space="preserve">директора учреждения не </w:t>
      </w:r>
      <w:r>
        <w:rPr>
          <w:sz w:val="24"/>
        </w:rPr>
        <w:t>предоставл</w:t>
      </w:r>
      <w:r>
        <w:rPr>
          <w:sz w:val="24"/>
          <w:lang w:val="ru-RU"/>
        </w:rPr>
        <w:t>ялись в связи с отсутствием руководителя учреждения (должность замещает исполняющий обязанности)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lang w:val="ru-RU"/>
        </w:rPr>
        <w:t>А</w:t>
      </w:r>
      <w:r>
        <w:rPr>
          <w:sz w:val="24"/>
        </w:rPr>
        <w:t xml:space="preserve">дминистрации </w:t>
      </w:r>
      <w:r>
        <w:rPr>
          <w:sz w:val="24"/>
          <w:lang w:val="ru-RU"/>
        </w:rPr>
        <w:t>городского поселения Мортка</w:t>
      </w:r>
      <w:r>
        <w:rPr>
          <w:sz w:val="24"/>
        </w:rPr>
        <w:t>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>Обеспечить контроль исполнения требований антикоррупционного законодательства в муниципальном казенном учреждении «Хозяйственная служба администрации городского поселения Мортка»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>Срок:</w:t>
      </w:r>
      <w:r>
        <w:rPr/>
        <w:t xml:space="preserve"> до 01 декабря 2019 года.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Провести анализ кадрового состава в </w:t>
      </w:r>
      <w:r>
        <w:rPr>
          <w:sz w:val="24"/>
        </w:rPr>
        <w:t>муниципальном казенном учреждении «Хозяйственная служба администрации городского поселения Мортка»</w:t>
      </w:r>
      <w:r>
        <w:rPr>
          <w:sz w:val="24"/>
          <w:lang w:val="ru-RU"/>
        </w:rPr>
        <w:t xml:space="preserve"> </w:t>
      </w:r>
      <w:r>
        <w:rPr>
          <w:rFonts w:eastAsia="Calibri"/>
          <w:sz w:val="24"/>
        </w:rPr>
        <w:t>на предмет наличия родственных связей, которые влекут или могут повлечь возникновение конфликта интересов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rPr/>
      </w:pPr>
      <w:r>
        <w:rPr>
          <w:b/>
        </w:rPr>
        <w:t>Срок</w:t>
      </w:r>
      <w:r>
        <w:rPr/>
        <w:t xml:space="preserve">: до 31 июля 2019 год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первом полугодии 2019 года прокуратурой Кондинского района проверки соблюдения требований Федерального закона от 25.12.2008 № 273-ФЗ «О противодействии коррупции» в отношении администрации городского поселения Мортка не проводились. В адрес администрации городского поселения Мортка внесено два представления об устранении нарушений закона. Все представления рассмотрены администрацией городского поселения Мортка, признаны обоснованными. Основные нарушения были выявлены в области законодательства об обращениях граждан, обеспечении доступа к информации о деятельности органов местного самоуправления, в сфере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>В отношении должностных лиц, допустивших нарушения законодательства, приняты меры дисциплинарного взыскания.</w:t>
      </w:r>
    </w:p>
    <w:p>
      <w:pPr>
        <w:pStyle w:val="Normal"/>
        <w:ind w:firstLine="709"/>
        <w:jc w:val="both"/>
        <w:rPr/>
      </w:pPr>
      <w:r>
        <w:rPr/>
        <w:t>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«коррупциогенных норм». При поступлении информации по результатам рассмотрения МНПА и их проектов, в соответствии с которой требуется дополнительный анализ МНПА и их проектов, такая информация подлежит рассмотрению, после чего МНПА и их проекты направляются в прокуратуру для повторн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С целью недопущения нарушений Федерального закона 273-ФЗ проводится мониторинг муниципальных нормативных правовых актов посредством программного комплекса Кодекс. Несоответствия, выявленные данным комплексом, отслеживаются и в случае необходимости в муниципальные нормативные акты вносятся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720" w:hanging="436"/>
        <w:jc w:val="both"/>
        <w:rPr/>
      </w:pPr>
      <w:r>
        <w:rPr/>
        <w:t>Информацию принять к свед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0"/>
        <w:ind w:left="720" w:hanging="436"/>
        <w:jc w:val="both"/>
        <w:rPr/>
      </w:pPr>
      <w:r>
        <w:rPr/>
        <w:t xml:space="preserve">Администрации городского поселения Мортк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0"/>
        <w:ind w:left="720" w:hanging="436"/>
        <w:jc w:val="both"/>
        <w:rPr/>
      </w:pPr>
      <w:r>
        <w:rPr/>
        <w:t>продолжить анализ актов прокурорского реагирования на нарушения действующего законодатель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0"/>
        <w:ind w:left="720" w:hanging="436"/>
        <w:jc w:val="both"/>
        <w:rPr/>
      </w:pPr>
      <w:r>
        <w:rPr/>
        <w:t>при поступлении актов прокурорского реагирования, в обязательном порядке проводить необходимые проверки и привлекать виновных лиц к предусмотренной законодательством ответственност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b/>
          <w:sz w:val="24"/>
        </w:rPr>
        <w:t>Срок:</w:t>
      </w:r>
      <w:r>
        <w:rPr>
          <w:sz w:val="24"/>
        </w:rPr>
        <w:t xml:space="preserve">  </w:t>
      </w:r>
      <w:r>
        <w:rPr>
          <w:sz w:val="24"/>
          <w:lang w:val="ru-RU"/>
        </w:rPr>
        <w:t>до 01 декабря</w:t>
      </w:r>
      <w:r>
        <w:rPr>
          <w:sz w:val="24"/>
        </w:rPr>
        <w:t xml:space="preserve"> 2019 года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142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ского поселения Мортка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А.А.Тагиль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главы городского поселения Морт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Т.Л.Кунгуров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6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500"/>
      <w:ind w:hanging="19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2:00Z</dcterms:created>
  <dc:creator>muhin</dc:creator>
  <dc:description/>
  <cp:keywords/>
  <dc:language>en-US</dc:language>
  <cp:lastModifiedBy>kungurova</cp:lastModifiedBy>
  <cp:lastPrinted>2019-08-16T17:02:00Z</cp:lastPrinted>
  <dcterms:modified xsi:type="dcterms:W3CDTF">2019-08-16T12:02:00Z</dcterms:modified>
  <cp:revision>6</cp:revision>
  <dc:subject/>
  <dc:title/>
</cp:coreProperties>
</file>