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межведомственного Совета по противодействию коррупции при главе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.Мортка                                                                                                                        08.11.201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А.Тагильцев – глава городского поселения Мортка,  председатель межведомственного Совет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Т.Л.Кунгурова – заместитель главы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И.В.Карякин - председатель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В.Лихачев - заместитель председателя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С.В.Кавардакова – заведующий финансово – экономическим отделом администрации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В.Сквозняков – исполняющий обязанности заведующего отделом жизнеобеспечения администрации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Н.В.Пестова  - директор муниципального бюджетного учреждения «Культурно – досуговый центр городского поселения Мортк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О.Г.Мурашина - директор муниципального бюджетного образовательного учреждения «Мортк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Д.В.Гавриличев – участковый уполномоченный ОМВД России по Кондинскому району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А.И.Белькова - председатель Совета ветеранов пгт.Мортка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В.В.Бабанаков - директор муниципального казенного образовательного учреждения «Юмас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Г.Г.Лебедева - председатель Совета ветеранов д.Юмас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Т.Ю.Новоселова - председатель Совета ветеранов с.Ямки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32"/>
        <w:gridCol w:w="2339"/>
        <w:gridCol w:w="1254"/>
        <w:gridCol w:w="204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за подготовку во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ссмотр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3 квартале 2019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проверок предоставления и целевого использования земельных участков, находящихся в муниципальной собственности, в том числе, многодетным семьям. Оценка коррупционных рисков, возникающих в сфере земельных отнош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о.заведующего отделом жизнеобеспечения администрации городского поселения Мортка А.В.Сквозня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а исполнением требований законодательства. Исключить противоправные действия при предоставлении земельных участков и целевом использовании муниципального имуще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информационной работе, проводимой администрацией городского поселения Мортка в сфере корруп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знаний о проблемах, причинах и общественной опасности коррупции, основных направлениях государственной политики по противодействию корруп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3 квартале 2019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городского поселения Мортка на 2019 год, исполнение которых предусмотрено в 3 квартале 2019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Органам местного самоуправления городского поселения Мортка продолжить работу по выполнению плановых мероприятий утвержденных Планом по противодействию коррупции на территории городского поселения Мортка н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 результатах проверок предоставления и целевого использования земельных участков, находящихся в муниципальной собственности, в том числе, многодетным семьям. Оценка коррупционных рисков, возникающих в сфере земельных отношени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А.В.Сквозняко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лномочия по муниципальному земельному контролю переданы администрации Кондин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ланы проведения проверок, а также отчеты и доклады об осуществлении муниципального земельного контроля размещаются в системе ГАС Управление в разделе «Контрольно-надзорная деятельность». Вся информация об осуществлении муниципального земельного контроля размещена на официальном сайте </w:t>
      </w:r>
      <w:hyperlink r:id="rId2">
        <w:r>
          <w:rPr>
            <w:rStyle w:val="InternetLink"/>
            <w:color w:val="000000"/>
            <w:u w:val="none"/>
          </w:rPr>
          <w:t>http://www.admkonda.ru</w:t>
        </w:r>
      </w:hyperlink>
      <w:r>
        <w:rPr/>
        <w:t xml:space="preserve"> в разделе Администрация Кондинского района – Муниципальный контроль. </w:t>
      </w:r>
      <w:r>
        <w:rPr>
          <w:color w:val="000000"/>
        </w:rPr>
        <w:t xml:space="preserve">Кроме того, все проверки в отношении юридических лиц и индивидуальных предпринимателей размещаются в </w:t>
      </w:r>
      <w:r>
        <w:rPr>
          <w:color w:val="000000"/>
          <w:shd w:fill="FFFFFF" w:val="clear"/>
        </w:rPr>
        <w:t>федеральной государственной информационной системе (ФГИС) «</w:t>
      </w:r>
      <w:r>
        <w:rPr>
          <w:bCs/>
          <w:color w:val="000000"/>
          <w:shd w:fill="FFFFFF" w:val="clear"/>
        </w:rPr>
        <w:t>Единый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еестр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верок</w:t>
      </w:r>
      <w:r>
        <w:rPr>
          <w:color w:val="000000"/>
          <w:shd w:fill="FFFFFF" w:val="clear"/>
        </w:rPr>
        <w:t xml:space="preserve">» </w:t>
      </w:r>
      <w:r>
        <w:rPr>
          <w:color w:val="000000"/>
        </w:rPr>
        <w:t xml:space="preserve">на сайте </w:t>
      </w:r>
      <w:r>
        <w:rPr>
          <w:bCs/>
          <w:color w:val="000000"/>
          <w:shd w:fill="FFFFFF" w:val="clear"/>
        </w:rPr>
        <w:t xml:space="preserve">proverki.gov.ru.  </w:t>
      </w:r>
    </w:p>
    <w:p>
      <w:pPr>
        <w:pStyle w:val="Normal"/>
        <w:ind w:firstLine="567"/>
        <w:jc w:val="both"/>
        <w:rPr/>
      </w:pPr>
      <w:r>
        <w:rPr/>
        <w:t xml:space="preserve">Наиболее часто встречающимися нарушениями земельного законодательства, с которыми сталкиваются инспекторы муниципального земельного контроля -самовольное занятие земельного участка и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В соответствии с законам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и от 3 мая 2000 года № 26-оз «О регулировании отдельных земельных отношений в Ханты-Мансийском автономном округе – Югре», многодетные семьи имеют право на однократное бесплатное предоставление в собственность земельных участков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писок граждан, принятых на учет в целях однократного бесплатного предоставления в собственность земельных участков для индивидуального жилищного строительства на территории городского поселения Мортка утвержден распоряжением администрации городского поселения Мортка от 26.02.2019 № 47-р, включает в себя 5 семей пгт.Мортка и 2 семьи в д.Юмас. Список размещен на официальном сайте Кондинского района в сети Интернет в разделе «Городское поселение Мортка. Земельные участки для льготной категории граждан»</w:t>
      </w:r>
    </w:p>
    <w:p>
      <w:pPr>
        <w:pStyle w:val="Normal"/>
        <w:ind w:firstLine="567"/>
        <w:jc w:val="both"/>
        <w:rPr/>
      </w:pPr>
      <w:r>
        <w:rPr/>
        <w:t>По вопросу оценки коррупционных рисков, возникающих в сфере земельных отношений:</w:t>
      </w:r>
    </w:p>
    <w:p>
      <w:pPr>
        <w:pStyle w:val="Normal"/>
        <w:ind w:firstLine="567"/>
        <w:jc w:val="both"/>
        <w:rPr/>
      </w:pPr>
      <w:r>
        <w:rPr/>
        <w:t xml:space="preserve">Земельным кодексом РФ установлены полномочия органов местного самоуправления в области земельных отношений, и четко урегулированы основания для предоставления земельных участков, находящихся в государственной или муниципальной собственности, в собственность, аренду, постоянное (бессрочное) пользование, безвозмездное пользование. </w:t>
      </w:r>
    </w:p>
    <w:p>
      <w:pPr>
        <w:pStyle w:val="Normal"/>
        <w:ind w:firstLine="567"/>
        <w:jc w:val="both"/>
        <w:rPr/>
      </w:pPr>
      <w:r>
        <w:rPr/>
        <w:t>Согласно статье 39.18 Земельного кодекса РФ, земельные участки, находящиеся в государственной или муниципальной собственности, могут предоставляться гражданам без проведения тор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Законом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» до 01.01.2020 не допускается предоставление земельных участков для индивидуального жилищного строительства без проведения торгов, за исключением случаев предоставления земельных участков отдельным категориям граждан однократно в собственность бесплатно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оответствии с пунктом 2 статьи 19 Федерального закона от 13 июля 2015 года №218-ФЗ «О государственной регистрации недвижимости», органы местного самоуправления, если право,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, обязаны самостоятельно направить в орган регистрации заявление о государственной регистрации права на объект недвижимости.</w:t>
      </w:r>
    </w:p>
    <w:p>
      <w:pPr>
        <w:pStyle w:val="Normal"/>
        <w:ind w:firstLine="567"/>
        <w:jc w:val="both"/>
        <w:rPr/>
      </w:pPr>
      <w:r>
        <w:rPr/>
        <w:t>То есть, начиная с 1 января 2017 года, на органы местного самоуправления возложена обязанность о предоставлении в органы Росреестра документов для государственной регистрации пра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Style20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Администрации городского поселения Мортка предоставлять в администрацию Кондинского района информацию о предоставлении и использовании земельных участков, находящихся в муниципальной собственности, в том числе многодетным семь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б информационной работе, проводимой администрацией городского поселения Мортка в сфере коррупции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7" w:firstLine="567"/>
        <w:jc w:val="both"/>
        <w:rPr>
          <w:b/>
          <w:b/>
          <w:i/>
          <w:i/>
        </w:rPr>
      </w:pPr>
      <w:r>
        <w:rPr/>
        <w:t>Распоряжением администрации городского поселения Мортка от 10.01.2018 № 7-р утвержден План информационного сопровождения реализации мер по противодействию коррупции на территории городского поселения Мортка. План на 2020 год будет утвержден до 01.12.201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 официальном сайте Кондинского района в разделе «Городское поселение Мортка. Противодействие коррупции» размещается соответствующая информация для открытого доступа гражд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аспоряжением администрации городского поселения Мортка от 28.12.2018 № 357-р назначены ответственные лица за размещение информации о деятельности органов местного самоуправления городского поселения Мортка в сети Интернет и поддержании ее в актуальном состоянии,  в соответствии со статьей 13 Федерального закона от 09 февраля 2009 года № 8-ФЗ «Об обеспечении доступа к информационной деятельности государственных органов и органов местного самоуправления»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 территории городского поселения Мортка 20 сентября 2019 года прошла акция </w:t>
      </w:r>
      <w:r>
        <w:rPr>
          <w:rStyle w:val="StrongEmphasis"/>
          <w:b w:val="false"/>
        </w:rPr>
        <w:t>«#твоеНЕТимеетЗначение», количество участников акции 58 человек, распространено 56 листов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шили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  <w:lang w:val="ru-RU"/>
        </w:rPr>
        <w:t>А</w:t>
      </w:r>
      <w:r>
        <w:rPr>
          <w:sz w:val="24"/>
        </w:rPr>
        <w:t xml:space="preserve">дминистрации </w:t>
      </w:r>
      <w:r>
        <w:rPr>
          <w:sz w:val="24"/>
          <w:lang w:val="ru-RU"/>
        </w:rPr>
        <w:t>городского поселения Мортка продолжить информационную работу в сфере коррупции</w:t>
      </w:r>
      <w:r>
        <w:rPr>
          <w:sz w:val="24"/>
        </w:rPr>
        <w:t>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</w:rPr>
        <w:t>Срок:</w:t>
      </w:r>
      <w:r>
        <w:rPr/>
        <w:t xml:space="preserve"> постоянно. 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ского поселения Мортка, п</w:t>
            </w:r>
            <w:r>
              <w:rPr>
                <w:iCs/>
              </w:rPr>
              <w:t>редседательствующий  Сове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А.А.Тагильц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ь главы городского поселения Мортк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Т.Л.Кунгурова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6">
    <w:name w:val="Абзац списка Знак"/>
    <w:qFormat/>
    <w:rPr>
      <w:rFonts w:eastAsia="Times New Roman"/>
      <w:sz w:val="28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500"/>
      <w:ind w:hanging="192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2:00Z</dcterms:created>
  <dc:creator>muhin</dc:creator>
  <dc:description/>
  <cp:keywords/>
  <dc:language>en-US</dc:language>
  <cp:lastModifiedBy>kungurova</cp:lastModifiedBy>
  <cp:lastPrinted>2019-11-12T15:50:00Z</cp:lastPrinted>
  <dcterms:modified xsi:type="dcterms:W3CDTF">2019-11-12T10:53:00Z</dcterms:modified>
  <cp:revision>7</cp:revision>
  <dc:subject/>
  <dc:title/>
</cp:coreProperties>
</file>