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муниципального образования городское поселение Морт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 по 31 декабря 2018</w:t>
      </w:r>
      <w:r>
        <w:rPr/>
        <w:t xml:space="preserve"> года</w:t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Татьяна Леонидовн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1 56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 18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нт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финансово-экономическим отделом администрац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городское поселение Морт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рдакова Светлана Викто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78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 администрации муниципального образования городское поселение Морт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бина Валентина Александ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 72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5:00Z</dcterms:created>
  <dc:creator>Декрет</dc:creator>
  <dc:description/>
  <dc:language>en-US</dc:language>
  <cp:lastModifiedBy>Спец1</cp:lastModifiedBy>
  <dcterms:modified xsi:type="dcterms:W3CDTF">2019-04-16T06:15:00Z</dcterms:modified>
  <cp:revision>2</cp:revision>
  <dc:subject/>
  <dc:title/>
</cp:coreProperties>
</file>