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 xml:space="preserve">Сведения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 xml:space="preserve">о доходах, об имуществе и обязательствах имущественного характера директора муниципального бюджетного учреждения «Культурно-досуговый центр городского поселения Мортка», а также о доходах, об имуществе и обязательствах имущественного характера их супругов и несовершеннолетних детей для размещения на официальном сайте органов местного самоуправления Кондинского района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за период с 01 января  по 31 декабря 2018 год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tbl>
      <w:tblPr>
        <w:tblW w:w="14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440"/>
        <w:gridCol w:w="1253"/>
        <w:gridCol w:w="1701"/>
        <w:gridCol w:w="1417"/>
        <w:gridCol w:w="1559"/>
        <w:gridCol w:w="1418"/>
        <w:gridCol w:w="992"/>
        <w:gridCol w:w="1064"/>
        <w:gridCol w:w="851"/>
        <w:gridCol w:w="1091"/>
      </w:tblGrid>
      <w:tr>
        <w:trPr>
          <w:trHeight w:val="5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Декларирован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годовой дох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(руб.)</w:t>
            </w:r>
          </w:p>
        </w:tc>
        <w:tc>
          <w:tcPr>
            <w:tcW w:w="5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бъекты недвижимости, находящиеся в собственности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бъекты недвижимости, находящиеся в пользовани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Транспорт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средств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" w:hRule="atLeast"/>
        </w:trPr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лощадь (кв. 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лощадь (кв. 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марка</w:t>
            </w:r>
          </w:p>
        </w:tc>
      </w:tr>
      <w:tr>
        <w:trPr>
          <w:trHeight w:val="10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естова Надежда Виссарионовн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 244 770,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7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Автомоби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ПЕЖО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  <w:t xml:space="preserve">PEUGEOT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206</w:t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none"/>
        </w:rPr>
      </w:pPr>
      <w:r>
        <w:rPr>
          <w:rFonts w:cs="Times New Roman"/>
          <w:b/>
          <w:i/>
          <w:color w:val="000000"/>
          <w:sz w:val="24"/>
          <w:szCs w:val="24"/>
          <w:u w:val="non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i/>
      <w:color w:val="000080"/>
      <w:sz w:val="4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46:00Z</dcterms:created>
  <dc:creator>Декрет</dc:creator>
  <dc:description/>
  <cp:keywords/>
  <dc:language>en-US</dc:language>
  <cp:lastModifiedBy>Спец1</cp:lastModifiedBy>
  <dcterms:modified xsi:type="dcterms:W3CDTF">2019-04-16T06:08:00Z</dcterms:modified>
  <cp:revision>6</cp:revision>
  <dc:subject/>
  <dc:title/>
</cp:coreProperties>
</file>