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квартал  2019 год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квартал 2019 года, утвержденный постановлением администрации городского поселения Мортка от 01.06.2018 № 158 «Об утверждении отчета об исполнении бюджета муниципального образования городского поселения Мортка за 1 квартал 2019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30.10.2017 года №224, Совет депутатов городского поселения Мортка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сновные показатели об исполнении  бюджета городского поселения Мортка за 1 квартал 2019 года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>15 383 510,15</w:t>
      </w:r>
      <w:r>
        <w:rPr/>
        <w:t xml:space="preserve">  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18 635 797,75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дефицита в сумме </w:t>
      </w:r>
      <w:r>
        <w:rPr>
          <w:color w:val="000000"/>
        </w:rPr>
        <w:t>3 252 287,60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тчет об исполнении бюджета муниципального образования городское поселение Мортка за 1 квартал 2019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10 » июля  2019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6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Мортка  </w:t>
      </w:r>
    </w:p>
    <w:p>
      <w:pPr>
        <w:pStyle w:val="Normal"/>
        <w:jc w:val="right"/>
        <w:rPr/>
      </w:pPr>
      <w:r>
        <w:rPr/>
        <w:t>от 10 июля 2019 года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71"/>
        <w:gridCol w:w="369"/>
        <w:gridCol w:w="482"/>
        <w:gridCol w:w="1638"/>
        <w:gridCol w:w="630"/>
        <w:gridCol w:w="790"/>
        <w:gridCol w:w="628"/>
        <w:gridCol w:w="792"/>
        <w:gridCol w:w="625"/>
        <w:gridCol w:w="639"/>
        <w:gridCol w:w="156"/>
        <w:gridCol w:w="203"/>
      </w:tblGrid>
      <w:tr>
        <w:trPr>
          <w:trHeight w:val="255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1 квартал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  <w:gridCol w:w="860"/>
              <w:gridCol w:w="2258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 048 184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383 510,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 00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 948,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96,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5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02 09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47 384,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435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318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01 189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35 682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95 435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-206 133,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 989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202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99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977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 744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5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677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 160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 909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2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 158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302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66,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 524,8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6900501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82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 085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226 065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 401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 95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423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61 151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4 012,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7 172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5 797,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0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1 39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441,8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420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7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1 0914707050 870 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302400 122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66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51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1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2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5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3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3 618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01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67515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75150 11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8,6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2 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42,5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45,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7,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8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81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8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3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800590 853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203 09411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1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304 09420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8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3,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82300 123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S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614,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21,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9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15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0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612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7 28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 0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9419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30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79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600008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 59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60000S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1061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433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206100 244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21,93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6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7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 57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787,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 167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043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5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1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68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60000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 0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589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60000751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5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6 15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5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515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3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7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68 987,9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252 287,6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287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 700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287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 700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287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 700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 048 1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3 510,1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 048 1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3 510,1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 048 1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3 510,1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 048 1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83 510,1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7 172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5 797,7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7 172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5 797,7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7 172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5 797,7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7 172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5 797,7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1 квартал 2019 года Пояснительная записка к решению О рассмотрении отчета об исполнении бюджета муниципального образования городское поселение Мортка за 1 квартал 2019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/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квартал  2019</w:t>
      </w:r>
      <w:r>
        <w:rPr/>
        <w:t>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9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 383 510,1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635 797,7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 252 287,6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квартал 2019 года, составляет </w:t>
      </w:r>
      <w:r>
        <w:rPr>
          <w:color w:val="000000"/>
        </w:rPr>
        <w:t>15 383 510,15</w:t>
      </w:r>
      <w:r>
        <w:rPr/>
        <w:t xml:space="preserve">  рублей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10 826 903,67рублей или 70,4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3 859 403,15 рублей или 25,1% от общей суммы доходов; неналоговые доходы составили 697 203,33 рублей или 4,5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61,8% или 2 384 251,69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19,6% или 756 146,38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земельный налог в размере 587 421,89 рублей или 15,2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>Четвертое место в налоговых доходах занимает Единый налог на вмененный доход 1,6%,  или 63 406,54 рублей.</w:t>
      </w:r>
    </w:p>
    <w:p>
      <w:pPr>
        <w:pStyle w:val="Normal"/>
        <w:ind w:firstLine="708"/>
        <w:jc w:val="both"/>
        <w:rPr/>
      </w:pPr>
      <w:r>
        <w:rPr/>
        <w:t>Государственная  пошлина за совершение нотариальных действий 1,0% или 39 000 рублей.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 составил 18 677,64  рублей, 0,5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 122 160,73 рублей; доходы от сдачи в аренду имущества, находящегося в оперативном управлении (аренда нежилого помещения) – 55 909,37 рубля; доходы от использования имущества (найм жилого помещения) –368 158,90 рублей.; прочие доходы от продажи земельных участков –143 524,81 рублей; Прочие поступления от денежных взысканий (штрафов) и иных сумм в возмещение ущерба, -5 782,67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1 квартал 2019 года составили  18 635 797,75 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44,1%, или 8 226 966,67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5%  или 85 401,60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2% или 21 423,67рублей.</w:t>
      </w:r>
    </w:p>
    <w:p>
      <w:pPr>
        <w:pStyle w:val="Normal"/>
        <w:ind w:firstLine="708"/>
        <w:jc w:val="both"/>
        <w:rPr/>
      </w:pPr>
      <w:r>
        <w:rPr/>
        <w:t>На национальную экономику приходится 10,6 %, или 1 977 331,50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ind w:firstLine="708"/>
        <w:jc w:val="both"/>
        <w:rPr/>
      </w:pPr>
      <w:r>
        <w:rPr/>
        <w:t>На жилищно-коммунальное хозяйство приходится  8,8 % от общей суммы расходов или 1 653 690,31 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5,5 % или 1 029 704,00 рублей.</w:t>
      </w:r>
    </w:p>
    <w:p>
      <w:pPr>
        <w:pStyle w:val="Normal"/>
        <w:ind w:firstLine="708"/>
        <w:jc w:val="both"/>
        <w:rPr/>
      </w:pPr>
      <w:r>
        <w:rPr/>
        <w:t>Расходы на культуру составили 30,2 % или 5 634 780,00 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физическую культуру и спорт составили 0,1% или 6 50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1 квартал  2019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1 квартал 2019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 xml:space="preserve"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 2019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квартал  2019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доходов бюджета городского поселения Мортка за 1 квартал 2019  года в сумме- </w:t>
      </w:r>
      <w:r>
        <w:rPr>
          <w:color w:val="000000"/>
        </w:rPr>
        <w:t>15 383 510,15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1 квартал 2019  года в сумме – 18 635 797,75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фицит бюджета городского поселения Мортка 1 квартал 2019  года в размере  -3 252 287,6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 2019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2:00Z</dcterms:created>
  <dc:creator>Охрименко</dc:creator>
  <dc:description/>
  <cp:keywords/>
  <dc:language>en-US</dc:language>
  <cp:lastModifiedBy>User</cp:lastModifiedBy>
  <cp:lastPrinted>2018-06-04T13:47:00Z</cp:lastPrinted>
  <dcterms:modified xsi:type="dcterms:W3CDTF">2019-07-04T11:09:00Z</dcterms:modified>
  <cp:revision>8</cp:revision>
  <dc:subject/>
  <dc:title>АДМИНИСТРАЦИЯ  ГОРОДСКОГО ПОСЕЛЕНИЯ МОРТКА</dc:title>
</cp:coreProperties>
</file>