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полугодие 2019 год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полугодие 2019 года, утвержденный постановлением администрации городского поселения Мортка от 17.09.2019 № 257 «Об утверждении отчета об исполнении бюджета муниципального образования городского поселения Мортка за 1 полугодие 2019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30.10.2017 года №224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сновные показатели об исполнении  бюджета городского поселения Мортка за 1 полугодие 2019 года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40 072 238,88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43 252 442,02</w:t>
      </w:r>
      <w:r>
        <w:rPr/>
        <w:t>рублей;</w:t>
      </w:r>
    </w:p>
    <w:p>
      <w:pPr>
        <w:pStyle w:val="Normal"/>
        <w:rPr/>
      </w:pPr>
      <w:r>
        <w:rPr/>
        <w:t>- общий объем дефицита в сумме 3180203,14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об исполнении бюджета муниципального образования городское поселение Мортка за 1 полугодие 2019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от 31 марта 2009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7» сентября 2019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6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сентября  2019 года № 65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71"/>
        <w:gridCol w:w="369"/>
        <w:gridCol w:w="482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полугодие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 051 889,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072 238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7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02 450,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4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22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5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5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02 09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5 645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435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51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5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01 189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31 728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95 435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2 982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,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 494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,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2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7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60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 251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0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6 881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72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738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8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8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5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 212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 258,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6 304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302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66,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3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 480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6900501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82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085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065 163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9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 149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 95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244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,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414 856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 718 065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20 87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2 442,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499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4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56,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1 39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582,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3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9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236,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7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83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914707050 8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40,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5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514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4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8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5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3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 722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3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96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67515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8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7515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08,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51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56,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89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574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90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52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35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3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99,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 751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209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17,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66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4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08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8 6000004030 244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 28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 43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9419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30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627,3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 413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 413,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3 73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45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467,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78,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7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 13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972,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10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043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4709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1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60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60000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 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883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60000751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6 15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 25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515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1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600007005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7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68 987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80 203,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0 203,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 784,8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0 203,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 784,8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0 203,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 784,8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051 889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72 238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051 889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72 238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20 877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2 442,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полугодие 2019 года Пояснительная записка к решению О рассмотрении отчета об исполнении бюджета муниципального образования городское поселение Мортка за 1 полугодие 2019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/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полугодие  2019</w:t>
      </w:r>
      <w:r>
        <w:rPr/>
        <w:t>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19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072 238,8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252 442,0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3 180 203,1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полугодие 2019 года, составляет </w:t>
      </w:r>
      <w:r>
        <w:rPr>
          <w:color w:val="000000"/>
        </w:rPr>
        <w:t>40 072 238,88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31 083 623,14рублей или 77,6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7 647 911,03 рублей или 19,1% от общей суммы доходов; неналоговые доходы составили 1 340 704,71 рублей или 3,3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60,9% или 4 660 442,76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24,9% или 1 908 075,48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земельный налог в размере 849 619,92 рублей или 11,1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Четвертое место в налоговых доходах занимает Единый налог на вмененный доход 1,6%,  или 122 911,05 рублей.</w:t>
      </w:r>
    </w:p>
    <w:p>
      <w:pPr>
        <w:pStyle w:val="Normal"/>
        <w:ind w:firstLine="708"/>
        <w:jc w:val="both"/>
        <w:rPr/>
      </w:pPr>
      <w:r>
        <w:rPr/>
        <w:t>Государственная  пошлина за совершение нотариальных действий 0,7% или 54 850 рублей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 составил 44 251,54 рублей, 0,6%, 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составляет 7 760,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400 212,29 рублей; доходы от сдачи в аренду имущества, находящегося в оперативном управлении (аренда нежилого помещения) – 131 258,78 рубля; доходы от использования имущества (найм жилого помещения) –636 304,07 рублей.; прочие доходы от продажи земельных участков –165 480,05 рублей; Прочие поступления от денежных взысканий (штрафов) и иных сумм в возмещение ущерба, -5 782,67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1 полугодие 2019 года составили  43 252 442,02 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33,7%, или 14 593 031,96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4%  или 190 149,6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50 244,67 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14,5 %, или 6 261 846,94 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21,4 % от общей суммы расходов или 9 237 560,35 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3,7 % или 1 585 983,50 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26,1 % или 11 284 165,00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0,1% или 49 46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полугодие  2019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полугодие 2019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полугодие 2019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полугодие  2019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1 полугодие 2019  года в сумме- </w:t>
      </w:r>
      <w:r>
        <w:rPr>
          <w:color w:val="000000"/>
        </w:rPr>
        <w:t>40 072 238,88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полугодие 2019  года в сумме – 43 252 442,02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фицит бюджета городского поселения Мортка 1 квартал 2019  года в размере  -3180203,14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полугодие 2019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18-06-04T13:47:00Z</cp:lastPrinted>
  <dcterms:modified xsi:type="dcterms:W3CDTF">2019-09-27T10:23:00Z</dcterms:modified>
  <cp:revision>12</cp:revision>
  <dc:subject/>
  <dc:title>АДМИНИСТРАЦИЯ  ГОРОДСКОГО ПОСЕЛЕНИЯ МОРТКА</dc:title>
</cp:coreProperties>
</file>