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 городского  поселения Мор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Мортка в соответствие с законодательством Российской Федерации и Ханты-Мансийского автономного округа – Югры, руководствуясь Уставом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, от 26.04.2019 № 47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786" w:hanging="21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статьи 19 подпунктами 9, 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Установление видов почетных званий и наград городского поселения Мор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tLeast" w:line="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Утверждение порядка присвоения и вручения почетных званий и наград    городского поселения Мортк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Мор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гт.Мортк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030904</dc:creator>
  <dc:description/>
  <cp:keywords/>
  <dc:language>en-US</dc:language>
  <cp:lastModifiedBy>User</cp:lastModifiedBy>
  <cp:lastPrinted>2019-09-24T11:11:00Z</cp:lastPrinted>
  <dcterms:modified xsi:type="dcterms:W3CDTF">2019-10-22T08:28:00Z</dcterms:modified>
  <cp:revision>17</cp:revision>
  <dc:subject/>
  <dc:title/>
</cp:coreProperties>
</file>