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городского поселения Мор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униципального образования городское поселение Мортка на 2020 и плановый период 2021 и 2022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Рассмотрев проект бюджета </w:t>
      </w:r>
      <w:r>
        <w:rPr>
          <w:sz w:val="26"/>
          <w:szCs w:val="26"/>
        </w:rPr>
        <w:t>муниципального образования городское поселение Мортка (далее – бюджет городского поселения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8 и плановый период 2019 и 2020 годов, представленный заведующей финансово – экономического отдела администрации городского поселения Мортка С.В. Кавардаковой, руководствуясь Уставом муниципального образования городское поселение Мортка, Совет депутатов городского поселения Мортка 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азначить по инициативе Совета депутатов городского поселения Мортка публичные слушания по проекту бюджета муниципального образования городское поселение Мортка на 2020 и плановый период 2010 и 2021 годов на   28 ноября 2019 года в муниципальном учреждении «Культурно-досуговый центр городского поселения Мортка» 17-30 часов по местному времен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Определить, что письменные предложения и рекомендации по обсуждаемому проекту Решения подлежат подаче в организационный комитет по проведению публичных слушаний, расположенный по адресу: пгт. Мортка, ул. Путейская, 10, кабинет финансово – экономичского отдела администрации городского посе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Утвердить состав организационного комитета, уполномоченного на проведение публичных слушаний по проекту бюджета муниципального образования городское поселение Мортка на 2020 и плановый период 2021 и 2022 годов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6"/>
          <w:szCs w:val="26"/>
        </w:rPr>
        <w:t xml:space="preserve">Опубликовать настоящее решение с приложениями в газете «Кондинский вестник» и на сайте органов местного самоуправления Конди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6"/>
          <w:szCs w:val="26"/>
        </w:rPr>
        <w:t>Контроль выполнения настоящего решения возложить на планово-бюджетную комиссию совета депутатов городского поселения Мортка, заведующую финансово-экономическим отделом администрации городского поселения Мортка                 С.В. Кавардакову.</w:t>
      </w:r>
    </w:p>
    <w:p>
      <w:pPr>
        <w:pStyle w:val="TextBody"/>
        <w:spacing w:before="0" w:after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Исполняющий обязанности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ы городского поселения Мортка                                                                     Т.Л. Кунгуров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«12» ноября 2019 года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6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к решению Совета депутатов 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городского поселения Мортка </w:t>
            </w:r>
          </w:p>
          <w:p>
            <w:pPr>
              <w:pStyle w:val="Normal"/>
              <w:ind w:right="-5" w:hanging="0"/>
              <w:rPr/>
            </w:pPr>
            <w:r>
              <w:rPr/>
              <w:t>от 12 ноября 2019 №86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6"/>
          <w:szCs w:val="26"/>
        </w:rPr>
        <w:t xml:space="preserve">Состав оргкомитета, уполномоченного на проведение публичных слушаний по проекту бюджета муниципального образования городское поселение Мортка на 2020 и плановый период 2021 и 2022 годов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eastAsia="Arial Unicode MS"/>
          <w:sz w:val="26"/>
          <w:szCs w:val="26"/>
        </w:rPr>
        <w:t>С.В. Кавардакова – заведующая финансово – экономическим отделом администрации городского поселения Мортка, председатель публичных слушаний</w:t>
      </w:r>
    </w:p>
    <w:p>
      <w:pPr>
        <w:pStyle w:val="Normal"/>
        <w:ind w:left="720" w:hanging="0"/>
        <w:jc w:val="both"/>
        <w:rPr/>
      </w:pPr>
      <w:r>
        <w:rPr>
          <w:rFonts w:eastAsia="Arial Unicode MS"/>
          <w:sz w:val="26"/>
          <w:szCs w:val="26"/>
        </w:rPr>
        <w:t>Е.П. Перминова - главный специалист финансово - экономического отдела администрации городского поселения Мортка, секретарь</w:t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Члены организационного комитета:</w:t>
      </w:r>
    </w:p>
    <w:p>
      <w:pPr>
        <w:pStyle w:val="Normal"/>
        <w:ind w:left="720" w:hanging="0"/>
        <w:jc w:val="both"/>
        <w:rPr/>
      </w:pPr>
      <w:r>
        <w:rPr>
          <w:rFonts w:eastAsia="Arial Unicode MS"/>
          <w:sz w:val="26"/>
          <w:szCs w:val="26"/>
        </w:rPr>
        <w:t>И.В. Карякин –  председатель постоянной планово-бюджетной комиссии Совета депутатов городского поселения Мортка,</w:t>
      </w:r>
    </w:p>
    <w:p>
      <w:pPr>
        <w:pStyle w:val="Normal"/>
        <w:ind w:left="720" w:hanging="0"/>
        <w:jc w:val="both"/>
        <w:rPr/>
      </w:pPr>
      <w:r>
        <w:rPr>
          <w:rFonts w:eastAsia="Arial Unicode MS"/>
          <w:sz w:val="26"/>
          <w:szCs w:val="26"/>
        </w:rPr>
        <w:t>А. В. Лихачев - член постоянной планово-бюджетной комиссии Совета депутатов городского поселения Мортка.</w:t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.С. Слюсарев -     член постоянной планово-бюджетной комиссии Совета депутатов городского поселения Мортка</w:t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Т.Л. Кунгурова –  заместитель главы муниципального образования городское поселение Мортк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0:00Z</dcterms:created>
  <dc:creator>User</dc:creator>
  <dc:description/>
  <cp:keywords/>
  <dc:language>en-US</dc:language>
  <cp:lastModifiedBy>User</cp:lastModifiedBy>
  <cp:lastPrinted>2016-11-14T10:43:00Z</cp:lastPrinted>
  <dcterms:modified xsi:type="dcterms:W3CDTF">2019-11-12T12:08:00Z</dcterms:modified>
  <cp:revision>9</cp:revision>
  <dc:subject/>
  <dc:title>СОВЕТ ДЕПУТАТОВ</dc:title>
</cp:coreProperties>
</file>