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поселения Мор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целях приведения Устава городского поселения Мортка в соответ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 и Ханты-Мансийского автономного округа – Югры, руководствуясь Уставом городского поселения Мортка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т депутатов городского  поселения Мортка 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вета депутатов «О внесении изменений в устав городского поселения Мортка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убличные слушания по проекту решения Совета депутатов городского поселения Мортка «О внесении изменений в Устав городского поселения Мортка» на «16» декабря 2019 года. Место проведения: улица Ленина.22, пгт.Мортка, муниципальное бюджетное учреждение «Культурно-досуговый центр городское поселение Мортка», время начала проведения публичных слушаний 17.30 часов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) Порядок участия граждан в обсуждении проекта 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Мортка </w:t>
      </w:r>
      <w:r>
        <w:rPr>
          <w:rFonts w:eastAsia="Arial Unicode MS"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Порядок учета предложений по проекту Устава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городское поселение Мортк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) Состав организационного комитета, уполномоченного на проведение публичных слушаний по проекту Устав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  <w:r>
        <w:rPr>
          <w:rFonts w:eastAsia="Arial Unicode MS" w:cs="Times New Roman" w:ascii="Times New Roman" w:hAnsi="Times New Roman"/>
          <w:sz w:val="24"/>
          <w:szCs w:val="24"/>
        </w:rPr>
        <w:t>(приложение 4).</w:t>
      </w:r>
    </w:p>
    <w:p>
      <w:pPr>
        <w:pStyle w:val="Style18"/>
        <w:tabs>
          <w:tab w:val="clear" w:pos="708"/>
          <w:tab w:val="left" w:pos="851" w:leader="none"/>
        </w:tabs>
        <w:spacing w:lineRule="atLeast" w:line="0"/>
        <w:ind w:hanging="0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Arial Unicode MS"/>
          <w:sz w:val="24"/>
        </w:rPr>
        <w:t>4.Обнародовать настоящее реш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5.Контроль за выполнением настоящего решения возложить на председателя Совета депутатов городского поселения Мортка И.В. Карякина и главу городского поселения Мортка А.А. Тагильцев в соответствии с их компетен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ородского поселения Мортка                                                            </w:t>
        <w:tab/>
        <w:t xml:space="preserve">    И.В.Карякин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Мортка</w:t>
        <w:tab/>
        <w:tab/>
        <w:tab/>
        <w:tab/>
        <w:t xml:space="preserve">        </w:t>
        <w:tab/>
        <w:t xml:space="preserve">  А.А. Тагиль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т.Мор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» ноября 2019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7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городского     поселения Мортка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ноября2019года №87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поселения Морт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городского поселения Мортка в соответствие с законодательством Российской Федерации и Ханты-Мансийского автономного округа – Югры, руководствуясь Уставом городского поселения Мортк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городское поселение Мортка, принятый решением  Совета депутатов муниципального образования городское поселение Мортка от 29.04.2010 №12 «Об уставе муниципального образования  городское поселение Мортка» (с изменениями от 19.08.2010 №24, от 01.09.2011 №34, от 14.03.2012 №9, от 30.08.2012 №40, от 28.01.2013 №5, от 27.08.2013 №34,  от 11.04.2014 №9, от 25.06.2014 №22, от 16.12.2014 №39, от 28.05.2015 №66, от 30.06.2015 №71, от 14.12.2015 № 103, от 26.04.2016 №124, от 25.01.2017 № 172, от 28.04.2017 № 187, 31.07.2017 №203, от  01.12.2017 №236, от 15.01.2018 №246 от 21.03.2018 №260, от 24.12.2018 №33, от 26.04.2019 № 47) следующие измене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21 пункта 1 статьи 3 после слов «территории, выдачи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ункт 2 статьи 19 дополнить подпунктами 9,10,1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9) Установление видов почетных званий и наград городского поселения Мор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) Утверждение порядка присвоения и вручения почетных званий и наград    городского поселения Мортка.»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определение порядка принятия решения о применении к депутату, главе посе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– Югры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7 статьи 21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7 статьи 24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городского поселения Мортка от 27 сентября 2019 года №70 «О проекте решения Совета депутатов городского поселения Мортка «О внесении изменений и дополнений в устав городского поселения Мортка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городского поселения Мортка от 25 октября 2019 года №77«О внесении изменений и дополнений в устав городского поселения Мортк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tLeast" w:line="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Главе городского поселения Морт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фициального опубликования/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ешения возложить 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едседателя Совета депутатов городского поселения Мортка И.В. Карякина и главу городского поселения Мортка А.А. Тагильцев в соответствии с их компетенции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</w:t>
        <w:tab/>
        <w:tab/>
        <w:tab/>
        <w:tab/>
        <w:tab/>
        <w:tab/>
        <w:tab/>
        <w:t xml:space="preserve">И.В. Карякин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</w:t>
        <w:tab/>
        <w:tab/>
        <w:tab/>
        <w:tab/>
        <w:tab/>
        <w:tab/>
        <w:t>А.А.Таги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гт.Мортка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________ 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             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9» ноября 2019 года №87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граждан в обсуждении проекта решения Совета депутатов муниципального образования городское  поселение  Мортк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 в устав городского  поселения  Мортка» (далее - Порядок) разработан в соответствии с требованиями Федерального закона от 06 октября 2003 №131-ФЗ «Об общих принципах организации местного самоуправления в Российской Федерации» и устава городского поселения Мортка, регулирует Порядок участия граждан в обсуждении опубликованного проекта решения Совета депутатов муниципального образования городское  поселение Мортка «О внесении изменений и дополнений  в устав городского поселения  Мортка»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 Мортка своего конституционного права на местное самоуправлени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еление городского поселения Мортка с момента опубликования проекта решения Совета депутатов муниципального образования городское  поселение Мортка                          «О внесении изменений и дополнений  в устав городского  поселения Мортка» вправе участвовать в его обсуждении в следующих формах: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суждение проекта  решения Совета депутатов муниципального образования городское  поселение  Мортка «О внесении изменений и дополнений  в устав городского  поселения Мортка» на собраниях (конференциях) граждан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массовое обсуждение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 Мортка» в порядке, предусмотренном действующим  законодательством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обсуждение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на публичных слушаниях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ные формы, не противоречащие действующему законодательству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устанавливается уставом городского поселения Мортка, настоящим Порядком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на собраниях (конференциях) граждан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Собрания (конференции) граждан могут проводиться в целях обсуждения опубликованного проекта решения Совета депутатов муниципального образования городское поселение Мортка «О внесении изменений и дополнений  в устав городского  поселения Мортка» и принятия предложений по проекту указанного реш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 граждан большой численност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Мортка «О внесении изменений и дополнений  в устав городского  поселения 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 поселение  Мортка  «О внесении изменений  и дополнений в устав городского  поселения  Мортка», местоположение комиссии п. Мортка ул. Путейская, 10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ассовое обсуждение проекта решения Совета депутатов муниципального образования городское поселение Мортка «О внесении изменений и дополнений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Массовое обсуждение опубликованного проекта решения Совета депутатов муниципального образования городское  поселение  Мортка «О внесении изменений и дополнений  в устав городского  поселения Мортка»  может проводиться в виде опубликования интервью депутатов Совета муниципального образования   городское  поселение  Мортка, должностных лиц органов местного самоуправления городского  поселения  Мортка, а также интервью, мнений, предложений, коллективных и индивидуальных обращений жителей городского  поселения Мортка и их объединений в средствах массовой информаци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Администрация городского поселения Мортка содействует проведению массового обсуждения жителями городского поселения Мортка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 процессе его массового обсуждения представляются в комиссию по редакции устава в соответствии с Порядком учета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суждение проекта решения Совета депутатов муниципального образования городское  поселение Мортка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городского  поселения  Мортка» на публичных слушаниях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Проект решения Совета депутатов муниципального образования городское  поселение  Мортка «О внесении изменений и дополнений в устав городского поселения Мортка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Мортка и принятым в соответствии с ним муниципальным правовым актом о назначении публичных слушаний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ре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гор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Мортка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9» ноября  2019 года №87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по проекту решения Совета депутатов муниципального образования городское  поселение  Мортка «О внесении изменений и дополнений 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ета предложений по проекту решения Совета депутатов муниципального образования городское  поселение Мортка «О внесении изменений и дополнений  в устав городского  поселения Мортка» (далее - Порядок) разработан в соответствии с требованиями Федерального закона от 06 октября 2003 года  №131-ФЗ «Об общих принципах организации местного самоуправления в Российской Федерации», устава городского  поселения Мортка и регулирует порядок внесения, рассмотрения и учета предложе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 Мортка»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едложения по опубликованному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 Мортка» могут вноситься по результатам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собраний (конференций) граждан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ассового обсуждения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ведения публичных слуша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 поселение Мортка  «О внесении изменений и дополнений в устав городского  поселения  Мортка», местоположение комиссии: городское поселение Мортка, п. Мортка  ул. Путейская, 10  (далее – комиссия  по редакции устава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 Мортка» также могут вноситься: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ражданами, проживающими в городском поселении Мортка, в порядке индивидуального или коллективного обращения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Мортка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носятся в комиссию по редакции устава и рассматриваются ею в соответствии с настоящим Порядком учета предложений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оступивших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должны соответствовать Конституции Российской Федерации, требованиям Федерального закона от 06 октября 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едложения по проекту Совета депутатов муниципального образования городское поселение Мортка «О внесении изменений и дополнений в устав городского поселения Мортка» в виде конкретных отдельных положений устава городского поселения Мортка должны соответствовать следующим требованиям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беспечивать однозначное толкование положений устава городского поселения Мортка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 xml:space="preserve">Не допускать противоречий либо несогласованности с иными положениями устава городского поселения Мортка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редложения по проекту Совета депутатов муниципального образования городское  поселение Мортка «О внесении изменений и дополнений в устав городского  поселения Мортка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 Мортка», решением комиссии  по редакции устава могут быть оставлены без рассмотр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Внесенные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предварительно изучаются специалистами, привлекаемыми комиссией по редакции устава, на соответствие требованиям, предъявляемым настоящим Порядком. По поручению комиссии по редакции устава специалисты представляют свои заключения в письменной форм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На основании заключений специалистов комиссия по редакции устава может отклонить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не соответствующие требованиям, предъявляемым настоящим Порядком учета предложений, а также предложения, не относящиеся к указанному проекту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Мортка решения «О внесении изменений и дополнений в устав городского  поселения 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ет поступивших предложений по проекту решения Совета депутатов муниципального образования городское поселение Мортка 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городского поселения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 итогам изучения, анализа и обобщения внесенных предложений по проекту решения Совета депутатов муниципального образования городское поселение Мортка «О внесении изменений и дополнений в устав городского  поселения Мортка» комиссия  по редакции устава составляет заключени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Заключение комиссии по редакции устава и внесенным предложениям по проекту решения Совета депутатов муниципального образования городское поселение Мортка                         «О внесении изменений и дополнений в устав городского поселения Мортка» должно содержать следующие положени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щее количество поступивших предложений по проекту решения Совета депутатов муниципального образования городское поселение  Мортка «О внесении изменений и дополнений в устав городского  поселения Мортка»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личество поступивших предложений по проекту решения Совета депутатов муниципального образования городское   поселение Мортка «О внесении изменений и дополнений в устав городского  поселения Мортка», оставленных в соответствии с настоящим Порядком без рассмотрения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тклоненные 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поселения Мортка» ввиду несоответствия требованиям, предъявляемым настоящим Порядком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рекомендуемые комиссией  по редакции устава  к отклонению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 Мортка», рекомендуемые комиссией  по редакции устава  к принятию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Комиссия по редакции устава представляет в Совет депутатов муниципального образования городское  поселение Мортка заключение с приложением всех поступивших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Результаты публичных слушаний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с обязательным содержанием принятых (включенных в текст указанного решения Совета депутатов муниципального образования городское  поселение Мортка  предложений подлежат опубликованию (обнародованию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В случае, если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Мортка), опубликованию (обнародованию) также подлежат мотивы отклон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968" w:firstLine="69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риложение 4 к решению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 городского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Мортка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9» ноября 2019 года №87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,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ого на  проведение публичных слушаний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Совета депутатов муниципального образования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 Мортк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поселения Мортка»: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гурова Татьяна Леонидовна – заместитель главы городского поселения Мортка, председатель организационного комитета.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айбуллова Анастасия Сергеевна –  главный специалист  администрации городского поселения Мортка, секретарь организационного комитет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анизационного комитета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якин Игорь Викторович  - депутат Совета депутатов городского  поселения Мортка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ерстобитов Олег Викторович- депутат Совета депутатов городского  поселения Мортк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3:00Z</dcterms:created>
  <dc:creator>030904</dc:creator>
  <dc:description/>
  <cp:keywords/>
  <dc:language>en-US</dc:language>
  <cp:lastModifiedBy>User</cp:lastModifiedBy>
  <cp:lastPrinted>2019-11-28T11:37:00Z</cp:lastPrinted>
  <dcterms:modified xsi:type="dcterms:W3CDTF">2019-11-28T06:40:00Z</dcterms:modified>
  <cp:revision>28</cp:revision>
  <dc:subject/>
  <dc:title/>
</cp:coreProperties>
</file>