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городского поселения Мортка от 18 ноября 2014 года №38 «Об установлении на территории муниципального образования городское поселение Мортка налога на имущество физических ли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851"/>
        <w:rPr/>
      </w:pPr>
      <w:r>
        <w:rPr>
          <w:sz w:val="24"/>
          <w:szCs w:val="24"/>
        </w:rPr>
        <w:t xml:space="preserve">В целях приведения муниципального нормативно-правого акта в соответствие с Налоговым кодексом Российской Федерации, руководствуясь Уставом муниципального образования городского поселения Мортка, Совет депутатов городского поселения Мортка </w:t>
      </w:r>
      <w:r>
        <w:rPr>
          <w:rFonts w:eastAsia="Arial Unicode MS"/>
          <w:b/>
          <w:sz w:val="24"/>
          <w:szCs w:val="24"/>
        </w:rPr>
        <w:t>решил</w:t>
      </w:r>
      <w:r>
        <w:rPr>
          <w:rFonts w:eastAsia="Arial Unicode MS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Внести в решение Совета депутатов городского поселения Мортка </w:t>
        <w:br/>
        <w:t>от 18 ноября 2014 года № 38 «Об установлении на территории муниципального образования городское поселение Мортка налога на имущество физических лиц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Абзац пятый пункта 3 дополнить словами «, указанных в абзаце втором пункта 3.1, настоящего Реш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 абзаце шестом пункта 3 слово «, предоставленных» и слово «, дачного» исключить.</w:t>
      </w:r>
    </w:p>
    <w:p>
      <w:pPr>
        <w:pStyle w:val="Normal"/>
        <w:tabs>
          <w:tab w:val="clear" w:pos="708"/>
          <w:tab w:val="left" w:pos="0" w:leader="none"/>
          <w:tab w:val="left" w:pos="76" w:leader="none"/>
        </w:tabs>
        <w:suppressAutoHyphens w:val="true"/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2. Настоящее решение опубликовать в газете «Кондинский вестник» и разместить </w:t>
        <w:br/>
        <w:t>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ind w:firstLine="709"/>
        <w:jc w:val="both"/>
        <w:rPr>
          <w:rFonts w:eastAsia="Arial Unicode MS"/>
          <w:i/>
          <w:i/>
          <w:color w:val="FF0000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ind w:firstLine="709"/>
        <w:jc w:val="both"/>
        <w:rPr/>
      </w:pPr>
      <w:r>
        <w:rPr>
          <w:rFonts w:eastAsia="Arial Unicode MS"/>
          <w:sz w:val="24"/>
          <w:szCs w:val="24"/>
        </w:rPr>
        <w:t>4. Установить, что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действие подпункта 1.1 пункта 1 настоящего решения распространяется на правоотношения, связанные с исчислением налога на имущество физических лиц с 1 января 2017 год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действие подпункта 1.2 пункта 1 настоящего решения распространяется на правоотношения возникшие с 29 октября 2019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Arial Unicode MS"/>
          <w:sz w:val="24"/>
          <w:szCs w:val="24"/>
        </w:rPr>
        <w:t>5. Контроль исполнения настоящего решения возложить на планово – бюджетную комиссию Совета депутатов, заведующую финансово – экономическим отделом администрации городского поселения Мортк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765" w:hanging="0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95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08"/>
          <w:tab w:val="left" w:pos="495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городского поселения Мортка                                                                </w:t>
        <w:tab/>
        <w:t xml:space="preserve">  И.В. Карякин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Глава городского поселения Мортка                                                     </w:t>
        <w:tab/>
        <w:t xml:space="preserve"> А.А. Тагильц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гт. Морт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29» ноября 2019 года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88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12:00Z</dcterms:created>
  <dc:creator>User</dc:creator>
  <dc:description/>
  <cp:keywords/>
  <dc:language>en-US</dc:language>
  <cp:lastModifiedBy>User</cp:lastModifiedBy>
  <cp:lastPrinted>2019-11-28T11:41:00Z</cp:lastPrinted>
  <dcterms:modified xsi:type="dcterms:W3CDTF">2019-11-28T06:41:00Z</dcterms:modified>
  <cp:revision>8</cp:revision>
  <dc:subject/>
  <dc:title>СОВЕТ ДЕПУТАТОВ</dc:title>
</cp:coreProperties>
</file>