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9 месяцев 2019 год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19 года, утвержденный постановлением администрации городского поселения Мортка от 18.11.2019 № 314 «Об утверждении отчета об исполнении бюджета муниципального образования городского поселения Мортка за 9 месяцев 2019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30.10.2017 года №224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сновные показатели об исполнении 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>2019 года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68 894 818,45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72 964 677,30</w:t>
      </w:r>
      <w:r>
        <w:rPr/>
        <w:t>рублей;</w:t>
      </w:r>
    </w:p>
    <w:p>
      <w:pPr>
        <w:pStyle w:val="Normal"/>
        <w:rPr/>
      </w:pPr>
      <w:r>
        <w:rPr/>
        <w:t>- общий объем дефицита в сумме 4 069 858,85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>2019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9» ноября 2019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 xml:space="preserve">89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19 года №89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1"/>
        <w:gridCol w:w="369"/>
        <w:gridCol w:w="482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b/>
              </w:rPr>
              <w:t>9 месяце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 103 479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 894 818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93 566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8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9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9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586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10205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92 91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12 919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17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186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958 05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40 656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668 1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60 314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0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 402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202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760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9 219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9 455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6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108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7 845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6 120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5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5 600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11302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 98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7 20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66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 1169005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405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 08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904 261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4 247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 247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7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7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4 749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 95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 065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72 467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64 677,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148,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102,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 39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832,1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249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779,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7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78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26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2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891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 5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 51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1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8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1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7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5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502400 853 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832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3,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600590 11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140,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7515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02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7515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18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46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202,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 703,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00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9,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041,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9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4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49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5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8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 815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882,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067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21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4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58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8 600000403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5 03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0 91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9419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00,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30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638,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2 37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4 413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4 98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9 578,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60000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99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953,1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713,8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69,9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13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133,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35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525,4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043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09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13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605 094128429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605 094128429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0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 07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60000751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6 15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 7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5150 611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915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600000059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98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35,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600007005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6000085160 612 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7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9 858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129,1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9 858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129,1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8 987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9 858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129,1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 103 479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894 818,4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 103 479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894 818,4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2 467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64 677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72 467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64 677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>2019 года  Пояснительная записка к решению 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>2019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>
          <w:b/>
        </w:rPr>
        <w:t>2019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  <w:r>
              <w:rPr>
                <w:b/>
                <w:i/>
              </w:rPr>
              <w:t xml:space="preserve"> </w:t>
            </w:r>
            <w:r>
              <w:rPr/>
              <w:t>2019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894 818,4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964 677,3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4 069 858,8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>, поступивших в бюджет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19 года, составляет </w:t>
      </w:r>
      <w:r>
        <w:rPr>
          <w:color w:val="000000"/>
        </w:rPr>
        <w:t>68 894 818,45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54 868 478,34рублей или 79,6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1 793 504,30 рублей или 17,1% от общей суммы доходов; неналоговые доходы составили 2 232 835,81 рублей или 3,3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62,1% или 7 318 448,50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4,7% или 2 910 493,17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земельный налог в размере 1 100 563,29 рублей или 9,3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 xml:space="preserve">Четвертое место в налоговых доходах занимает Налог на имущество физических лиц  составил 209 219,35 рублей, 1,8%, </w:t>
      </w:r>
    </w:p>
    <w:p>
      <w:pPr>
        <w:pStyle w:val="Normal"/>
        <w:ind w:firstLine="708"/>
        <w:jc w:val="both"/>
        <w:rPr/>
      </w:pPr>
      <w:r>
        <w:rPr/>
        <w:t>Следуещее место занимает Единый налог на вмененный доход 1,5%,  или 180 819,03 рублей.</w:t>
      </w:r>
    </w:p>
    <w:p>
      <w:pPr>
        <w:pStyle w:val="Normal"/>
        <w:ind w:firstLine="708"/>
        <w:jc w:val="both"/>
        <w:rPr/>
      </w:pPr>
      <w:r>
        <w:rPr/>
        <w:t>Государственная  пошлина за совершение нотариальных действий 0,6% или 66 200,00 рублей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составляет 7 760,9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567 845,45 рублей; доходы от сдачи в аренду имущества, находящегося в оперативном управлении (аренда нежилого помещения) – 216 120,55 рубля; доходы от использования имущества (найм жилого помещения) –1 015 600,01 рублей.; прочие доходы от продажи земельных участков –186 662,26 рублей; Прочие поступления от денежных взысканий (штрафов) и иных сумм в возмещение ущерба, -9 405,54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9 месяцев</w:t>
      </w:r>
      <w:r>
        <w:rPr>
          <w:b/>
          <w:i/>
        </w:rPr>
        <w:t xml:space="preserve"> </w:t>
      </w:r>
      <w:r>
        <w:rPr/>
        <w:t xml:space="preserve">2019 года составили  </w:t>
      </w:r>
      <w:r>
        <w:rPr>
          <w:color w:val="000000"/>
        </w:rPr>
        <w:t xml:space="preserve">72 964 677,3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1,4%, или 22 878 952,71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%  или 294 496,6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90 919,47 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14,4 %, или 10 473 202,20 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27,3 % от общей суммы расходов или 19 905 169,97 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2,8 % или 2 041 178,00 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3,6 % или 17 230 450,15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0,1% или 60 0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>
          <w:b/>
        </w:rPr>
        <w:t>2019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>2019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19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>2019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19 года в сумме- </w:t>
      </w:r>
      <w:r>
        <w:rPr>
          <w:color w:val="000000"/>
        </w:rPr>
        <w:t>68 894 818,45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19 года в сумме – </w:t>
      </w:r>
      <w:r>
        <w:rPr>
          <w:color w:val="000000"/>
        </w:rPr>
        <w:t>72 964 677,30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фицит бюджета городского поселения Мортка 9 месяцев</w:t>
      </w:r>
      <w:r>
        <w:rPr>
          <w:b/>
          <w:i/>
        </w:rPr>
        <w:t xml:space="preserve"> </w:t>
      </w:r>
      <w:r>
        <w:rPr/>
        <w:t>2019 года в размере  -</w:t>
      </w:r>
      <w:r>
        <w:rPr>
          <w:color w:val="000000"/>
        </w:rPr>
        <w:t>4 069 858,85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19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User</cp:lastModifiedBy>
  <cp:lastPrinted>2019-11-28T11:43:00Z</cp:lastPrinted>
  <dcterms:modified xsi:type="dcterms:W3CDTF">2019-11-28T06:45:00Z</dcterms:modified>
  <cp:revision>13</cp:revision>
  <dc:subject/>
  <dc:title>АДМИНИСТРАЦИЯ  ГОРОДСКОГО ПОСЕЛЕНИЯ МОРТКА</dc:title>
</cp:coreProperties>
</file>