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4» октября 2019 г.                                                                                            пгт. Мортка  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проведены на основании решения Совета депутатов городского поселения Мортка  от 27 сентября 2019 года № 69 «О внесении изменений в решение Совета депутатов городского поселения Мортка от 31 июля  2017 года № 204 </w:t>
      </w:r>
      <w:r>
        <w:rPr>
          <w:bCs/>
          <w:color w:val="000000"/>
        </w:rPr>
        <w:t xml:space="preserve">«Об утверждении правил благоустройства территории муниципального образования городское поселение Мортка», </w:t>
      </w:r>
      <w:r>
        <w:rPr/>
        <w:t>в соответствии с 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 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бличные слушания состоялись «14» октября 2019 года в 17-30 часов в здании МБУ «Культурно-досуговый центр городского поселения Мортка» с участием жителей городского поселения Мор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организационного комитета, уполномоченного на проведение публичных слушаний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Кунг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А.Штыбина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С.Чумичева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-  заведующая отделом жизнеобеспечения администрации гп. Мортка, заместитель председателя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-  главный специалист администрации городского поселения Мортка, секретарь организационного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Style17"/>
              <w:ind w:left="0" w:firstLine="567"/>
              <w:jc w:val="both"/>
              <w:rPr/>
            </w:pPr>
            <w:r>
              <w:rPr/>
              <w:t>Члены организационного 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/>
              <w:t xml:space="preserve">М.В.Быков 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/>
              <w:t>И.В. Карякин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Н. Адай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-  исполняющий обязанности директора муниципального казенного учреждения «Хозяйственная служба администрации городского поселения Мортка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председатель Совета депутатов городского  поселения Мортк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депутат Совета депутатов городского  поселения Мор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астники публичных слушаний 38 человек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Рассмотрен проект решения Совета депутатов городского поселения Мортка  «О внесении изменений в решение Совета депутатов городского поселения Мортка от 31 июля  2017 года № 204 </w:t>
      </w:r>
      <w:r>
        <w:rPr>
          <w:bCs/>
          <w:color w:val="000000"/>
        </w:rPr>
        <w:t>«Об утверждении правил благоустройства территории муниципального образования городское поселение Мортк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/>
        </w:rPr>
        <w:t xml:space="preserve">Предложений по внесению изменений и дополнений в решение Совета депутатов городского поселения Мортка </w:t>
      </w:r>
      <w:r>
        <w:rPr/>
        <w:t xml:space="preserve">«О внесении изменений в решение Совета депутатов городского поселения Мортка от 31 июля  2017 года № 204 </w:t>
      </w:r>
      <w:r>
        <w:rPr>
          <w:bCs/>
          <w:color w:val="000000"/>
        </w:rPr>
        <w:t>«Об утверждении правил благоустройства территории муниципального образования городское поселение Морт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>
          <w:b/>
          <w:b/>
        </w:rPr>
      </w:pPr>
      <w:r>
        <w:rPr/>
        <w:t xml:space="preserve">1. Одобрить проект решения Совета депутатов городского поселения Мортка от 27 сентября 2019 года № 69 «О внесении изменений в решение Совета депутатов городского поселения Мортка от 31 июля  2017 года № 204 </w:t>
      </w:r>
      <w:r>
        <w:rPr>
          <w:bCs/>
          <w:color w:val="000000"/>
        </w:rPr>
        <w:t>«Об утверждении правил благоустройства территории муниципального образования городское поселение Мортка»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Проект решения «О внесении изменений в решение Совета депутатов городского поселения Мортка от 31 июля  2017 года № 204 </w:t>
      </w:r>
      <w:r>
        <w:rPr>
          <w:bCs/>
          <w:color w:val="000000"/>
        </w:rPr>
        <w:t>«Об утверждении правил благоустройства территории муниципального образования городское поселение Мортка»</w:t>
      </w:r>
      <w:r>
        <w:rPr/>
        <w:t xml:space="preserve">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>3. Настоящее заключение о результатах публичных слушаний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      Т.Л.Кунгуро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Е.С.Чуми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8:00Z</dcterms:created>
  <dc:creator>gasymova1</dc:creator>
  <dc:description/>
  <cp:keywords/>
  <dc:language>en-US</dc:language>
  <cp:lastModifiedBy>Отдел жизнеобеспечения</cp:lastModifiedBy>
  <cp:lastPrinted>2019-10-16T11:29:00Z</cp:lastPrinted>
  <dcterms:modified xsi:type="dcterms:W3CDTF">2019-10-16T05:30:00Z</dcterms:modified>
  <cp:revision>5</cp:revision>
  <dc:subject/>
  <dc:title>МУНИЦИПАЛЬНОЕ ОБРАЗОВАНИЕ КОНДИНСКИЙ РАЙОН</dc:title>
</cp:coreProperties>
</file>