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Cs w:val="20"/>
        </w:rPr>
      </w:pPr>
      <w:r>
        <w:rPr>
          <w:rFonts w:cs="Times New Roman" w:ascii="Times New Roman" w:hAnsi="Times New Roman"/>
          <w:color w:val="008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Cs w:val="20"/>
        </w:rPr>
      </w:pPr>
      <w:r>
        <w:rPr>
          <w:rFonts w:cs="Times New Roman" w:ascii="Times New Roman" w:hAnsi="Times New Roman"/>
          <w:color w:val="008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января 2020 г.   </w:t>
        <w:tab/>
        <w:t xml:space="preserve">                                     </w:t>
        <w:tab/>
        <w:tab/>
        <w:t xml:space="preserve">                                          №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ерах по реализации решения Совета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Болчары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9 декабря 2019 № 92  «О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</w:t>
      </w:r>
      <w:r>
        <w:rPr>
          <w:rFonts w:cs="Times New Roman" w:ascii="Times New Roman" w:hAnsi="Times New Roman"/>
          <w:sz w:val="24"/>
          <w:szCs w:val="24"/>
        </w:rPr>
        <w:t xml:space="preserve">ское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чары на 2020 год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ый период 2021 и 2022 годов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 – ФЗ «Об общих принципах организации местного самоуправления в Российской Федерации», руководствуясь Уставом сельского поселения Болчары, в целях реализации решения Совета депутатов сельского поселения Болчары от 19 декабря 2019 № 92  «О бюджете муниципального образования сельское поселение Болчары на 2020 год и плановый период 2021 и 2022 годов», а также повышения качества управления бюджетным процессом, эффективности и результативности работы участников бюджетного процесса, увеличения доходов и оптимизации расходов бюджета муниципального образования сельское поселение Болчары:</w:t>
      </w:r>
    </w:p>
    <w:p>
      <w:pPr>
        <w:pStyle w:val="TextBody"/>
        <w:shd w:fill="auto" w:val="clear"/>
        <w:tabs>
          <w:tab w:val="clear" w:pos="708"/>
          <w:tab w:val="left" w:pos="263" w:leader="none"/>
          <w:tab w:val="left" w:pos="567" w:leader="none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лан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Болчары на 2020 г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й период 2021 и 2022 годов (приложение).</w:t>
      </w:r>
    </w:p>
    <w:p>
      <w:pPr>
        <w:pStyle w:val="TextBody"/>
        <w:shd w:fill="auto" w:val="clear"/>
        <w:tabs>
          <w:tab w:val="clear" w:pos="708"/>
          <w:tab w:val="left" w:pos="263" w:leader="none"/>
          <w:tab w:val="left" w:pos="567" w:leader="none"/>
          <w:tab w:val="left" w:pos="709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миссии по мобилизации дополнительных доходов, ежеквартально, не позднее                         20 числа последнего месяца отчетного квартала, представлять в комитет по финансам и налоговой политике администрации Кондинского района отчет о выполнении мероприя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выполнения настоящего постановления возложить на начальника отдела                              по экономике и финансам администрации сельского поселения Болча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          С.Ю.Мокроусов</w:t>
      </w:r>
      <w:r>
        <w:br w:type="page"/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Болчары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0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2"/>
        <w:gridCol w:w="1187"/>
        <w:gridCol w:w="1275"/>
        <w:gridCol w:w="1843"/>
        <w:gridCol w:w="851"/>
        <w:gridCol w:w="992"/>
        <w:gridCol w:w="851"/>
        <w:gridCol w:w="992"/>
        <w:gridCol w:w="851"/>
        <w:gridCol w:w="991"/>
      </w:tblGrid>
      <w:tr>
        <w:trPr>
          <w:trHeight w:val="690" w:hRule="atLeast"/>
        </w:trPr>
        <w:tc>
          <w:tcPr>
            <w:tcW w:w="1550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52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у доходов и оптимизации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чары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52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ормативного правового акта или иной докум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20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20 год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21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21г.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22 г.,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22 г., тыс.руб.</w:t>
            </w:r>
          </w:p>
        </w:tc>
      </w:tr>
      <w:tr>
        <w:trPr>
          <w:trHeight w:val="226" w:hRule="atLeast"/>
        </w:trPr>
        <w:tc>
          <w:tcPr>
            <w:tcW w:w="1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Мероприятия по росту доходов бюджета муниципального образования сельское поселение Болчары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до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тарифов по прочим доходам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 администрации сельского поселения Болчары «Об установлении платы за пользование муниципальным жилым помещением (плата за наем) на 2019 год» (распространяется на правоотношения с 01.07.201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 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Муниципального казённого учреждения «Сельский центр культуры» с. Болчары от 20.11.2018г. № 55-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ация стоимости платных услуг оказываемых подведомственным учреждением МКУ «СЦК» на уровень инфляции (Возможны изменения показателей при предоставлении расч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по результатам претенз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сверхплановых доходов от лиц, в отношении которых организована претензионная и исковая работа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55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 (ведение претензионной работы совместно с органами МРИ ФНС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 по обследованию объектов недвиж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 (налоговую базу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имущество физических лиц, налога на имущество предприятий, в результате увеличения налоговой базы за счет выявл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5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Мероприятия по оптимизации расходов бюджета муниципального образования сельское поселение Болчары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рас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анализ по командировка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командировочных расходов к уровню 2019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оптимизации расходов бюджета в сфере закупок товаров, работ, услуг для обеспечения нужд сельского поселения Болчары: -при осуществлении закупок преимущественно использовать конкурентные способы определения поставщиков (исполнителей, подрядчиков); -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 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КОСГУ 221 «Услуги связи» (смена оператора по услуге- Интернет, установление лимитов по услуге- местная, междугородная связь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ряжение администрации СП Болчары № 10-р от 17.01.2014г. (Установление лимитов); Распоряжение администрации СП Болчары №69-р от 12.04.2016г. (Об утверждении нормативных затрат на услуги связи, Интерн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 расходов к уровню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КОСГУ 340 «Увеличение стоимости материальных запасов» за счет установления нормативов затрат на прочие расходные материалы и предметы снабж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ряжение администрации СП Болчары №69-р от 12.04.2016г. (Об утверждении нормативных затрат на приобретение и расходование материальных запас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к уровню 2019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р.0503 «Уличное освещение» КОСГУ 223 «Коммунальные услуги» (Расходы на электроэнергию) за счет установления режима переключения уличного освещения с учетом длительности светового дня (выбор оптимального режима работы), установка энергосберегающих ламп в светильники уличного освещ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к уровню 2019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2:00Z</dcterms:created>
  <dc:creator>Ленчик</dc:creator>
  <dc:description/>
  <cp:keywords/>
  <dc:language>en-US</dc:language>
  <cp:lastModifiedBy>Василий Константинович</cp:lastModifiedBy>
  <cp:lastPrinted>2018-12-14T10:19:00Z</cp:lastPrinted>
  <dcterms:modified xsi:type="dcterms:W3CDTF">2020-02-04T05:05:00Z</dcterms:modified>
  <cp:revision>14</cp:revision>
  <dc:subject/>
  <dc:title>Муниципальное образование Кондинский район</dc:title>
</cp:coreProperties>
</file>