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от 19 декабря 2019 года № 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сельское поселение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Болчары, </w:t>
      </w:r>
      <w:r>
        <w:rPr>
          <w:sz w:val="28"/>
          <w:szCs w:val="28"/>
        </w:rPr>
        <w:t xml:space="preserve"> решением Совета депутатов сельского поселения Болчары от 24 апреля 2019 № 33 «Об утверждении Положения о бюджетном процессе в муниципальном образовании сельское поселение Болчары» Совет депутатов сельского поселения  Болчары </w:t>
      </w:r>
      <w:r>
        <w:rPr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       от  19 декабря 2019 года № 92 «О бюджете муниципального образования сельское поселение Болчары на 2020 год и на плановый период 2021 и 2022 годов» следующие изменения и дополн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5. изложить в новой редакции: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Объем Дорожного фонда муниципального образования сельское поселение Болчары: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20 год в сумме 7 580 824 рубля 06 копей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а 2021 год в сумме 5 678 050 рублей 54 копей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2022 год в сумме 5 678 050 рублей 54 копейки.»;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7. изложить в новой редакции: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Предельный объем муниципального внутреннего долга поселения: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0 год в сумме 24 005 793 рубля 41 копейка;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на 2021 год в сумме 11 423 125 рублей 27 копеек;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на 2022 год в сумме 11 695 825 рублей 27 копеек.»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1.3. Приложение 1 «Доходная часть бюджета муниципального образования сельское поселение Болчары на 2020 год» изложить в новой редакции (приложение 1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риложение 5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ельское  поселение  Болчары на 2020 год» изложить в новой редакции (приложение 2)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иложение 7 «Распределение бюджетных ассигнований по  целевым статьям (муниципальным программам поселения и непрограммным направлениям деятельности), группам и подгруппам видов  расходов классификации расходов  бюджета муниципального образования сельское  поселение  Болчары на 2020 год»  изложить в новой редакции (приложение 3)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риложение 9 «Распределение бюджетных ассигнований по разделам и подразделам классификации расходов бюджета муниципального образования сельское поселение Болчары на 2020 год» изложить в новой редакции (приложение 4);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1 «Ведомственная структура расходов бюджета муниципального образования сельское поселение Болчары на 2020 год»   изложить в новой редакции (приложение 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13 «Источники внутреннего финансирования дефицита бюджета муниципального образования сельского  поселения  Болчары на  2020 год и плановый период 2021 и 2022 годов» год изложить в новой редакции (приложение 6).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опубликовать в газете «Кондинский вестник».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вы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Болчары </w:t>
        <w:tab/>
        <w:tab/>
        <w:t xml:space="preserve">                                       А. М. Фоменко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/>
      </w:pPr>
      <w:r>
        <w:rPr>
          <w:szCs w:val="28"/>
        </w:rPr>
        <w:t xml:space="preserve">Глава сельского поселения Болчары                           </w:t>
        <w:tab/>
        <w:tab/>
        <w:t xml:space="preserve">        С. Ю. Мокроус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Style15"/>
        <w:spacing w:lineRule="auto" w:line="240"/>
        <w:ind w:hanging="0"/>
        <w:rPr/>
      </w:pPr>
      <w:r>
        <w:rPr>
          <w:szCs w:val="28"/>
        </w:rPr>
        <w:t>27 апреля 2020 год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8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Абзац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1:00Z</dcterms:created>
  <dc:creator>FuckYouBill</dc:creator>
  <dc:description/>
  <dc:language>en-US</dc:language>
  <cp:lastModifiedBy>Татьяна</cp:lastModifiedBy>
  <cp:lastPrinted>2020-04-29T12:50:00Z</cp:lastPrinted>
  <dcterms:modified xsi:type="dcterms:W3CDTF">2020-04-29T07:51:00Z</dcterms:modified>
  <cp:revision>2</cp:revision>
  <dc:subject/>
  <dc:title>Ханты-Мансийский автономный округ – Югра</dc:title>
</cp:coreProperties>
</file>