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О внесении изменений в решение Совета депутатов сельского поселения Болчары от 12 мая 2010 года № 25 «</w:t>
      </w:r>
      <w:r>
        <w:rPr>
          <w:b/>
          <w:bCs/>
          <w:sz w:val="26"/>
          <w:szCs w:val="26"/>
        </w:rPr>
        <w:t>Об утверждении Положения о порядке управления и распоряжения муниципальной собственностью муниципального образования сельское поселение Болчар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Правительства Российской Федерации                          от 17 октября 2019 года № 1341 «О внесении изменений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авила реализации древесины, которая получена при использовании лесов, расположенных на землях лесного фонда, в соответствии со статьями 43 – 46 Лесного кодекса Российской Федерации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е об организации и проведении продажи государственного или муниципального имущества в электронной форме</w:t>
        </w:r>
      </w:hyperlink>
      <w:r>
        <w:rPr>
          <w:sz w:val="26"/>
          <w:szCs w:val="26"/>
        </w:rPr>
        <w:t xml:space="preserve"> и признании утратившими силу некоторых актов и отдельных положений некоторых актов Правительства Российской Федерации», Совет депутатов сельского поселения Болчары  </w:t>
      </w:r>
      <w:r>
        <w:rPr>
          <w:b/>
          <w:sz w:val="26"/>
          <w:szCs w:val="26"/>
        </w:rPr>
        <w:t>решил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решению Совета депутатов сельского поселения Болчары от 12 мая 2010 года № 25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управления и распоряжения муниципальной собственностью муниципального образования сельское поселение Болчары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Style1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. статьи 13.;</w:t>
      </w:r>
    </w:p>
    <w:p>
      <w:pPr>
        <w:pStyle w:val="Style1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4 статьи 19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6"/>
          <w:szCs w:val="26"/>
        </w:rPr>
        <w:t>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бнародования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 за выполнением постановления оставляю за собой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Normal1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Болчары                                                                         А. М. Фоменко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Глава сельского поселения Болчары                                                          С. Ю. Мокроусов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27 апреля 2020 год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9</w:t>
      </w:r>
    </w:p>
    <w:p>
      <w:pPr>
        <w:pStyle w:val="FORMATTEX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1z0">
    <w:name w:val="WW8Num21z0"/>
    <w:qFormat/>
    <w:rPr>
      <w:i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67649&amp;prevdoc=563529790&amp;point=mark=000000000000000000000000000000000000000000000000006560IO" TargetMode="External"/><Relationship Id="rId3" Type="http://schemas.openxmlformats.org/officeDocument/2006/relationships/hyperlink" Target="kodeks://link/d?nd=902366362&amp;prevdoc=563529790&amp;point=mark=000000000000000000000000000000000000000000000000006560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2:00Z</dcterms:created>
  <dc:creator>FuckYouBill</dc:creator>
  <dc:description/>
  <cp:keywords/>
  <dc:language>en-US</dc:language>
  <cp:lastModifiedBy>Татьяна</cp:lastModifiedBy>
  <cp:lastPrinted>2020-04-29T11:29:00Z</cp:lastPrinted>
  <dcterms:modified xsi:type="dcterms:W3CDTF">2020-04-30T03:36:00Z</dcterms:modified>
  <cp:revision>5</cp:revision>
  <dc:subject/>
  <dc:title>Ханты-Мансийский автономный округ – Югра</dc:title>
</cp:coreProperties>
</file>