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Cs w:val="28"/>
        </w:rPr>
        <w:t>О внесении изменений в решение Совета депутато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олчары от 30 августа 2018 года № 53</w:t>
      </w:r>
    </w:p>
    <w:p>
      <w:pPr>
        <w:pStyle w:val="Heading1"/>
        <w:jc w:val="center"/>
        <w:rPr/>
      </w:pPr>
      <w:r>
        <w:rPr>
          <w:b/>
          <w:szCs w:val="28"/>
        </w:rPr>
        <w:t>«Об утверждении Положения о земельном налоге на территории муниципального образования сельское поселение Болчары»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tabs>
          <w:tab w:val="clear" w:pos="709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. Внести в решение Совета депутатов сельского поселения Болчары                    от 30 августа 2018 года № 53 «Об утверждении Положения о земельном налоге на территории муниципального образования сельское поселение Болчары» следующие измене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решение Совета депутатов сельского поселения Болчары от 05 сентября 2013 года № 61 «О внесении изменений в решение Совета депутатов сельского поселения Болчары от 29 декабря 2011 г.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шение Совета депутатов сельского поселения Болчары от 27 декабря 2013 года № 85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решение Совета депутатов сельского поселения Болчары от 26 декабря 2014 года № 123 «О внесении изменений в решение Совета депутатов сельского поселения Болчары от 29.12.2011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решение Совета депутатов сельского поселения Болчары от 26 марта                        2015 года № 23 «О внесении изменений в решение Совета депутатов сельского поселения Болчары от 29.12.2011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ункты 1 – 2 решения Совета депутатов сельского поселения Болчары                    от 05 мая 2016 года № 41 «О внесении изменений в некоторые решения Совета депутатов сельского поселения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решение Совета депутатов сельского поселения Болчары от 29 сентября 2016 года № 52 «О внесении изменений в решение Совета депутатов сельского поселения Болчары от 29.12.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ешение Совета депутатов сельского поселения Болчары от 03.03.2017 года № 16 «О внесении изменений в решение Совета депутатов сельского поселения Болчары от 29.12.2011 года № 100 «Об утверждении Положения о земельном налоге на территории муниципального образования сельское поселение Болчары».».</w:t>
      </w:r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Контроль выполнения реш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С. 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17 ноября 2020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62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3:00Z</dcterms:created>
  <dc:creator>Галина Викторовна</dc:creator>
  <dc:description/>
  <dc:language>en-US</dc:language>
  <cp:lastModifiedBy>Татьяна</cp:lastModifiedBy>
  <cp:lastPrinted>2020-11-18T17:01:00Z</cp:lastPrinted>
  <dcterms:modified xsi:type="dcterms:W3CDTF">2020-11-18T12:03:00Z</dcterms:modified>
  <cp:revision>2</cp:revision>
  <dc:subject/>
  <dc:title>СОВЕТ  ДЕПУТАТОВ</dc:title>
</cp:coreProperties>
</file>