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30 декабря 2019г.  </w:t>
        <w:tab/>
        <w:tab/>
        <w:tab/>
        <w:tab/>
        <w:tab/>
        <w:tab/>
        <w:tab/>
        <w:t xml:space="preserve">                       №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Подведение итогов претензионно- исковой работы комиссии  по мобилизации дополнительных доходов  в бюджет сельского поселения Болчары за 12 месяцев 2019 год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iCs/>
        </w:rPr>
        <w:t>ринятие Плана мероприятий работы комиссии  по мобилизации дополнительных доходов  в бюджет сельского поселения Болчары на 2020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ind w:left="2124" w:hanging="2124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Ведущий специалист отдела по экономике и финансам- Ельпина О.А. довела итоги  претензионно- исковой работы комиссии  по мобилизации дополнительных доходов  в бюджет сельского поселения Болчары за 12 месяцев 2019 год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>- За 12 месяцев 2019 года выписаны претензионные уведомления (с.Болчары, с.Алтай, д.Кама) о имеющейся задолженности более 2-х месяцев по социальному найму муниципального жилого фонда сельского поселения Болчары в количестве 192шт. на сумму- 175,2 тыс.руб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За 12 месяцев 2019 года в Кондинский районный Суд подано 9 исковых заявлений на сумму- 46 тыс.руб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В результате претензионно- исковой работы и погашения населением задолженности за найм муниципального жилого фонда за 2019 год в бюджет сельского поселения Болчары по доходам от социального найма муниципального жилого фонда поступило сверхплановых доходов в сумме- 292,4 тыс.руб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>Главный специалист отдела по экономике и финансам- Шалагин В.К. предоставил План мероприятий по мобилизации дополнительных доходов в бюджет муниципального образования сельского поселения Болчары на 2020 год (Приложение к протоколу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</w:t>
      </w: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Представленный План мероприятий по мобилизации дополнительных доходов в бюджет муниципального образования сельского поселения Болчары на 2020 год принять и утвердить Распоряжением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Претензионную работу  с должниками по социальному, служебному найму муниципального жилого фонда, имущественным налогам продолжить и держать  под контролем. В январе 2020 года сформировать списки должников по социальному найму муниципального жилого фонда имеющих задолженность более 3-х месяцев, оформить и направить исковые заявления в Кондинский районный суд, в целях удержания задолженности в судебном порядке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>Назначить следующие заседание комиссии по мобилизации дополнительных доходов в бюджет муниципального образования сельского поселения Болчары на февраль 2020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right="111" w:hanging="0"/>
        <w:jc w:val="right"/>
        <w:rPr/>
      </w:pPr>
      <w:r>
        <w:rPr/>
        <w:t>Приложение к протоколу</w:t>
      </w:r>
    </w:p>
    <w:p>
      <w:pPr>
        <w:pStyle w:val="Normal"/>
        <w:ind w:left="10490" w:right="111" w:hanging="0"/>
        <w:jc w:val="right"/>
        <w:rPr/>
      </w:pPr>
      <w:r>
        <w:rPr/>
        <w:t>от 30.12.2019г. №9</w:t>
      </w:r>
    </w:p>
    <w:p>
      <w:pPr>
        <w:pStyle w:val="Normal"/>
        <w:ind w:left="10490" w:right="111" w:hanging="0"/>
        <w:jc w:val="right"/>
        <w:rPr/>
      </w:pPr>
      <w:r>
        <w:rPr/>
        <w:t xml:space="preserve">(к проекту распоряжению администрации сельского  поселения Болчары) </w:t>
      </w:r>
    </w:p>
    <w:p>
      <w:pPr>
        <w:pStyle w:val="Normal"/>
        <w:ind w:left="10490" w:right="111" w:hanging="0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мобилизации дополнительных доходов в бюджет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 на 2020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389"/>
        <w:gridCol w:w="5387"/>
        <w:gridCol w:w="1984"/>
        <w:gridCol w:w="3544"/>
      </w:tblGrid>
      <w:tr>
        <w:trPr>
          <w:trHeight w:val="45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 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за проведение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2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озникновения задолженности по заработной пла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оведение мероприятий по легализации теневой заработной 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по соблюдению хозяйствующими субъектами требований трудового законодательства с целью выявления причи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озникновения задолженности по заработной пла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легализации теневой заработной пл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правовой отде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С.В.Жук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атериалов в средствах массовой информации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 – правовой отдел</w:t>
            </w:r>
          </w:p>
          <w:p>
            <w:pPr>
              <w:pStyle w:val="Normal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В.Жук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исполнением Распоряжения главы района от 27 сентября 2010 года № 394-р «О мероприятиях по выявлению и обеспечению постановки на налоговый учет юридических лиц по месту фактического нахождения и осуществления предпринимательской деятель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деятельностью и финансовым положением предприятий, доли которых в уставном капитале принадлежат муниципальному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юридических лиц, в капитале которых участвует муниципальное образование (указать форму участия в капитал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контроль за полнотой перечисления данных доходов в местны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)</w:t>
            </w:r>
          </w:p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</w:tr>
      <w:tr>
        <w:trPr>
          <w:trHeight w:val="32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ежегодных мероприятий по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ю инвентаризации объектов недвижимого имущества физических лиц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 содействия гражданам (при их обращении) в подготовке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(указать категории) подготовка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Н. Чапар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налоговые режимы (единый налог на вмененный доход для отдельных видов деятельности; единый сельскохозяйственный налог; налог, взимаемый в связи с применением упрощенной системой налогообложения; патентная система)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контроля за полнотой и своевременностью уплаты налогов организациями и индивидуальными предпринимателями, применяющими специальные налоговые режи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сверки сведений предоставленных налоговой инспекцией с направлением писем организациям и предпринимателям, то указать кол-во направленных пи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финансам (В.К.Шалагин, Ельпина О.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ление организаций и индивидуальных предпринимателей, осуществляющих предпринимательскую деятельность на территории поселения и не состоящих на налоговом учете в Межрайонной инспекции федеральной налоговой службы России № 2 по Ханты-Мансийскому автономному округу – Юг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, О.А.Ельпина)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боты по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дивидуальных предпринимателей, которым произведено разъяснение по опти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Михайлюк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ор информации для выявления налогоплательщиков, осуществляющих предпринимательскую деятельность на территории поселения, но предоставляющие «нулевые» декларации, с целью последующей передачи в Межрайонную инспекцию федеральной налоговой службы России № 2 по Ханты-Мансийскому автономному округу-Югр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сбор информации для выявления налогоплательщиков, осуществляющих предпринимательскую деятельность на территории поселения, но предоставляющие «нулевые» декла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-во предоставленной информации в Межрайонную инспекцию федеральной налоговой службы России № 2 по Ханты –Мансийскому автономному округу – Юг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, О.А.Ельпина)</w:t>
            </w:r>
          </w:p>
        </w:tc>
      </w:tr>
      <w:tr>
        <w:trPr>
          <w:trHeight w:val="2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и доходы, получаемые в виде арендной платы за земельные участки</w:t>
            </w:r>
          </w:p>
        </w:tc>
      </w:tr>
      <w:tr>
        <w:trPr>
          <w:trHeight w:val="27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4.1.</w:t>
            </w:r>
          </w:p>
        </w:tc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работы по определению правообладателей земельных участков и их долей </w:t>
            </w:r>
          </w:p>
        </w:tc>
      </w:tr>
      <w:tr>
        <w:trPr>
          <w:trHeight w:val="107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зъяснительной работы с населением о необходимости оформления прав на используемые земельные учас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разъяснительная работа о необходимости оформления прав на используемые земельные учас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, которым произведено раз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Н. Чапарова)</w:t>
            </w:r>
          </w:p>
        </w:tc>
      </w:tr>
      <w:tr>
        <w:trPr>
          <w:trHeight w:val="19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в Межрайонную инспекцию федеральной налоговой службы Росс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 по Ханты – Мансийскому  автономному округу – Югре  информации о переводе жилых помещений в нежил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жилых помещений переведенных в нежи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Е.Н. Чапарова)</w:t>
            </w:r>
          </w:p>
        </w:tc>
      </w:tr>
      <w:tr>
        <w:trPr>
          <w:trHeight w:val="1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ление транспортных средств, не зарегистрированных в установленном поряд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й орган направлены соответствующ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оходы от сдачи в аренду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ализация прогнозного плана (программы) приватизации муниципального имущест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НПА, определяющий порядок определения эффективности использования муниципаль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муниципального имущества (также указать по категориям: автомобили, оборудование и т.д.), по которым был проведен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принято решение в результате определения неэффективного использования имущества (например, продажа на ____ сумму,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Н. Чапар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вентаризации муниципального имущества и выявление площадей, возможных к сдаче в арен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Н. Чапар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К.Шалагин)</w:t>
            </w:r>
          </w:p>
        </w:tc>
      </w:tr>
      <w:tr>
        <w:trPr>
          <w:trHeight w:val="6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матривалась ли методика, если да, то указать реквизиты НПА, когда вступает в си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зменилась арендная плата (увеличилась, уменьшилась в ____ ра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процент арендная плата составляет от рыночной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Н. Чапар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финансам (А.А. Михайлюк)</w:t>
            </w:r>
          </w:p>
        </w:tc>
      </w:tr>
      <w:tr>
        <w:trPr>
          <w:trHeight w:val="10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держание в актуальном состоянии перечня сдаваемого в аренду имущества с целью увеличения доходов, получаемых в виде арендной пла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Н. Чапар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кращению задолженности по налоговым и неналоговым доходам</w:t>
            </w:r>
          </w:p>
        </w:tc>
      </w:tr>
      <w:tr>
        <w:trPr>
          <w:trHeight w:val="2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</w:tr>
      <w:tr>
        <w:trPr>
          <w:trHeight w:val="665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налогоплательщиками, имеющими недоимку по налоговым платежам в бюджет муниципального образования; выявление факторов, влияющих на ее образовани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муниципального образования сельское поселение Болчар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ые обращения к недоимщикам по вопросу погашения недоимки по налоговым платеж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размещенных, распространенных баннеров, листовок, объявлений, статей в СМИ и т.д. (с указанием темат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формированных по телеф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.лиц, по которым был собран и направлен в налоговый орган соответствующий пакет документов для получения льг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человек, по которым направлена информация в налоговый орган о выбытии из поселения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кол-во умерших, по которым направлена информация в налоговый орган, сколько поступило дополнительных доходов в бюджет в результате проведенных мероприятий в разрезе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Михайлюк, О.А.Ельпина)</w:t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помощи Межрайонной инспекции федеральной налоговой службы России № 2 по Ханты-Мансийскому автономному округу-Югре в части подготовки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помощ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комплектов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Михайлюк. О.А.Ельпина)</w:t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стоянного контроля за полнотой и своевременностью погашения недоимки налогоплательщиками, с которыми проводится индивидуа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Михайлюк, О.А.Ельпина)</w:t>
            </w:r>
          </w:p>
        </w:tc>
      </w:tr>
      <w:tr>
        <w:trPr>
          <w:trHeight w:val="26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Неналоговые доходы (доходы от сдачи в аренду недвижимого имущества, доходы от арендной платы за земельные участки) </w:t>
            </w:r>
          </w:p>
        </w:tc>
      </w:tr>
      <w:tr>
        <w:trPr>
          <w:trHeight w:val="64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должниками, имеющими задолженность по неналоговым платежам в бюджет поселения; выявление факторов, влияющих на ее образовани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посел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ение претензионной работы с лицами, имеющими задолженность по неналоговым платежа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ыскание задолженности по неналоговым платежам в судебном поряд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материалов, переданных в суд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ретензий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материалов, направленных в службу судебных приставов (с указанием на какую сумму), какая сумма поступила в бюджет в результате этого,-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Михайлюк, О.А.Ельп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2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дание акта по списанию безнадёжной к взысканию задолженности по налоговым платеж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Ельпина)</w:t>
            </w:r>
          </w:p>
        </w:tc>
      </w:tr>
      <w:tr>
        <w:trPr>
          <w:trHeight w:val="5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3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списанию безнадёжной к взысканию задолженности по неналоговым платеж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Ельпина)</w:t>
            </w:r>
          </w:p>
        </w:tc>
      </w:tr>
      <w:tr>
        <w:trPr>
          <w:trHeight w:val="143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 Прочие</w:t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оступления в бюджет поселения доходов в виде возврата дебиторской задолженности прошлых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Михайлюк)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мещение на официальном сайте органов местного самоуправления муниципального образования Кондинский район нормативных правовых актов по местным налогам и сборам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ть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кол-во НПА по местным налогам, размещенных на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Ельп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изучение (опрос, анкетирование, указать охват и т.д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объявлений в СМИ и в других местах массового скопления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 ли спектр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осуществляется контроль качества оказываем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Н. Чапарова)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бюджетной, социальной и экономической эффективности предоставляемых (планируемых к предоставлению) налоговых льгот, размещение результатов оценки на 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ПА, регулирующий порядок проведения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или нет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а ли данная информация на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Михайлю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редактирование базы данных о хозяйствующих субъектах, осуществляющих деятельность на территории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юридических лиц на определенную дату (из данных ЕГРЮЛ), имеется или нет список юридических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лиалов, обособленных подразделений на определенную дату, сколько из них состоят на налоговом учете на территории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 на определенную дату (из данных ЕГРИП), имеется или нет список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В.Жук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 установленных ставок по местным налог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ли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вед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финанс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Михайлюк)</w:t>
            </w:r>
          </w:p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6:00Z</dcterms:created>
  <dc:creator>Ленчик</dc:creator>
  <dc:description/>
  <cp:keywords/>
  <dc:language>en-US</dc:language>
  <cp:lastModifiedBy>Василий Константинович</cp:lastModifiedBy>
  <cp:lastPrinted>2020-02-10T11:21:00Z</cp:lastPrinted>
  <dcterms:modified xsi:type="dcterms:W3CDTF">2020-02-10T06:25:00Z</dcterms:modified>
  <cp:revision>9</cp:revision>
  <dc:subject/>
  <dc:title/>
</cp:coreProperties>
</file>