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07 февраля 2020г.  </w:t>
        <w:tab/>
        <w:tab/>
        <w:tab/>
        <w:tab/>
        <w:tab/>
        <w:t xml:space="preserve">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ск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КФХ Желтовская Оксана Борис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Нялин Валерий Павло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Петров Игорь Викторо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Кумышев Иван Эдуардо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Синцова Екатерина Владимир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iCs/>
        </w:rPr>
        <w:t xml:space="preserve"> </w:t>
      </w:r>
      <w:r>
        <w:rPr>
          <w:b/>
          <w:iCs/>
        </w:rPr>
        <w:t>Об</w:t>
      </w:r>
      <w:r>
        <w:rPr>
          <w:b/>
          <w:sz w:val="22"/>
          <w:szCs w:val="22"/>
        </w:rPr>
        <w:t xml:space="preserve"> уменьшении задолженности за социальный, служебный и коммерческий найм муниципального жилого фонда МО сельское поселение Болчары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 xml:space="preserve"> подведении предварительных итогов за январь 2020 года по претензионно- исковой работе по найму муниципального жилого фонда МО сельское поселение Болчары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1.Начальник одела по экономике и финансам администрации СП Болчары- А.А. Михайлюк, провела беседу с должниками за найм муниципального жилого фонда МО сельское поселение Болчары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Присутствова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76"/>
        <w:gridCol w:w="1750"/>
        <w:gridCol w:w="232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ФХ Желтовская Оксана Борис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ренда помещения с.Болчары, ул.Ленина д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 по аренде помещения до 14.02.2020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ялин Валерий Пав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Юбилейная д.6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Северная д.1А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мышев Иван Эдуард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Молодежная д.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инцова Екатерин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ортовая д.2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- В январе 2020 года переданы Исковые заявления в Кондинский районный Суд на задолжников по найму муниципального жилого фонда МО сельское поселение Болчары в количестве 14 шт. на сумму- 66224,7 рублей, в целях удержания задолженности в судебном порядке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Сформирован список задолжников по найму муниципального жилого фонда (задолженность более 2-х месяцев), данным гражданам в феврале, марте 2020 года будут разосланы  претензионные  письма (с.Болчары, с.Алтай, д.Кама).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 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>2. Разослать претензионные письма задолжникам за наем муниципального жилого фонда, согласно сформированного списка, с указанием срока погашения имеющейся задолженности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март 2020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ы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Е.Д. Гавриленко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C405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20-02-10T16:07:00Z</cp:lastPrinted>
  <dcterms:modified xsi:type="dcterms:W3CDTF">2020-02-10T11:22:00Z</dcterms:modified>
  <cp:revision>99</cp:revision>
  <dc:subject/>
  <dc:title/>
</cp:coreProperties>
</file>