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открытое заседание комиссии  по мобилизации дополнительных доходов 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от 17 марта 2020г.  </w:t>
        <w:tab/>
        <w:tab/>
        <w:tab/>
        <w:tab/>
        <w:tab/>
        <w:t xml:space="preserve">           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Соск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. Шалагин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Васечкина Лидия Николае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Нялин Валерий Павлович;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iCs/>
        </w:rPr>
        <w:t>-Петров Игорь Викторович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  <w:t>-Сапронова Наталья Ивановна;</w:t>
      </w:r>
    </w:p>
    <w:p>
      <w:pPr>
        <w:pStyle w:val="Normal"/>
        <w:widowControl w:val="false"/>
        <w:autoSpaceDE w:val="false"/>
        <w:ind w:left="2124" w:hanging="2124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овестка заседания комиссии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ind w:left="900" w:hanging="900"/>
        <w:jc w:val="both"/>
        <w:rPr>
          <w:b/>
          <w:b/>
          <w:sz w:val="22"/>
          <w:szCs w:val="22"/>
        </w:rPr>
      </w:pPr>
      <w:r>
        <w:rPr>
          <w:b/>
          <w:iCs/>
        </w:rPr>
        <w:t xml:space="preserve"> </w:t>
      </w:r>
      <w:r>
        <w:rPr>
          <w:b/>
          <w:iCs/>
        </w:rPr>
        <w:t>Об</w:t>
      </w:r>
      <w:r>
        <w:rPr>
          <w:b/>
          <w:sz w:val="22"/>
          <w:szCs w:val="22"/>
        </w:rPr>
        <w:t xml:space="preserve"> уменьшении задолженности за социальный, служебный и коммерческий найм муниципального жилого фонда МО сельское поселение Болчары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iCs/>
        </w:rPr>
        <w:t xml:space="preserve"> подведении предварительных итогов за январь, февраль 2020 года по претензионно- исковой работе по найму муниципального жилого фонда МО сельское поселение Болчары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1.Начальник одела по экономике и финансам администрации СП Болчары- А.А. Михайлюк, провела беседу с должниками за найм муниципального жилого фонда МО сельское поселение Болчары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</w:t>
      </w:r>
      <w:r>
        <w:rPr>
          <w:iCs/>
        </w:rPr>
        <w:t>Присутствовал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676"/>
        <w:gridCol w:w="1750"/>
        <w:gridCol w:w="232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асечкина Лидия 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Молодежная д.11/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Обещает погасить задолженност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ялин Валерий Пав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Юбилейная д.6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етров Игорь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Северная д.1А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апронова Наталья Иван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Сосновская д.4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инцова Екатерин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.Болчары, ул.Портовая д.22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rStyle w:val="StrongEmphasis"/>
          <w:b w:val="false"/>
          <w:b w:val="false"/>
          <w:color w:val="3C4052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</w:rPr>
      </w:pPr>
      <w:r>
        <w:rPr>
          <w:rStyle w:val="StrongEmphasis"/>
          <w:b w:val="false"/>
          <w:color w:val="3C4052"/>
          <w:shd w:fill="FFFFFF" w:val="clear"/>
        </w:rPr>
        <w:t>2.По второму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  слово для выступления предоставляется  </w:t>
      </w:r>
      <w:r>
        <w:rPr>
          <w:b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В январе 2020 года переданы Исковые заявления в Кондинский районный Суд на задолжников по найму муниципального жилого фонда МО сельское поселение Болчары в количестве 14 шт. на сумму- 66224,7 рублей, в целях удержания задолженности в судебном порядке. На 16.03.2020 года в судебном порядке удержана задолженность за социальный найм муниципального жилого фонда в сумме – 9549 рублей 44коп. (2 человека)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Сформирован список задолжников по найму муниципального жилого фонда (задолженность более 2-х месяцев), данным гражданам в феврале 2020 года разосланы  претензионные  письма (с.Болчары, с.Алтай, д.Кама) на 01.03.2020г.- 47 шт. на сумму 180910,91руб.; сумма поступившей задолженности в результате претензионной работы на 01.03.2020г. составила- 10501,79руб. (3 человека)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 Ведется совместная работа с Федеральной службой судебных приставов по Кондинскому району по сокращению задолженности за найм муниципального жилого фонда.</w:t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имущественным налогам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апрель 2020 года с подведением итогов работы комиссии за 1 квартал 2020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C405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Василий Константинович</cp:lastModifiedBy>
  <cp:lastPrinted>2020-03-18T16:01:00Z</cp:lastPrinted>
  <dcterms:modified xsi:type="dcterms:W3CDTF">2020-03-18T11:04:00Z</dcterms:modified>
  <cp:revision>111</cp:revision>
  <dc:subject/>
  <dc:title/>
</cp:coreProperties>
</file>