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-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248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от 29 декабря 2018  г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674" w:leader="none"/>
                <w:tab w:val="right" w:pos="5140" w:leader="none"/>
              </w:tabs>
              <w:ind w:right="-143" w:hanging="0"/>
              <w:jc w:val="both"/>
              <w:rPr/>
            </w:pPr>
            <w:r>
              <w:rPr/>
              <w:tab/>
              <w:t xml:space="preserve">                                                         № 184</w:t>
              <w:tab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с. Болчары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>Об  утверждении  Плана  работы комиссии</w:t>
      </w:r>
    </w:p>
    <w:p>
      <w:pPr>
        <w:pStyle w:val="Normal"/>
        <w:rPr/>
      </w:pPr>
      <w:r>
        <w:rPr/>
        <w:t>по профилактике терроризма и экстремизма</w:t>
      </w:r>
    </w:p>
    <w:p>
      <w:pPr>
        <w:pStyle w:val="Normal"/>
        <w:rPr/>
      </w:pPr>
      <w:r>
        <w:rPr/>
        <w:t xml:space="preserve">на территории сельского поселения Болчары </w:t>
      </w:r>
    </w:p>
    <w:p>
      <w:pPr>
        <w:pStyle w:val="Normal"/>
        <w:rPr/>
      </w:pPr>
      <w:r>
        <w:rPr/>
        <w:t>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 марта 2006 № 35 – ФЗ                                       «О противодействии терроризму», Федеральным законом от  25 июля 2002 № 114 – ФЗ                    «О противодействии экстремисткой деятельности», Федеральным законом от 06 октября 2003 № 131 – ФЗ «Об общих принципах организации местного самоуправления в Российской Федерации», Указа Президента Российской Федерации от 15 февраля 2006 № 116 «О мерах по противодействию терроризму», Федеральным законом от 06 июля 2016 № 374 – ФЗ                                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лан работы комиссии по профилактике терроризма и экстремизма на территории сельского поселения Болчары  на 2019 год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Болчары                                                                     С. Ю. Мокроусов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 xml:space="preserve">от 29.12.2018 № 18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color w:val="C0504D"/>
        </w:rPr>
      </w:pPr>
      <w:r>
        <w:rPr/>
        <w:t xml:space="preserve">                                                                             </w:t>
      </w:r>
      <w:r>
        <w:rPr>
          <w:color w:val="C0504D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План  работы комиссии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о профилактике терроризма и экстремизма на территории сельского  поселения Болчары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на 2019 го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3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дение заседаний комиссии по противодействию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дение проверок антитеррористической защищенности мест массового пребывания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одятся   информационно – пропагандистские мероприятия по разъяснению сущности терроризма и его общественной опасности , а также по формированию у граждан неприятия идеологии терроризма путем распространения  информационных материалов печатной продукции , проведение разъяснительной работы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стие  в мероприятиях по профилактике терро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дение плановых и неплановых инструктажей по профилактике экстремизма и терроризма правилами поведения при угрозе  терро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журство по охране общественного порядка и предупреждению правонарушений среди несовершеннолетних и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8:00Z</dcterms:created>
  <dc:creator>Лешукова Галина</dc:creator>
  <dc:description/>
  <dc:language>en-US</dc:language>
  <cp:lastModifiedBy>Татьяна</cp:lastModifiedBy>
  <cp:lastPrinted>2019-09-02T16:06:00Z</cp:lastPrinted>
  <dcterms:modified xsi:type="dcterms:W3CDTF">2020-11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3b69f2-fcd2-4015-8442-20d3f9c8310d</vt:lpwstr>
  </property>
</Properties>
</file>