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b/>
          <w:bCs/>
          <w:color w:val="000000"/>
          <w:sz w:val="28"/>
          <w:szCs w:val="28"/>
        </w:rPr>
        <w:t xml:space="preserve">сельское поселение Болчары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д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ЛЧАРЫ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я</w:t>
      </w:r>
      <w:r>
        <w:rPr>
          <w:b/>
          <w:sz w:val="28"/>
          <w:szCs w:val="28"/>
        </w:rPr>
        <w:t xml:space="preserve"> Комиссии по противодействию экстремистской деятельности в муниципальном образовании </w:t>
      </w:r>
      <w:r>
        <w:rPr>
          <w:b/>
          <w:bCs/>
          <w:color w:val="000000"/>
          <w:sz w:val="28"/>
          <w:szCs w:val="28"/>
        </w:rPr>
        <w:t xml:space="preserve">сельское поселение Болчары  </w:t>
      </w:r>
    </w:p>
    <w:p>
      <w:pPr>
        <w:pStyle w:val="Heading9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0"/>
        <w:gridCol w:w="2868"/>
        <w:gridCol w:w="3209"/>
      </w:tblGrid>
      <w:tr>
        <w:trPr/>
        <w:tc>
          <w:tcPr>
            <w:tcW w:w="363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13» февраля  2020 года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Болчары 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едседательствовали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оусов Сергей Юрьевич   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сельского поселения Болчары, председатель комиссии; </w:t>
            </w:r>
          </w:p>
        </w:tc>
      </w:tr>
      <w:tr>
        <w:trPr>
          <w:trHeight w:val="119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исутствовали члены комиссии:</w:t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енк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Дмитриевич 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Заместитель главы сельского поселения Болчары, заместитель председателя комисс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 </w:t>
            </w:r>
          </w:p>
        </w:tc>
      </w:tr>
      <w:tr>
        <w:trPr>
          <w:trHeight w:val="957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италь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дущий специалист организационно – правового отдела администрации сельского поселения Болчары, секретарь комисс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116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зы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 Григорье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мощник участкового уполномоченного полиции (с. Болчары) Министерства внутренних дел Российской Федерации по Кондинскому район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ар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Николаевна 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чальник организационно – правового отдела администрации сельского поселения Болчары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ю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желика Александровна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отдела по экономике и финансам администрации сельского поселения Болча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енк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на Михайловна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«Сельский центр культуры»                        с. Болчары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к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Сергеевна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 МКУ «Административно – хозяйственная служба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орск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Светлана Викторовна 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Болчаровская СОШ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ш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Александрович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сельского поселения Болча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ыли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Михайл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Общественного Совета при главе сельского поселения Болчары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оу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Рафаил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уполномоченного по правам человека в ХМАО – Югр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Профилактика проявлений экстремизма и межнациональных конфликтов, работа с мигрантами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узырев, Жукова)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sz w:val="28"/>
          <w:szCs w:val="28"/>
          <w:lang w:eastAsia="pl-PL"/>
        </w:rPr>
      </w:pPr>
      <w:r>
        <w:rPr>
          <w:bCs/>
          <w:sz w:val="28"/>
          <w:szCs w:val="28"/>
          <w:lang w:eastAsia="pl-PL"/>
        </w:rPr>
        <w:t>Прилагаемую информацию по профилактике проявлений экстремизма и межнациональных конфликтов, работе с мигрантами принять к свед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Рекомендовать администрации сельского поселения Болчары, совместно с сотрудниками ОМВД по Кондинскому району:</w:t>
      </w:r>
    </w:p>
    <w:p>
      <w:pPr>
        <w:pStyle w:val="Style16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родолжить работу в автоматизированной информационной системе «Поиск», для поиска по контексту, содержащего информационный массив подозрительных материалов и адреса их размещения в сети Интернет (экстремистской и террористической направленности, наркоторговля и т.д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2. Ежеквартально, с привлечением волонтеров, проводить рейды по выявлению стеновой пропаганды надписей экстремистского характер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2.3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ополнительно осуществлять разработку и издание информационных материалов для мигрантов, с адресами служб, органов власти и некоммерческих организаций, распространение обучающих видеороликов для мигрантов с разъяснением основ культуры поведения в принимающем сообществе, обучения основам разговорного русского язык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2.4. Организовать обеспечение доступа граждан к информации о реализации мероприятий, направленных на профилактику экстремизм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2.5. Отслеживать прибытие иностранных граждан и лиц без гражданства для проживания на территории муниципального образования сельское поселение Болчары и проводить информационно-разъяснительную работу с гражданами и работодателями о порядке применения новых положений законодательства Российской Федерации, регулирующего правоотношения в области внешней трудовой миграц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9"/>
          <w:tab w:val="left" w:pos="0" w:leader="none"/>
          <w:tab w:val="left" w:pos="1134" w:leader="none"/>
        </w:tabs>
        <w:ind w:left="0" w:firstLine="851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Реализация мероприятий по гармонизации межнациональных отношений и этнокультурному развитию на территории сельского поселения Болчары.</w:t>
      </w:r>
    </w:p>
    <w:p>
      <w:pPr>
        <w:pStyle w:val="Normal"/>
        <w:ind w:left="3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(</w:t>
      </w:r>
      <w:r>
        <w:rPr>
          <w:bCs/>
          <w:sz w:val="28"/>
          <w:szCs w:val="28"/>
        </w:rPr>
        <w:t>Фоменко, Балашов, Яворских, Гавриленко</w:t>
      </w:r>
      <w:r>
        <w:rPr>
          <w:iCs/>
          <w:sz w:val="28"/>
          <w:szCs w:val="28"/>
        </w:rPr>
        <w:t>)</w:t>
      </w:r>
    </w:p>
    <w:p>
      <w:pPr>
        <w:pStyle w:val="Normal"/>
        <w:ind w:left="360" w:firstLine="34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РЕШИЛИ: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1. Информацию по реализации мероприятий </w:t>
      </w:r>
      <w:r>
        <w:rPr>
          <w:sz w:val="28"/>
          <w:szCs w:val="28"/>
        </w:rPr>
        <w:t>по гармонизации межнациональных отношений и этнокультурному развитию принять</w:t>
      </w:r>
      <w:r>
        <w:rPr>
          <w:bCs/>
          <w:iCs/>
          <w:sz w:val="28"/>
          <w:szCs w:val="28"/>
        </w:rPr>
        <w:t xml:space="preserve"> к сведению.</w:t>
      </w:r>
    </w:p>
    <w:p>
      <w:pPr>
        <w:pStyle w:val="Style18"/>
        <w:jc w:val="both"/>
        <w:rPr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>
          <w:trHeight w:val="888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. Ю. Мокроусов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2" w:leader="none"/>
              </w:tabs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С. В. Жукова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5" w:hanging="375"/>
      </w:pPr>
      <w:rPr>
        <w:sz w:val="25"/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>
        <w:sz w:val="25"/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1080"/>
      </w:pPr>
      <w:rPr>
        <w:sz w:val="25"/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5"/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50" w:hanging="1440"/>
      </w:pPr>
      <w:rPr>
        <w:sz w:val="25"/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>
        <w:sz w:val="25"/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50" w:hanging="1800"/>
      </w:pPr>
      <w:rPr>
        <w:sz w:val="25"/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2160"/>
      </w:pPr>
      <w:rPr>
        <w:sz w:val="25"/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1">
    <w:name w:val="WW8Num3z1"/>
    <w:qFormat/>
    <w:rPr>
      <w:rFonts w:eastAsia="Times New Roman"/>
      <w:color w:val="000000"/>
      <w:sz w:val="28"/>
      <w:szCs w:val="28"/>
    </w:rPr>
  </w:style>
  <w:style w:type="character" w:styleId="WW8Num3z2">
    <w:name w:val="WW8Num3z2"/>
    <w:qFormat/>
    <w:rPr>
      <w:rFonts w:eastAsia="Times New Roman"/>
      <w:color w:val="000000"/>
      <w:sz w:val="2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rFonts w:ascii="Times New Roman" w:hAnsi="Times New Roman" w:eastAsia="Calibri" w:cs="Times New Roman"/>
      <w:sz w:val="22"/>
    </w:rPr>
  </w:style>
  <w:style w:type="character" w:styleId="WW8Num6z2">
    <w:name w:val="WW8Num6z2"/>
    <w:qFormat/>
    <w:rPr>
      <w:rFonts w:ascii="Calibri" w:hAnsi="Calibri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3z1">
    <w:name w:val="WW8Num13z1"/>
    <w:qFormat/>
    <w:rPr>
      <w:rFonts w:eastAsia="Times New Roman"/>
      <w:color w:val="000000"/>
      <w:sz w:val="25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8"/>
      <w:szCs w:val="28"/>
    </w:rPr>
  </w:style>
  <w:style w:type="character" w:styleId="WW8Num23z1">
    <w:name w:val="WW8Num23z1"/>
    <w:qFormat/>
    <w:rPr>
      <w:rFonts w:eastAsia="Times New Roman"/>
      <w:color w:val="000000"/>
      <w:sz w:val="28"/>
      <w:szCs w:val="28"/>
    </w:rPr>
  </w:style>
  <w:style w:type="character" w:styleId="WW8Num23z2">
    <w:name w:val="WW8Num23z2"/>
    <w:qFormat/>
    <w:rPr>
      <w:rFonts w:eastAsia="Times New Roman"/>
      <w:color w:val="000000"/>
      <w:sz w:val="25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  <w:lang w:val="en-US"/>
    </w:rPr>
  </w:style>
  <w:style w:type="paragraph" w:styleId="Style14">
    <w:name w:val="Знак"/>
    <w:basedOn w:val="Normal"/>
    <w:qFormat/>
    <w:pPr/>
    <w:rPr>
      <w:szCs w:val="24"/>
      <w:lang w:val="pl-PL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5:00Z</dcterms:created>
  <dc:creator>ольга</dc:creator>
  <dc:description/>
  <cp:keywords/>
  <dc:language>en-US</dc:language>
  <cp:lastModifiedBy>RePack by Diakov</cp:lastModifiedBy>
  <cp:lastPrinted>2020-10-29T16:11:00Z</cp:lastPrinted>
  <dcterms:modified xsi:type="dcterms:W3CDTF">2020-10-29T13:11:00Z</dcterms:modified>
  <cp:revision>13</cp:revision>
  <dc:subject/>
  <dc:title> </dc:title>
</cp:coreProperties>
</file>