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ых учреждений и затрат на их денежное содержание городских и сельских посе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ящих в состав 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администрации сельского поселения Болчары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кол-во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, тысяч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работников муниципального казённого учреждения «Сельский центр культуры» с. Болчары,                                                     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кол-во челове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, тысяч рубл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численности работников муниципального казённого учреждения «Административно-хозяйственная служба»                                                      и затратах на их денежное 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кол-во челове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, тысяч рублей 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и финансам                                                             А.А. Михай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Шитова Ю.А.    тел. 25-3-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6.04.2020 г.</w:t>
      </w:r>
    </w:p>
    <w:sectPr>
      <w:type w:val="nextPage"/>
      <w:pgSz w:orient="landscape" w:w="16838" w:h="11906"/>
      <w:pgMar w:left="1134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6:00Z</dcterms:created>
  <dc:creator>Admin</dc:creator>
  <dc:description/>
  <dc:language>en-US</dc:language>
  <cp:lastModifiedBy>Татьяна</cp:lastModifiedBy>
  <cp:lastPrinted>2019-10-07T14:03:00Z</cp:lastPrinted>
  <dcterms:modified xsi:type="dcterms:W3CDTF">2020-04-09T09:06:00Z</dcterms:modified>
  <cp:revision>2</cp:revision>
  <dc:subject/>
  <dc:title/>
</cp:coreProperties>
</file>