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 марта 2020 года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сновании протокола публичных слушаний от 11 марта 2020 года по проекту актуализации схемы теплоснабж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 срок до 25.03.2020 утвердить схему теплоснабжения муниципального образования сельского поселения Болчары с предложенными изменениям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Д. Гавриленк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8:40:00Z</dcterms:created>
  <dc:creator>Customer</dc:creator>
  <dc:description/>
  <cp:keywords/>
  <dc:language>en-US</dc:language>
  <cp:lastModifiedBy>Татьяна</cp:lastModifiedBy>
  <cp:lastPrinted>2020-03-13T16:32:00Z</cp:lastPrinted>
  <dcterms:modified xsi:type="dcterms:W3CDTF">2020-03-13T11:34:00Z</dcterms:modified>
  <cp:revision>5</cp:revision>
  <dc:subject/>
  <dc:title/>
</cp:coreProperties>
</file>