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140520/0139950/0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 июня 2020 года в 09.25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Береговая, д 3В, д. Ильичевка, Кондинский район, Ханты-Мансийский автономный округ – Югра, Тюменская область. Кадастровый номер земельного участка: 86:01:0102001:655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2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л. Центральная, д 25, д. Ильичевка, Кондинский район, Ханты-Мансийский автономный округ – Югра, Тюменская область. Кадастровый номер земельного участка: </w:t>
      </w:r>
      <w:r>
        <w:rPr>
          <w:rFonts w:cs="Times New Roman" w:ascii="Times New Roman" w:hAnsi="Times New Roman"/>
          <w:sz w:val="24"/>
          <w:szCs w:val="24"/>
        </w:rPr>
        <w:t>86:01:0102001:525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Корепанов Сергей Александрович Дата поступления заявки: 21.05.2020 года в 15:21 часов (время местное), дата внесения задатка п/п  301637от 22.05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- Борковских Оксана Анатольевна Дата поступления заявки: 04.06.2020 года в 14:36 часов (время местное), дата внесения задатка п/п 455398 от 05.06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Циценко Владимир Александрович Дата поступления заявки: 25.05.2020 года в 09:42 часов (время местное), дата внесения задатка п/п 316043 от 01.06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- Корепанов Сергей Александрович Дата поступления заявки: 21.05.2020 года в 15:21 часов (время местное), дата внесения задатка п/п  301637от 22.05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- Борковских Оксана Анатольевна Дата поступления заявки: 04.06.2020 года в 14:36 часов (время местное), дата внесения задатка п/п 455398 от 05.06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Циценко Владимир Александрович Дата поступления заявки: 25.05.2020 года в 09:42 часов (время местное), дата внесения задатка п/п 316043 от 01.06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2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Г. Кожевник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2:00Z</dcterms:created>
  <dc:creator>Куликов</dc:creator>
  <dc:description/>
  <dc:language>en-US</dc:language>
  <cp:lastModifiedBy>Сергей Анатольевич Иванов</cp:lastModifiedBy>
  <cp:lastPrinted>2020-04-07T13:46:00Z</cp:lastPrinted>
  <dcterms:modified xsi:type="dcterms:W3CDTF">2020-06-17T04:42:00Z</dcterms:modified>
  <cp:revision>2</cp:revision>
  <dc:subject/>
  <dc:title>ПРОТОКОЛ АУКЦИОНА</dc:title>
</cp:coreProperties>
</file>