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городского поселения Кондинское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июн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Рыбников д.27Б, пгт. Кондинское, Кондинский район, Ханты-Мансийский автономный округ – Югра, Тюменская область, площадью 1010 кв.м., с кадастровым номером 86:01:0101001:5666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ки отсутствуют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Ulanov</dc:creator>
  <dc:description/>
  <dc:language>en-US</dc:language>
  <cp:lastModifiedBy>Сергей Анатольевич Иванов</cp:lastModifiedBy>
  <cp:lastPrinted>2019-09-10T14:49:00Z</cp:lastPrinted>
  <dcterms:modified xsi:type="dcterms:W3CDTF">2020-06-22T06:40:00Z</dcterms:modified>
  <cp:revision>2</cp:revision>
  <dc:subject/>
  <dc:title/>
</cp:coreProperties>
</file>