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 xml:space="preserve">140920/0139950/01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9 октября 2020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индивидуального жилищного строительства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11В, д. Старый Катыш, Кондинский район, Ханты-Мансийский автономный округ – Югра, Тюменская область. Кадастровый номер земельного участка: 86:01:0104001:740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Кирилов Владимир Викторович Дата поступления заявки: 14.10.2020 года в 11:20 часов (время местное), дата внесения задатка 15.09.2020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 </w:t>
      </w:r>
      <w:r>
        <w:rPr>
          <w:sz w:val="22"/>
          <w:szCs w:val="22"/>
          <w:u w:val="single"/>
        </w:rPr>
        <w:t>Кирилов Владимир Викторович Дата поступления заявки: 14.10.2020 года в 11:20 часов (время местное), дата внесения задатка 15.09.2020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 1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В. Банн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Н. Брусниц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2:00Z</dcterms:created>
  <dc:creator>Куликов</dc:creator>
  <dc:description/>
  <dc:language>en-US</dc:language>
  <cp:lastModifiedBy>Сергей Анатольевич Иванов</cp:lastModifiedBy>
  <cp:lastPrinted>2020-10-20T09:51:00Z</cp:lastPrinted>
  <dcterms:modified xsi:type="dcterms:W3CDTF">2020-10-20T04:52:00Z</dcterms:modified>
  <cp:revision>2</cp:revision>
  <dc:subject/>
  <dc:title>ПРОТОКОЛ АУКЦИОНА</dc:title>
</cp:coreProperties>
</file>