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укционе</w:t>
      </w:r>
      <w:r>
        <w:rPr>
          <w:b/>
          <w:bCs/>
          <w:sz w:val="22"/>
          <w:szCs w:val="22"/>
        </w:rPr>
        <w:t xml:space="preserve"> на право заключения договора купли-продажи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 </w:t>
      </w:r>
      <w:r>
        <w:rPr>
          <w:b/>
          <w:sz w:val="22"/>
          <w:szCs w:val="22"/>
        </w:rPr>
        <w:t>070720/0139950/01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Дата определения участников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0 августа 2020 года в 10.30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u w:val="single"/>
        </w:rPr>
        <w:t>(время местное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Лот № 1:</w:t>
      </w:r>
    </w:p>
    <w:p>
      <w:pPr>
        <w:pStyle w:val="Style17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аукциона: Право на заключение договора купли-продажи земельного участка, образованного из земель, государственная собственность на которые не разграничена, с разрешенным использованием: для ведения личного подсобного хозяйства (приусадебный земельный участок).  Местоположение</w:t>
      </w:r>
      <w:r>
        <w:rPr/>
        <w:t xml:space="preserve"> </w:t>
      </w:r>
      <w:r>
        <w:rPr>
          <w:rFonts w:cs="Times New Roman" w:ascii="Times New Roman" w:hAnsi="Times New Roman"/>
        </w:rPr>
        <w:t>ул. Центральная, д 3, д. Ильичевка, Кондинский район, Ханты-Мансийский автономный округ – Югра, Тюменская область. Кадастровый номер земельного участка: 86:01:0102001:661.</w:t>
      </w:r>
    </w:p>
    <w:p>
      <w:pPr>
        <w:pStyle w:val="32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Серогодская Татьяна Павловна Дата поступления заявки: 08.07.2020 года в 09:25 часов (время местное), дата внесения задатка 08.07.2020 год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Претенденты признанные участниками аукциона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1 </w:t>
      </w:r>
      <w:r>
        <w:rPr>
          <w:sz w:val="22"/>
          <w:szCs w:val="22"/>
          <w:u w:val="single"/>
        </w:rPr>
        <w:t>Серогодская Татьяна Павловна Дата поступления заявки: 08.07.2020 года в 09:25 часов (время местное), дата внесения задатка 08.07.2020 год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отозванные заявки отсутствуют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тенденты, которым отказано в допуске к участию в аукционе</w:t>
      </w:r>
      <w:r>
        <w:rPr>
          <w:sz w:val="22"/>
          <w:szCs w:val="22"/>
          <w:u w:val="single"/>
        </w:rPr>
        <w:t>: не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основании п. 12 статьи 39.12 Земельного кодекса РФ, аукцион по лоту № 1 признан несостоявшим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В. Баннова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Полуке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Н. Брусниц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46:00Z</dcterms:created>
  <dc:creator>Куликов</dc:creator>
  <dc:description/>
  <dc:language>en-US</dc:language>
  <cp:lastModifiedBy>Сергей Анатольевич Иванов</cp:lastModifiedBy>
  <cp:lastPrinted>2020-04-07T13:46:00Z</cp:lastPrinted>
  <dcterms:modified xsi:type="dcterms:W3CDTF">2020-08-10T12:46:00Z</dcterms:modified>
  <cp:revision>2</cp:revision>
  <dc:subject/>
  <dc:title>ПРОТОКОЛ АУКЦИОНА</dc:title>
</cp:coreProperties>
</file>