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аукционе</w:t>
      </w:r>
      <w:r>
        <w:rPr>
          <w:b/>
          <w:bCs/>
          <w:szCs w:val="24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 </w:t>
      </w:r>
      <w:r>
        <w:rPr>
          <w:b/>
          <w:szCs w:val="24"/>
        </w:rPr>
        <w:t>090720/0139950/02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11 августа 2020 года в 11.3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Лот № 1: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Местоположение: ул. 60лет ВЛКСМ, № 49А, п. Кондинское, Кондинский район, Ханты-Мансийский автономный округ – Югра, Тюменская область. Кадастровый номер земельного участка: 86:01:0101001:5709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еменения земельного участка: нет. Ограничения в использовании земельного участка: Ограничения прав на земельный участок, предусмотренный статьями 56, 56.1 Земельного кодекса Российской Федерации; Срок действия с 07.06.2020; Реквизиты документа-основания: Приказ об определении границ зон затопления, подтопления территории, прилегающей к реке Конда Кондинского района Ханты-Мансийского автономного округа-Югры от 23.05.2019 № 71 выдан Федеральное агентство водных ресурсов Нижне-Обское БВУ г. Тюмень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</w:rPr>
        <w:t xml:space="preserve">Параметры разрешенного строительства: </w:t>
      </w:r>
      <w:r>
        <w:rPr/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/>
        <w:t>Технические условия подключения к сетям электроснабжения, водоснабжения и теплоснабжения определены. Сети канализации отсутствуют.  Существенные условия договора аренды: срок аренды – 3 года.</w:t>
      </w:r>
    </w:p>
    <w:p>
      <w:pPr>
        <w:pStyle w:val="Normal"/>
        <w:ind w:firstLine="20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ind w:firstLine="20"/>
        <w:jc w:val="both"/>
        <w:rPr/>
      </w:pPr>
      <w:r>
        <w:rPr/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Местоположение: ул. 60лет ВЛКСМ, № 49Б, п. Кондинское, Кондинский район, Ханты-Мансийский автономный округ – Югра, Тюменская область. Кадастровый номер земельного участка: 86:01:0101001:5710.</w:t>
      </w:r>
    </w:p>
    <w:p>
      <w:pPr>
        <w:pStyle w:val="Normal"/>
        <w:ind w:firstLine="20"/>
        <w:jc w:val="both"/>
        <w:rPr/>
      </w:pPr>
      <w:r>
        <w:rPr/>
        <w:t>Обременения земельного участка: нет. Ограничения в использовании земельного участка: Ограничения прав на земельный участок, предусмотренный статьями 56, 56.1 Земельного кодекса Российской Федерации; Срок действия с 08.06.2020; Реквизиты документа-основания: Приказ об определении границ зон затопления, подтопления территории, прилегающей к реке Конда Кондинского района Ханты-Мансийского автономного округа-Югры от 23.05.2019 № 71 выдан Федеральное агентство водных ресурсов Нижне-Обское БВУ г. Тюмень.</w:t>
      </w:r>
    </w:p>
    <w:p>
      <w:pPr>
        <w:pStyle w:val="Normal"/>
        <w:ind w:firstLine="20"/>
        <w:jc w:val="both"/>
        <w:rPr/>
      </w:pPr>
      <w:r>
        <w:rPr/>
        <w:t>Параметры разрешенного строительства: 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/>
        <w:t>Технические условия подключения к сетям электроснабжения, водоснабжения и теплоснабжения определены. Сети канализации отсутствуют.  Существенные условия договора аренды: срок аренды – 3 года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тур» Дата поступления заявки: 10.07.2020года в 10:39 часов (время местное), дата внесения задатка от 10.07.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2</w:t>
      </w:r>
      <w:r>
        <w:rPr>
          <w:u w:val="single"/>
        </w:rPr>
        <w:t xml:space="preserve"> Общество с ограниченной ответственностью «Контур» Дата поступления заявки: 10.07.2020года в 10:40 часов (время местное), дата внесения задатка от 10.07.2020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тур» Дата поступления заявки: 10.07.2020года в 10:39 часов (время местное), дата внесения задатка от 10.07.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Л</w:t>
      </w:r>
      <w:r>
        <w:rPr>
          <w:b/>
          <w:u w:val="single"/>
        </w:rPr>
        <w:t xml:space="preserve">от № 2 </w:t>
      </w:r>
      <w:r>
        <w:rPr>
          <w:u w:val="single"/>
        </w:rPr>
        <w:t>Общество с ограниченной ответственностью «Контур» Дата поступления заявки: 10.07.2020года в 10:40 часов (время местное), дата внесения задатка от 10.07.2020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Бан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Н. 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5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0-08-11T12:25:00Z</dcterms:modified>
  <cp:revision>2</cp:revision>
  <dc:subject/>
  <dc:title>ПРОТОКОЛ АУКЦИОНА</dc:title>
</cp:coreProperties>
</file>