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090720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0 августа 2020 года в 11.3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индивидуального жилищного строительства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Дорожная д.11в, д. Старый Катыш, Кондинский район, Ханты-Мансийский автономный округ – Югра, Тюменская область. Кадастровый номер земельного участка: 86:01:0104001:740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Кирилов Владимир Викторович Дата поступления заявки: 04.08.2020 года в 08:36 часов (время местное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Лот № 1 Кирилов Владимир Викторович Дата поступления заявки: 04.08.2020 года в 08:36 часов (время местное), на основании подпункта 2 пункта 8 статьи 39.12 ЗК РФ Земельного кодекса РФ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3:00Z</dcterms:created>
  <dc:creator>Куликов</dc:creator>
  <dc:description/>
  <dc:language>en-US</dc:language>
  <cp:lastModifiedBy>Сергей Анатольевич Иванов</cp:lastModifiedBy>
  <cp:lastPrinted>2020-04-07T13:46:00Z</cp:lastPrinted>
  <dcterms:modified xsi:type="dcterms:W3CDTF">2020-08-12T05:03:00Z</dcterms:modified>
  <cp:revision>2</cp:revision>
  <dc:subject/>
  <dc:title>ПРОТОКОЛ АУКЦИОНА</dc:title>
</cp:coreProperties>
</file>