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 – ЮГ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19 год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сентября 2020 года</w:t>
        <w:tab/>
        <w:tab/>
        <w:tab/>
        <w:tab/>
        <w:t xml:space="preserve">                                     пгт.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18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С.Ю.Копыльцов, исполняющий обязанности главы администрации городского поселения Кондинское</w:t>
      </w:r>
      <w:r>
        <w:rPr>
          <w:bCs/>
          <w:sz w:val="26"/>
          <w:szCs w:val="26"/>
        </w:rPr>
        <w:t>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городского поселения Кондинское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бличные слушания по проекту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19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роводятся на основании решения Совета депутатов муниципального образования городское поселение Кондинское от 09 сентября 2020 года № 124 «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19 год» в здании муниципального казенного учреждения «Культурно – досуговое объединение «Созвездие Конды»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1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both"/>
        <w:rPr/>
      </w:pPr>
      <w:r>
        <w:rPr>
          <w:b/>
          <w:sz w:val="26"/>
          <w:szCs w:val="26"/>
        </w:rPr>
        <w:t>Состав оргкомитета, ответственный за подготовку и проведение публичных слушаний по проекту Совета депутатов городского поселения Кондинское «Об исполнении бюджета муниципального образования городское поселение Кондинское за 2019 год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>
          <w:trHeight w:val="568" w:hRule="atLeast"/>
        </w:trPr>
        <w:tc>
          <w:tcPr>
            <w:tcW w:w="2572" w:type="dxa"/>
            <w:tcBorders/>
          </w:tcPr>
          <w:p>
            <w:pPr>
              <w:pStyle w:val="Normal"/>
              <w:ind w:firstLine="25"/>
              <w:rPr/>
            </w:pPr>
            <w:r>
              <w:rPr>
                <w:sz w:val="26"/>
                <w:szCs w:val="26"/>
              </w:rPr>
              <w:t xml:space="preserve">Н.Н. Брусниц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 и экономической политики администрации городского поселения Кондинское, </w:t>
            </w:r>
            <w:r>
              <w:rPr>
                <w:b/>
                <w:bCs/>
                <w:sz w:val="26"/>
                <w:szCs w:val="26"/>
              </w:rPr>
              <w:t>председатель оргкомитет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9159" w:type="dxa"/>
            <w:gridSpan w:val="3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sz w:val="26"/>
                <w:szCs w:val="26"/>
              </w:rPr>
              <w:t>Члены оргкомите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А. Мазе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А. Кв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Луг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финансов и экономической политики администрации городского поселения Кондинское.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ложением «О порядке организации и проведения публичных слушаний в муниципальном образовании городское поселение Кондинское» принятого решением Совета депутатов муниципального образования городское поселение Кондинское от 02 марта 2017 года  № 183 назначаю секретаря публичных слушаний – Квасову Ольгу Александровн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19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мнения жителей муниципального поселения при принятии наиболее важных решений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ткрывает слушания и оглашает перечень вопросов, выносимых на публичные слушания, инициаторов их прове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о  основному  докла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по основному докла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отдела финансов и экономической политики администрации городского поселения Кондинское Н.Н. Брусницина (доклад по проекту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19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по внесению изменений и дополнений  в проект решения Совета депутатов муниципального образования городское поселение Кондинское «Об исполнении бюджета муниципального образования  городское поселение Кондинское за  2019 год» 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ведение итогов публичных слушаний председатель С.Ю.Копыльцов: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поселения муниципального образования городское поселение Кондинское «Об исполнении бюджета муниципального образования  городское поселение Кондинское за  2019 год».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Совета поселения муниципального образования городское поселение Кондинское «Об исполнении бюджета муниципального образования  городское поселение Кондинское за  2019 год» рекомендовать к утвержд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рытие публичных слушаний в 18 ч. 3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убличных слушаниях                     </w:t>
        <w:tab/>
        <w:t xml:space="preserve">      С.Ю.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на публичных слушаниях                     </w:t>
        <w:tab/>
        <w:t xml:space="preserve">       О.А.Кв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8:00Z</dcterms:created>
  <dc:creator>Оля Богатырева</dc:creator>
  <dc:description/>
  <cp:keywords/>
  <dc:language>en-US</dc:language>
  <cp:lastModifiedBy>Doronina</cp:lastModifiedBy>
  <cp:lastPrinted>2020-09-09T14:13:00Z</cp:lastPrinted>
  <dcterms:modified xsi:type="dcterms:W3CDTF">2020-10-02T06:57:00Z</dcterms:modified>
  <cp:revision>4</cp:revision>
  <dc:subject/>
  <dc:title/>
</cp:coreProperties>
</file>