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и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0.11.2020 №196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0 мая 2016 года                           </w:t>
        <w:tab/>
        <w:tab/>
        <w:tab/>
        <w:t xml:space="preserve">                             </w:t>
        <w:tab/>
        <w:tab/>
        <w:t xml:space="preserve">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Об утверждении Положения  </w:t>
      </w:r>
      <w:bookmarkEnd w:id="0"/>
      <w:bookmarkEnd w:id="1"/>
      <w:r>
        <w:rPr>
          <w:sz w:val="26"/>
          <w:szCs w:val="26"/>
        </w:rPr>
        <w:t xml:space="preserve">о доброво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ой дружине городского поселения Конди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9.05.1995 №82-ФЗ «Об общественных объединениях» Федеральным законом от 02.04.2014 №44-ФЗ «Об участии граждан в охране общественного 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городского поселения Кондинско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добровольной народной дружине городского поселения Кондинское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Кондинское от 20.01.2014 № 10 «Об утверждении Положения  о добровольной  народной дружине городского поселения Кондинское»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 xml:space="preserve">3. Данное постановление опубликовать в сборнике «Вестник городского поселения Кондинское» и  разместить на официальном сайте органов местного самоуправления муниципального образования Кондинский район.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</w:t>
        <w:tab/>
        <w:t xml:space="preserve">    С.А. Дерябин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20 мая 2016 года  № 103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 добровольной народной дружине городского поселения Кондинско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 xml:space="preserve">1.1.Добровольная народная дружина муниципального образования городское поселение Кондинское Ханты-Мансийского автономного округа - Югры (далее – ДНД), представляет собой  добровольное объединение граждан, желающих принять участие в охране общественного порядка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1.2.Границы территории, на которой может быть создана ДНД устанавливаются представительным органом – Советом депутатов городского поселения Кондинское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.3.ДНД может участвовать в охране общественного порядка на территории городского поселения Кондинское только после внесения ее в реестр народных дружин и общественных объединений правоохранительной направленности Ханты-Мансийского автономного округа – Югры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  <w:shd w:fill="FFFFFF" w:val="clear"/>
        </w:rPr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 xml:space="preserve">1.4.Целью участия граждан в охране общественного порядка является </w:t>
      </w:r>
      <w:r>
        <w:rPr>
          <w:bCs/>
          <w:color w:val="000000"/>
          <w:sz w:val="26"/>
          <w:szCs w:val="26"/>
          <w:shd w:fill="FFFFFF" w:val="clear"/>
        </w:rPr>
        <w:t>оказание  содействия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color w:val="000000"/>
          <w:sz w:val="18"/>
          <w:szCs w:val="18"/>
          <w:highlight w:val="lightGray"/>
          <w:shd w:fill="FFFFFF" w:val="clear"/>
        </w:rPr>
      </w:pPr>
      <w:r>
        <w:rPr>
          <w:bCs/>
          <w:i/>
          <w:color w:val="000000"/>
          <w:sz w:val="18"/>
          <w:szCs w:val="18"/>
          <w:highlight w:val="lightGray"/>
          <w:shd w:fill="FFFFFF" w:val="clear"/>
        </w:rPr>
      </w:r>
      <w:bookmarkStart w:id="5" w:name="sub_1002"/>
      <w:bookmarkStart w:id="6" w:name="sub_1003"/>
      <w:bookmarkStart w:id="7" w:name="sub_1002"/>
      <w:bookmarkStart w:id="8" w:name="sub_1003"/>
      <w:bookmarkEnd w:id="7"/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0 ноября 2020 года №196   пункт 1.5   приложения к  постановлению изложен в новой редакции</w:t>
      </w:r>
    </w:p>
    <w:p>
      <w:pPr>
        <w:pStyle w:val="Normal"/>
        <w:autoSpaceDE w:val="false"/>
        <w:ind w:firstLine="426"/>
        <w:jc w:val="both"/>
        <w:rPr/>
      </w:pPr>
      <w:bookmarkStart w:id="9" w:name="sub_1003"/>
      <w:bookmarkStart w:id="10" w:name="sub_1031"/>
      <w:bookmarkEnd w:id="9"/>
      <w:r>
        <w:rPr>
          <w:sz w:val="26"/>
          <w:szCs w:val="26"/>
        </w:rPr>
        <w:t>1.5.Н</w:t>
      </w:r>
      <w:r>
        <w:rPr>
          <w:rFonts w:eastAsia="Calibri"/>
          <w:sz w:val="26"/>
          <w:szCs w:val="26"/>
        </w:rPr>
        <w:t>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11" w:name="sub_1031"/>
      <w:r>
        <w:rPr>
          <w:sz w:val="26"/>
          <w:szCs w:val="26"/>
        </w:rPr>
        <w:t>1.6.В своей деятельности ДНД руководствуется Федеральным законом от 02.04.2014 №44-ФЗ «Об участии граждан в охране общественного 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 и принимаемыми в соответствии с ним нормативными правовыми актами, а также настоящим Положением и Уставом дружины.</w:t>
      </w:r>
      <w:bookmarkStart w:id="12" w:name="sub_1004"/>
      <w:bookmarkEnd w:id="11"/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6"/>
      <w:bookmarkStart w:id="14" w:name="sub_1006"/>
      <w:bookmarkEnd w:id="12"/>
      <w:bookmarkEnd w:id="14"/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дачи и направления деятельности ДНД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bookmarkStart w:id="15" w:name="sub_1006"/>
      <w:bookmarkStart w:id="16" w:name="sub_1061"/>
      <w:bookmarkEnd w:id="15"/>
      <w:bookmarkEnd w:id="16"/>
      <w:r>
        <w:rPr>
          <w:sz w:val="26"/>
          <w:szCs w:val="26"/>
        </w:rPr>
        <w:t>2.1.Задачей ДНД является участие совместно с территориальным органом внутренних дел в мероприятиях по охране общественного порядка на территории городского поселения Кондинск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Направлениями деятельности ДНД являе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содействие  территориальному органу внутренних дел в охране общественного поряд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мероприятиях по выявлению, предупреждению и пресечению правонаруш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) участие в охране общественного порядка в случаях возникновения на территории городского поселения Кондинское чрезвычайных ситуац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распространение правовых знаний, разъяснение граждан норм поведения в общественных местах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) участие в мероприятиях по противопожарной профилактике, а также профилактических мероприятиях по противодействию терроризму, экстремизму, нелегальной мигр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участие в мероприятиях по проверке неблагополучных семей, дети которых находятся на учете комиссии по делам несовершеннолетних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061"/>
      <w:bookmarkStart w:id="18" w:name="sub_1062"/>
      <w:bookmarkStart w:id="19" w:name="sub_1061"/>
      <w:bookmarkStart w:id="20" w:name="sub_1062"/>
      <w:bookmarkEnd w:id="19"/>
      <w:bookmarkEnd w:id="20"/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bookmarkStart w:id="21" w:name="sub_1062"/>
      <w:bookmarkEnd w:id="21"/>
      <w:r>
        <w:rPr>
          <w:b/>
          <w:sz w:val="26"/>
          <w:szCs w:val="26"/>
        </w:rPr>
        <w:t>3. Порядок создания, реорганизации, ликвидации ДНД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ДНД создаются, реорганизуются и (или) ликвидируются в порядке, определенном Федеральным законом от 19.05.1995 №82-ФЗ «Об общественных объединениях»  с учетом положений Федерального закона от 02.04.2014 №44-ФЗ «Об участии граждан в охране общественного  порядка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деятельности ДНД </w:t>
      </w:r>
    </w:p>
    <w:p>
      <w:pPr>
        <w:pStyle w:val="Normal"/>
        <w:ind w:firstLine="36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На общем собран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ся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ложения о ДНД в целях последующего направления его в орган местного городского поселения Кондинское для принятия решения об утвержден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збрания и переизбрания командира ДНД и его заместител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еме в члены ДНД и исключения из его состав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кращении деятельности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ются вопросы о поощрении народных дружинник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ются отчеты командира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суждаются иные вопросы деятельности ДН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2.Решение общего собрания считается правомочным при участи в голосовании не менее половины списочного состава ДН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НД (в его отсутствие – заместителя командира ДНД), председательствующего на собран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Общее собрание может проводиться по мере необходимости, но не реже 1 раза в полгода. Внеочередное собрание может проводиться по требованию командира ДНД либо не менее 2/3 списочного состава ДН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/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0 ноября 2020 года №196   пункт 4.5   приложения к  постановлению изложен в новой редакции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5.</w:t>
      </w:r>
      <w:r>
        <w:rPr>
          <w:rFonts w:eastAsia="Calibri"/>
          <w:sz w:val="26"/>
          <w:szCs w:val="26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городского поселения Кондинское, территориальным органом федерального органа исполнительной власти в сфере внутренних де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мандир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ть и вести личные дела народных дружинник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сти персональный учет (реестр) народных дружинников, входящих в состав ДНД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деятельность ДНД, обеспечивать ее постоянную готовность к выполнению задач по охране общественного порядк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сти табельный учет времени выхода народных дружинников на дежурство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планирование работы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 работы по охране общественного порядка и  борьбе с правонарушениями, по правовой, специальной и физической подготовк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нализировать результаты работы народных дружинников, вносить на заседания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НД, улучшения ее материально-технического и финансового обеспеч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ставлять в координирующий орган (штаб) согласованный с территориальным органом внутренних дел ежемесячный отчет о работе ДНД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местного самоуправления посе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готовить вопросы для вынесения на обсуждение общего собрания;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Свою деятельность ДНД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8.Продолжительность дежурства народного дружинника не должна превышать 4 часов в сутки, в выходные часы – 8 часов в сут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ием граждан в ДНД и исключение из нее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1.В ДНД принимаются на добровольной основе граждане Российской Федерации, </w:t>
      </w:r>
      <w:r>
        <w:rPr>
          <w:bCs/>
          <w:color w:val="000000"/>
          <w:sz w:val="26"/>
          <w:szCs w:val="26"/>
          <w:shd w:fill="FFFFFF" w:val="clear"/>
        </w:rPr>
        <w:t>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могут быть приняты в народную дружину, а также быть учредителями дружины граждане, в соответствии со статьей 11 Главы 2 Федерального закона от 02.04.2014 №44-ФЗ «Об участии граждан в охране общественного  порядк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Для приема в ДНД гражданин должен предоставить командиру ДНД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личное заявление о приеме в ДН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ю размером 4х5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у с последнего места работы или учебы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ражданину, принятому в ДНД, вручается удостоверение народного дружинника установленного образца и отличительная символика, выдаваемые администрацией городского поселения Кондинск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4.Народный дружинник исключается из ДНД в случаях, предусмотренных пунктом 3 статьи 14 главы 3 Федерального закона от 02.04.2014 №44-ФЗ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5.При исключении из ДНД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НД. Возмещение стоимости утраченного или невозвращенного имущества осуществляется в порядке, установленного нормами гражданского законодательства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6.Народные дружинники обладают правами, несут ответственность, предусмотренными статьями 17-20 Федерального закона от 02.04.2014 №44-ФЗ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Удостоверение и отличительная символика народных дружинников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6.1.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S1"/>
        <w:spacing w:before="0" w:after="0"/>
        <w:ind w:firstLine="360"/>
        <w:jc w:val="both"/>
        <w:rPr/>
      </w:pPr>
      <w:r>
        <w:rPr>
          <w:bCs/>
          <w:color w:val="000000"/>
          <w:sz w:val="26"/>
          <w:szCs w:val="26"/>
        </w:rPr>
        <w:t>6.2.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360"/>
        <w:jc w:val="center"/>
        <w:rPr/>
      </w:pPr>
      <w:r>
        <w:rPr>
          <w:color w:val="000000"/>
          <w:sz w:val="18"/>
          <w:szCs w:val="18"/>
        </w:rPr>
        <w:br/>
        <w:br/>
      </w:r>
      <w:r>
        <w:rPr/>
        <w:t xml:space="preserve"> </w:t>
      </w:r>
      <w:r>
        <w:rPr>
          <w:b/>
          <w:sz w:val="26"/>
          <w:szCs w:val="26"/>
        </w:rPr>
        <w:t>7. Ограничения, связанные с участием народных дружинников  в охране общественного порядк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1.Народные дружинники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</w:t>
      </w:r>
      <w:r>
        <w:rPr>
          <w:rStyle w:val="Appleconvertedspace"/>
          <w:bCs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2182530/3/" \l "block_3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оссийской Федерации к исключительной компетенции этих орган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7.2.Участие народных дружинников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/>
        <w:t xml:space="preserve"> </w:t>
      </w:r>
    </w:p>
    <w:p>
      <w:pPr>
        <w:pStyle w:val="S15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rStyle w:val="S10"/>
          <w:b/>
          <w:bCs/>
          <w:color w:val="22272F"/>
          <w:sz w:val="26"/>
          <w:szCs w:val="26"/>
        </w:rPr>
        <w:t>8.</w:t>
      </w:r>
      <w:r>
        <w:rPr>
          <w:b/>
          <w:bCs/>
          <w:color w:val="22272F"/>
          <w:sz w:val="26"/>
          <w:szCs w:val="26"/>
        </w:rPr>
        <w:t xml:space="preserve"> Деятельность администрации городского поселения Кондинское по обеспечению участия граждан в охране общественного порядка на территории городского поселения Кондинское</w:t>
      </w:r>
    </w:p>
    <w:p>
      <w:pPr>
        <w:pStyle w:val="S15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8.1.Администрация городского поселения Кондинское в целях обеспечения законности, правопорядка и общественной безопасности на территории городского поселения Кондинское в соответствии с полномочиями, установленны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оказывает поддержку гражданам и их объединениям, участвующим в охране общественного порядка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8.2.Администрация городского поселения Кондинское в соответствии с полномочиями, установленными Федеральным законом </w:t>
      </w:r>
      <w:r>
        <w:rPr>
          <w:sz w:val="26"/>
          <w:szCs w:val="26"/>
        </w:rPr>
        <w:t>от 02.04.2014 №44-ФЗ «Об участии граждан в охране общественного  порядка»</w:t>
      </w:r>
      <w:r>
        <w:rPr>
          <w:bCs/>
          <w:color w:val="000000"/>
          <w:sz w:val="26"/>
          <w:szCs w:val="26"/>
        </w:rPr>
        <w:t>,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3/" \l "block_1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от</w:t>
      </w:r>
      <w:r>
        <w:rPr>
          <w:bCs/>
          <w:color w:val="000000"/>
          <w:sz w:val="26"/>
          <w:szCs w:val="26"/>
        </w:rPr>
        <w:t xml:space="preserve"> 6 октября 2003 года N 131-ФЗ "Об общих принципах организации местного самоуправления в Российской Федерации", другими федеральными законами, </w:t>
      </w:r>
      <w:r>
        <w:rPr>
          <w:sz w:val="26"/>
          <w:szCs w:val="26"/>
        </w:rPr>
        <w:t>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 и настоящим Положением</w:t>
      </w:r>
      <w:r>
        <w:rPr>
          <w:bCs/>
          <w:color w:val="000000"/>
          <w:sz w:val="26"/>
          <w:szCs w:val="26"/>
        </w:rPr>
        <w:t>, оказывает поддержку гражданам и их объединениям, участвующим в охране общественного порядка, создает условия для деятельности народной дружины на территории городского поселения Кондинское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3 Администрация городского поселения Кондинское </w:t>
      </w:r>
      <w:r>
        <w:rPr>
          <w:bCs/>
          <w:color w:val="000000"/>
          <w:sz w:val="26"/>
          <w:szCs w:val="26"/>
          <w:shd w:fill="FFFFFF" w:val="clear"/>
        </w:rPr>
        <w:t>может выделять средства на финансирование материально-технического обеспечения деятельности ДНД, предоставлять ДНД помещения, технические и иные материальные средства, необходимые для осуществления ее деятельно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5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9. Материальное стимулирование, льготы и компенсации народных дружинников городского поселения Кондинское</w:t>
      </w:r>
    </w:p>
    <w:p>
      <w:pPr>
        <w:pStyle w:val="S15"/>
        <w:spacing w:before="0" w:after="0"/>
        <w:jc w:val="both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9.1.Администрация городского поселения Кондинское за счет средств местного бюджета может осуществлять материальное стимулирование деятельности народных дружинников городского поселения Кондинско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9.2.Администрация городского поселения Кондинское може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 городское поселение Кондинско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9.3.Народным дружинникам городского поселения Кондинское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9.4.Администрация городского поселения Кондинское может осуществлять личное страхование народных дружинников городского поселения Кондинское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городского поселения Кондинское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7:00Z</dcterms:created>
  <dc:creator>Охрименко</dc:creator>
  <dc:description/>
  <cp:keywords/>
  <dc:language>en-US</dc:language>
  <cp:lastModifiedBy>Doronina</cp:lastModifiedBy>
  <cp:lastPrinted>2016-05-26T16:42:00Z</cp:lastPrinted>
  <dcterms:modified xsi:type="dcterms:W3CDTF">2020-11-23T06:03:00Z</dcterms:modified>
  <cp:revision>11</cp:revision>
  <dc:subject/>
  <dc:title>                                                                                      ПРОЕКТ</dc:title>
</cp:coreProperties>
</file>