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2"/>
        <w:jc w:val="center"/>
        <w:rPr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с изменениями, внесенным постановлениями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и городского поселения Кондинское от 06.12.2018 № 246, от 12.11.2020 № 193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6 октября </w:t>
      </w:r>
      <w:r>
        <w:rPr>
          <w:sz w:val="24"/>
        </w:rPr>
        <w:t>201</w:t>
      </w:r>
      <w:r>
        <w:rPr>
          <w:rFonts w:cs="Calibri" w:ascii="Calibri" w:hAnsi="Calibri"/>
          <w:sz w:val="24"/>
        </w:rPr>
        <w:t>8</w:t>
      </w:r>
      <w:r>
        <w:rPr>
          <w:sz w:val="24"/>
        </w:rPr>
        <w:t xml:space="preserve"> года      </w:t>
        <w:tab/>
      </w:r>
      <w:r>
        <w:rPr>
          <w:rFonts w:cs="Calibri" w:ascii="Calibri" w:hAnsi="Calibri"/>
          <w:sz w:val="24"/>
        </w:rPr>
        <w:t xml:space="preserve">   </w:t>
      </w:r>
      <w:r>
        <w:rPr>
          <w:sz w:val="24"/>
        </w:rPr>
        <w:tab/>
        <w:t xml:space="preserve">                     </w:t>
      </w:r>
      <w:r>
        <w:rPr>
          <w:rFonts w:cs="Calibri" w:ascii="Calibri" w:hAnsi="Calibri"/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              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                        </w:t>
      </w:r>
      <w:r>
        <w:rPr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186</w:t>
      </w:r>
    </w:p>
    <w:p>
      <w:pPr>
        <w:pStyle w:val="Normal"/>
        <w:rPr>
          <w:sz w:val="24"/>
        </w:rPr>
      </w:pPr>
      <w:r>
        <w:rPr>
          <w:sz w:val="24"/>
        </w:rPr>
        <w:t>пгт. Кондинско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рядка 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выдачи разрешения на снос или пересадку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зеленых насаждений на территории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sz w:val="26"/>
          <w:szCs w:val="26"/>
        </w:rPr>
        <w:t>городского поселения Кондинское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овышения прозрачности, результативности деятельности администрации городского поселения Кондинское при предоставлении информации гражданам и организациям об административных процедурах в составе данного порядка, руководствуясь Уставом городского поселения Кондинское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>1.</w:t>
      </w:r>
      <w:r>
        <w:rPr>
          <w:sz w:val="26"/>
          <w:szCs w:val="26"/>
        </w:rPr>
        <w:t>Утвердить порядок выдачи разрешения на снос или пересадку зеленых насаждений на территории городского поселения Кондинское (приложение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4.Контроль за выполнением настоящего постановления возложить на заместителя главы администрации </w:t>
      </w:r>
      <w:r>
        <w:rPr>
          <w:bCs/>
          <w:sz w:val="26"/>
          <w:szCs w:val="26"/>
        </w:rPr>
        <w:t>городское поселение Кондинское</w:t>
      </w:r>
      <w:r>
        <w:rPr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9"/>
        <w:gridCol w:w="32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Кондинское                                     </w:t>
              <w:tab/>
              <w:t xml:space="preserve">                 </w:t>
              <w:tab/>
              <w:t xml:space="preserve">           </w:t>
              <w:tab/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Дерябин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6"/>
          <w:szCs w:val="26"/>
        </w:rPr>
        <w:t xml:space="preserve">от 16 октября 2018 года  № 186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ыдачи разрешения на снос или пересадку зеленых насажден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Кондинское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определяет условия </w:t>
      </w:r>
      <w:r>
        <w:rPr>
          <w:sz w:val="26"/>
          <w:szCs w:val="26"/>
          <w:lang w:eastAsia="en-US"/>
        </w:rPr>
        <w:t>выдачи разрешения на снос или пересадку зеленых насаждений (далее – Разрешение) в пгт. Кондинское</w:t>
      </w:r>
      <w:r>
        <w:rPr>
          <w:sz w:val="26"/>
          <w:szCs w:val="26"/>
        </w:rPr>
        <w:t xml:space="preserve">, определяет сроки и последовательность действий административных процедур </w:t>
      </w:r>
      <w:r>
        <w:rPr>
          <w:sz w:val="26"/>
          <w:szCs w:val="26"/>
          <w:lang w:eastAsia="en-US"/>
        </w:rPr>
        <w:t>и административных действий администрации городского поселения Кондинское (далее - Уполномоченный орган) с заявителями, иными органами местного самоуправления, органами государственной власти и организациями при оформлении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>Заявителями в пгт. Кондинское на получение Разрешения являются юридические лица, физические лица, в том числе индивидуальные предприниматели, не являющиеся правообладателями земельных участков, на которых расположены зеленые насаждения подлежащие сносу или пересадке, обратившиеся за выдачей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Органом, выдающим Разрешение, является администрация </w:t>
      </w:r>
      <w:r>
        <w:rPr>
          <w:sz w:val="26"/>
          <w:szCs w:val="26"/>
          <w:lang w:eastAsia="en-US"/>
        </w:rPr>
        <w:t>городского поселения Кондинское</w:t>
      </w:r>
      <w:r>
        <w:rPr>
          <w:sz w:val="26"/>
          <w:szCs w:val="26"/>
        </w:rPr>
        <w:t xml:space="preserve">. Непосредственную выдачу Разрешения осуществляет структурное подразделение Уполномоченного органа отдел жизнеобеспечения администрации </w:t>
      </w:r>
      <w:r>
        <w:rPr>
          <w:sz w:val="26"/>
          <w:szCs w:val="26"/>
          <w:lang w:eastAsia="en-US"/>
        </w:rPr>
        <w:t>городского поселения Кондинское</w:t>
      </w:r>
      <w:r>
        <w:rPr>
          <w:sz w:val="26"/>
          <w:szCs w:val="26"/>
        </w:rPr>
        <w:t xml:space="preserve"> (далее – Отдел)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Выдача разрешения на снос или пересадку зеленых насаждений</w:t>
      </w:r>
    </w:p>
    <w:p>
      <w:pPr>
        <w:pStyle w:val="Normal"/>
        <w:autoSpaceDE w:val="false"/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Конечным результатом выдачи Разрешения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разрешения на снос или пересадку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письменного мотивированного отказа в выдаче разрешения на снос или пересадку зеленых насаждений с указанием причин отказа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Исчерпывающий перечень документов, необходимых для выдачи разрешения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Разрешения заявители подают в Уполномоченный орган заявление о выдаче разрешения на снос или пересадку зеленых насаждений по форме согласно приложению 1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заявителя (заявителей), являющегося физическим лицом, индивидуальным предпринимателем, либо личность представителя физического,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права (полномочия) представителя физического,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зависимости от причин сноса или пересадки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567" w:hanging="0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06 декабря 2018 года №246 подпункт  1) пункта 2.2. изложен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ля подготовительных работ по строительству, ремонту, реконструкции, демонтажу объектов или проведения инженерных изыска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опии материалов, содержащихся в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топографической съемки территории земельного участка на бумажном и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земельный участок, на котором произрастают зеленые насаждения заявитель вправе предо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ля устранения угрозы падения деревьев или кустарников или сноса деревьев и кустарников, находящихся в неудовлетворительном состоян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установленных требований по обеспечению пожарной безопасности, безопасности движения транспорта и пешеходов или санитарно-эпидемиологическ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или иной обязательный к исполнению документ, выданный органом государственного пожарного надзора, государственной инспекцией безопасности дорожного движения или органом санитарно-эпидемиологического надз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ля предотвращения чрезвычайных ситуаций природного или техногенного характер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ля очистки охранных зон инженерных сетей, коммуникаций и иных объектов с установленными охранными зонами, где в соответствии с требованиями законодательства Российской Федерации производится очистка от произрастающих деревьев и кустарников: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Абзац 3 подпункта 5) пункта 2.2.  статьи 2 исключен </w:t>
      </w:r>
      <w:r>
        <w:rPr>
          <w:rFonts w:eastAsia="Calibri" w:cs="Arial" w:ascii="Arial" w:hAnsi="Arial"/>
          <w:i/>
          <w:kern w:val="2"/>
          <w:sz w:val="18"/>
          <w:szCs w:val="18"/>
          <w:highlight w:val="lightGray"/>
          <w:lang w:eastAsia="zh-CN"/>
        </w:rPr>
        <w:t xml:space="preserve">(Постановлением администрации городского поселения Кондинское от 12 ноября 2020 года №193)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сведения о собственнике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снования для отказа в приеме документов, необходимых для предоставления Раз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заявления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формлено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анном заявлении содержатся недостоверн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е соответствует установл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но или подписано лицом, не уполномоченным на соверш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сутствуют необходимые приложения (документы) к заявлению в соответствии с </w:t>
      </w:r>
      <w:hyperlink w:anchor="P146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2.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в приеме заявления и документов оформляется структурным подраздел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устранения оснований для отказа в приеме заявления и документов заявитель вправе обратиться повторно за предоставлением Разрешения.</w:t>
      </w:r>
    </w:p>
    <w:p>
      <w:pPr>
        <w:pStyle w:val="ConsPlusNormal1"/>
        <w:ind w:left="567" w:hanging="0"/>
        <w:jc w:val="both"/>
        <w:rPr>
          <w:i/>
          <w:i/>
          <w:color w:val="000000"/>
          <w:sz w:val="18"/>
          <w:szCs w:val="18"/>
          <w:highlight w:val="lightGray"/>
        </w:rPr>
      </w:pPr>
      <w:r>
        <w:rPr>
          <w:i/>
          <w:color w:val="000000"/>
          <w:sz w:val="18"/>
          <w:szCs w:val="18"/>
          <w:highlight w:val="lightGray"/>
        </w:rPr>
      </w:r>
    </w:p>
    <w:p>
      <w:pPr>
        <w:pStyle w:val="ConsPlusNormal1"/>
        <w:ind w:left="567" w:hanging="0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06 декабря 2018 года №246 пункт 2.4. изложен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Исчерпывающий перечень оснований для отказа в выдаче Разре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заявителем условий по возмещению восстановительной стоимости зеленых насаждений, в соответствии с подпунктом 9.6.8 пункта 9.6 Правил благоустройства восстановительная стоимость возмещается за вынужденный снос крупномерных деревьев и кустарников, связанных с застройкой или прокладкой подземных коммуник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еленые насаждения входят в состав природных объектов, находящихся под особой охра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охранения зеленых насаждений предусмотрена  документацией о предоставле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а предоставления ложной информации и документов заявителе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от заявителя письменного заявления о добровольном отказе в выдаче Разрешения.</w:t>
      </w:r>
    </w:p>
    <w:p>
      <w:pPr>
        <w:pStyle w:val="ConsPlusNormal1"/>
        <w:ind w:left="567" w:hanging="0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2.5. –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исключен</w:t>
      </w:r>
      <w:r>
        <w:rPr>
          <w:i/>
          <w:sz w:val="26"/>
          <w:szCs w:val="26"/>
        </w:rPr>
        <w:t xml:space="preserve"> </w:t>
      </w:r>
      <w:r>
        <w:rPr>
          <w:i/>
          <w:sz w:val="18"/>
          <w:szCs w:val="18"/>
          <w:highlight w:val="lightGray"/>
        </w:rPr>
        <w:t xml:space="preserve"> Постановлением администрации городского поселения Кондинское от 06 декабря 2018 года №246)</w:t>
      </w:r>
    </w:p>
    <w:p>
      <w:pPr>
        <w:pStyle w:val="Normal"/>
        <w:autoSpaceDE w:val="false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Состав и последовательность выполнения административных процедур (действий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3.1. Предоставление </w:t>
      </w:r>
      <w:r>
        <w:rPr>
          <w:sz w:val="26"/>
          <w:szCs w:val="26"/>
        </w:rPr>
        <w:t>Разрешения</w:t>
      </w:r>
      <w:r>
        <w:rPr>
          <w:color w:val="000000"/>
          <w:sz w:val="26"/>
          <w:szCs w:val="26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ирование заявителя о дате и времени проведения обслед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следование земельного участка с составлением акта технического обследования зеленых насаждений, произрастающих на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зимание и возмещение восстановительной стоимост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разрешения на снос или пересадку зеленых насаждений или мотивированного отказа в выдаче разрешения и вручение (направление) его заявителю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6"/>
          <w:szCs w:val="26"/>
        </w:rPr>
      </w:pPr>
      <w:bookmarkStart w:id="0" w:name="sub_1005"/>
      <w:bookmarkEnd w:id="0"/>
      <w:r>
        <w:rPr>
          <w:bCs/>
          <w:sz w:val="26"/>
          <w:szCs w:val="26"/>
        </w:rPr>
        <w:t>4. Ответственность за нарушение настоящего порядка</w:t>
      </w:r>
    </w:p>
    <w:p>
      <w:pPr>
        <w:pStyle w:val="Normal"/>
        <w:overflowPunct w:val="false"/>
        <w:autoSpaceDE w:val="false"/>
        <w:ind w:firstLine="567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  <w:sz w:val="26"/>
          <w:szCs w:val="26"/>
        </w:rPr>
      </w:pPr>
      <w:bookmarkStart w:id="1" w:name="sub_1005"/>
      <w:bookmarkEnd w:id="1"/>
      <w:r>
        <w:rPr>
          <w:color w:val="000000"/>
          <w:sz w:val="26"/>
          <w:szCs w:val="26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111" w:firstLine="425"/>
        <w:jc w:val="both"/>
        <w:rPr>
          <w:sz w:val="24"/>
        </w:rPr>
      </w:pPr>
      <w:r>
        <w:rPr>
          <w:sz w:val="24"/>
        </w:rPr>
        <w:t>В администрацию городского поселения Кондинско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111" w:hanging="0"/>
        <w:rPr/>
      </w:pPr>
      <w:r>
        <w:rPr>
          <w:rFonts w:eastAsia="Calibri"/>
          <w:sz w:val="24"/>
        </w:rPr>
        <w:t>От кого:</w:t>
      </w:r>
      <w:r>
        <w:rPr>
          <w:rFonts w:eastAsia="Calibri"/>
        </w:rPr>
        <w:t xml:space="preserve"> 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юридических лиц - полное наименование, сведения о государственной регистрации;</w:t>
      </w:r>
    </w:p>
    <w:p>
      <w:pPr>
        <w:pStyle w:val="Normal"/>
        <w:autoSpaceDE w:val="false"/>
        <w:ind w:left="411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граждан - фамилия, имя, отчество, паспортные данные)</w:t>
      </w:r>
    </w:p>
    <w:p>
      <w:pPr>
        <w:pStyle w:val="Normal"/>
        <w:autoSpaceDE w:val="false"/>
        <w:ind w:left="4111" w:hanging="0"/>
        <w:rPr/>
      </w:pPr>
      <w:r>
        <w:rPr>
          <w:rFonts w:eastAsia="Calibri"/>
          <w:sz w:val="24"/>
        </w:rPr>
        <w:t>Адрес заявителя:</w:t>
      </w:r>
      <w:r>
        <w:rPr>
          <w:rFonts w:eastAsia="Calibri"/>
        </w:rPr>
        <w:t xml:space="preserve"> 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нахождение юридического лица)</w:t>
      </w:r>
    </w:p>
    <w:p>
      <w:pPr>
        <w:pStyle w:val="Normal"/>
        <w:autoSpaceDE w:val="false"/>
        <w:ind w:left="411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ind w:left="411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Телефон (факс), адрес электронной почты: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before="280" w:after="28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рошу Вас выдать разрешение на снос (пересадку) зеленых насаждений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   Адрес,   по  которому  произрастают  заявляемые  к  сносу (пересадке)  зеленые 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насаждения: 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2. Количество заявляемых к сносу (пересадке) зеленых насаждений _____________________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3. Видовой состав заявляемых к сносу (пересадке) зеленых насаждений __________________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4. Причины,   обоснование   необходимости  сноса (пересадки)  зеленых  насаждений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иложение:</w:t>
      </w:r>
      <w:r>
        <w:rPr/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в </w:t>
      </w:r>
      <w:r>
        <w:rPr>
          <w:rFonts w:cs="Times New Roman" w:ascii="Times New Roman" w:hAnsi="Times New Roman"/>
          <w:color w:val="000000"/>
        </w:rPr>
        <w:t>соответствии с пунктом 2.2 настоящего Поряд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 являющиеся  результатом при получении Разрешения, прошу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управлении по природопользованию и эколог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Единого или регионального по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подпись)                                              (фамилия, имя, отчество заявителя (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дата)                                                                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даю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 и   хранение   моих  персональных  данных,  содержащихся  в документах, необходимых для получения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hd w:fill="FFFFFF" w:val="clear"/>
        <w:autoSpaceDE w:val="false"/>
        <w:ind w:left="4963" w:hanging="0"/>
        <w:jc w:val="center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274" w:hRule="atLeast"/>
        </w:trPr>
        <w:tc>
          <w:tcPr>
            <w:tcW w:w="9853" w:type="dxa"/>
            <w:tcBorders/>
          </w:tcPr>
          <w:p>
            <w:pPr>
              <w:pStyle w:val="Heading"/>
              <w:rPr/>
            </w:pPr>
            <w:r>
              <w:rPr>
                <w:b/>
                <w:sz w:val="24"/>
                <w:szCs w:val="19"/>
              </w:rPr>
              <w:t>Ханты-Мансийский автономный округ – Югра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Кондинский район</w:t>
            </w:r>
          </w:p>
          <w:p>
            <w:pPr>
              <w:pStyle w:val="Subtitl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СКОЕ ПОСЕЛЕНИЕ КОНДИНСКОЕ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/>
            </w:pPr>
            <w:r>
              <w:rPr/>
              <w:t>А Д М И Н И С Т Р А Ц И Я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Heading1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л. Советская, 11 п. Кондинск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динский район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КЦ Ханты-Мансийский г. Ханты-Мансийс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204810100000000080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нты-Мансийский автономный округ-Югра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К по ХМАО-Югре (Администрация городского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210, ф. 21-9-53, т. 22-1-48, 22-1-63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 Кондинское л/с 650.59355.1)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-mail: admkondinskoe@mail.ru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47162000     ИНН 8616008668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ПО 79534319   КПП 861601001</w:t>
                  </w:r>
                </w:p>
              </w:tc>
            </w:tr>
          </w:tbl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от  «___» __________ 2018 г. №_____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/>
                <w:b/>
                <w:i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ЕШЕНИ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firstLine="56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на снос (пересадку) зеленых насаждений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физ. лица, наименование  юр. лица, адрес организации, Ф.И.О. должностного лица,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учающего разрешение)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</w:t>
      </w:r>
      <w:r>
        <w:rPr>
          <w:sz w:val="24"/>
        </w:rPr>
        <w:t>Администрация городского поселения Кондинское разрешает снос (пересадку) зеленых насаждений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center"/>
        <w:rPr/>
      </w:pPr>
      <w:r>
        <w:rPr>
          <w:sz w:val="20"/>
          <w:szCs w:val="20"/>
        </w:rPr>
        <w:t>(указать адрес, место на разрешение сноса (пересадки) зеленых насаждений, количество шт.)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Основание для выдачи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заявление заинтересованного лица, акт технического обследования зеленых насаждений, 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чет восстановительной стоимости зеленых насаждений, наличие платежного документа и др.)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sz w:val="24"/>
        </w:rPr>
        <w:t>Состав работ: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Производитель работ ___________________________________________   обязан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1.</w:t>
        <w:tab/>
        <w:t xml:space="preserve">Произвести снос (пересадку) зеленых насаждений на участке (согласно акту осмотра территории), обеспечив безопасность проводимых работ.  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2.</w:t>
        <w:tab/>
        <w:t>Осуществить вывозку порубочных остатков от места производства работ по сносу зеленых насаждений в течение 3-х дней после производства работ (провести уборку территории)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3.</w:t>
        <w:tab/>
        <w:t>В период производства работ оградить места рубки деревьев и кустов во избежание несчастных случаев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4.  Не допускать захламления проезжей части улицы - ____________ (и др. улиц поселения при транспортировке) порубочными остатками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5.</w:t>
        <w:tab/>
        <w:t>Не допускать повреждения линий связи и электропередач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sz w:val="24"/>
        </w:rPr>
        <w:t>6.</w:t>
        <w:tab/>
        <w:t>При необходимости изменения срока действия разрешения своевременно оформить в администрации городского поселения Кондинское его продл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</w:t>
        <w:tab/>
        <w:t>При необходимости согласовать производство работ с ПАО «Ростелеком» (Адрес: 628210, ХМАО-Югра, пгт. Кондинское, ул. Ленина, д. 31А, тел. 8(34677)21555);  АО «ЮРЭСК» (Адрес: 628210, ХМАО-Югра, пгт. Кондинское, ул. Рыбников, д. 49, тел. 8 (34677) 21086)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8.</w:t>
        <w:tab/>
        <w:t>На месте рубки у производителя работ должно находиться согласованное разрешение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 xml:space="preserve">Глава района     </w:t>
        <w:tab/>
        <w:t xml:space="preserve">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 xml:space="preserve">Разрешение получил 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>_________________________                                   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 xml:space="preserve">    (подпись)</w:t>
        <w:tab/>
        <w:tab/>
        <w:tab/>
        <w:tab/>
        <w:t xml:space="preserve">                                                                   (Ф.И.О)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 xml:space="preserve">«____»__________________               20__г.   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Действительно до «___»________       20__г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</w:rPr>
      </w:pPr>
      <w:r>
        <w:rPr>
          <w:sz w:val="24"/>
        </w:rPr>
        <w:t>Согласованно с:____________________ 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  <w:t xml:space="preserve">                         </w:t>
      </w:r>
      <w:r>
        <w:rPr>
          <w:sz w:val="20"/>
        </w:rPr>
        <w:t>(должность, Ф.И.О., представителя согласовывающей организации, подпись)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 xml:space="preserve">«___»_________20__г.                                                         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eastAsia="zh-CN" w:bidi="ar-SA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Подзаголовок Знак"/>
    <w:basedOn w:val="Style9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eastAsia="zh-CN" w:bidi="ar-SA"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6:00Z</dcterms:created>
  <dc:creator>dumao</dc:creator>
  <dc:description/>
  <cp:keywords/>
  <dc:language>en-US</dc:language>
  <cp:lastModifiedBy>Doronina</cp:lastModifiedBy>
  <cp:lastPrinted>2018-10-16T10:16:00Z</cp:lastPrinted>
  <dcterms:modified xsi:type="dcterms:W3CDTF">2020-11-16T09:45:00Z</dcterms:modified>
  <cp:revision>7</cp:revision>
  <dc:subject/>
  <dc:title/>
</cp:coreProperties>
</file>