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8"/>
        </w:rPr>
        <w:t xml:space="preserve">  </w:t>
      </w:r>
      <w:r>
        <w:rPr>
          <w:sz w:val="22"/>
          <w:szCs w:val="22"/>
        </w:rPr>
        <w:t>(с изменениями, внесенными  постановлениями администрации городского поселения Кондинское от 02.11.2017 № 175, от 07.12.2017 № 220, от 19.02.2018 № 30, от 13.10.2020 № 172)</w:t>
      </w:r>
    </w:p>
    <w:p>
      <w:pPr>
        <w:pStyle w:val="Normal"/>
        <w:ind w:left="426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2 апреля  2016 года                                                                                              № 61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ных лиц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ых составлять протоколы о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тивных правонарушениях, п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ении муниципаль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ском поселении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существления муниципального контроля на территории городского поселения Кондинское, руководствуясь Федеральным законом от 6 октября 2003 г. № 131-ФЗ «Об общих принципах организации местного самоуправления в Российской Федерации», Законом Ханты-Мансийского автономного округа-Югры от 11 июня 2010 года № 102-оз «Об административных правонарушениях», Законом Ханты-Мансийского автономного округа-Югры от 28 мая 2015 года № 51-оз «О внесении изменений в отдельные законы Ханты-Мансийского автономного округа–Югры», Уставом муниципального образования городское поселение Кондинско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еречень должностных лиц, уполномоченных составлять протоколы об административных правонарушениях при осуществлении муниципального контроля на территории городского поселения Кондинское, ответственность за которые предусмотрена Законом Ханты-Мансийского автономного округа-Югры от 11 июня 2010 года № 102-оз «Об административных правонарушениях» (приложение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Контроль выполнения настоящего постановления возложить на  заместителя главы администрации городского поселения Кондинское  С.Ю.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                                                                      С.А.Деряб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64" w:hanging="135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584" w:firstLine="1080"/>
        <w:jc w:val="right"/>
        <w:rPr>
          <w:sz w:val="24"/>
          <w:szCs w:val="24"/>
        </w:rPr>
      </w:pPr>
      <w:r>
        <w:rPr>
          <w:sz w:val="24"/>
          <w:szCs w:val="24"/>
        </w:rPr>
        <w:t>от 12 апреля 2016 года № 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риложение к постановлению  изложено в новой редакции (постановление администрации городского поселения Кондинское от 02.11.2017 № 175)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риложение к постановлению  изложено в новой редакции (постановление администрации городского поселения Кондинское от 07.12.2017 № 220)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риложение к постановлению  изложено в новой редакции (постановление администрации городского поселения Кондинское от 19.02.2018 № 30)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Приложение к постановлению  изложено в новой редакции (постановление администрации городского поселения Кондинское от 13.10.2020 № 172)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лжностных лиц, уполномоченных составлять протоколы об административных правонарушениях при осуществлении муниципального контроля на территории городского поселения Кондинское, ответственность за которые предусмотрена Законом Ханты-Мансийского автономного округа-Юг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 июня 2010 года №102-оз «Об административных правонарушения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1"/>
        <w:gridCol w:w="2204"/>
        <w:gridCol w:w="3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 структурного подразделения органа местного самоуправ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 закрепленной за должностным лиц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статьи Закона ХМАО-Югры №102-оз «Об административных правонарушениях  по которым должностное лицо уполномочено составлять протоколы при осуществлении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Кондинское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Кондинское, д.Никул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ый Катыш, д.Ильичевка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статьей 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статьей 1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(в части нарушения правил пользования библиотеками, учрежденными органами местного самоуправления),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статьей 1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(в части водных объектов, находящихся в муниципальной собственности),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статьями 2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2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2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29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30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30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30.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3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35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3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при осуществлении муниципального лесного контроля в отношении лесных участков, находящихся в муниципальной собственности, - 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статьей 44.1</w:t>
              </w:r>
            </w:hyperlink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жизнеобеспечения администрации городского поселения Кондинское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08501F2A34BA1BBF8DCE96AA045656832DC216431011BC9FBB4C7E51A6192D8CF8BAD638242D458154CEF4FD8BACA880899501387C9CC280C8DD4kCP0L" TargetMode="External"/><Relationship Id="rId3" Type="http://schemas.openxmlformats.org/officeDocument/2006/relationships/hyperlink" Target="consultantplus://offline/ref=39F08501F2A34BA1BBF8DCE96AA045656832DC216431011BC9FBB4C7E51A6192D8CF8BAD638242D458154CEB41D8BACA880899501387C9CC280C8DD4kCP0L" TargetMode="External"/><Relationship Id="rId4" Type="http://schemas.openxmlformats.org/officeDocument/2006/relationships/hyperlink" Target="consultantplus://offline/ref=39F08501F2A34BA1BBF8DCE96AA045656832DC216431011BC9FBB4C7E51A6192D8CF8BAD638242D458154CE54BD8BACA880899501387C9CC280C8DD4kCP0L" TargetMode="External"/><Relationship Id="rId5" Type="http://schemas.openxmlformats.org/officeDocument/2006/relationships/hyperlink" Target="consultantplus://offline/ref=39F08501F2A34BA1BBF8DCE96AA045656832DC216431011BC9FBB4C7E51A6192D8CF8BAD638242D458154CE44ED8BACA880899501387C9CC280C8DD4kCP0L" TargetMode="External"/><Relationship Id="rId6" Type="http://schemas.openxmlformats.org/officeDocument/2006/relationships/hyperlink" Target="consultantplus://offline/ref=39F08501F2A34BA1BBF8DCE96AA045656832DC216431011BC9FBB4C7E51A6192D8CF8BAD638242D458154FEE4FD8BACA880899501387C9CC280C8DD4kCP0L" TargetMode="External"/><Relationship Id="rId7" Type="http://schemas.openxmlformats.org/officeDocument/2006/relationships/hyperlink" Target="consultantplus://offline/ref=39F08501F2A34BA1BBF8DCE96AA045656832DC216431011BC9FBB4C7E51A6192D8CF8BAD638242D458154FED4FD8BACA880899501387C9CC280C8DD4kCP0L" TargetMode="External"/><Relationship Id="rId8" Type="http://schemas.openxmlformats.org/officeDocument/2006/relationships/hyperlink" Target="consultantplus://offline/ref=39F08501F2A34BA1BBF8DCE96AA045656832DC216431011BC9FBB4C7E51A6192D8CF8BAD638242D458154AEE48D8BACA880899501387C9CC280C8DD4kCP0L" TargetMode="External"/><Relationship Id="rId9" Type="http://schemas.openxmlformats.org/officeDocument/2006/relationships/hyperlink" Target="consultantplus://offline/ref=39F08501F2A34BA1BBF8DCE96AA045656832DC216431011BC9FBB4C7E51A6192D8CF8BAD638242D4581549EA48D8BACA880899501387C9CC280C8DD4kCP0L" TargetMode="External"/><Relationship Id="rId10" Type="http://schemas.openxmlformats.org/officeDocument/2006/relationships/hyperlink" Target="consultantplus://offline/ref=39F08501F2A34BA1BBF8DCE96AA045656832DC216431011BC9FBB4C7E51A6192D8CF8BAD638242D4581549EA4BD8BACA880899501387C9CC280C8DD4kCP0L" TargetMode="External"/><Relationship Id="rId11" Type="http://schemas.openxmlformats.org/officeDocument/2006/relationships/hyperlink" Target="consultantplus://offline/ref=39F08501F2A34BA1BBF8DCE96AA045656832DC216431011BC9FBB4C7E51A6192D8CF8BAD638242D4581549E54DD8BACA880899501387C9CC280C8DD4kCP0L" TargetMode="External"/><Relationship Id="rId12" Type="http://schemas.openxmlformats.org/officeDocument/2006/relationships/hyperlink" Target="consultantplus://offline/ref=39F08501F2A34BA1BBF8DCE96AA045656832DC216431011BC9FBB4C7E51A6192D8CF8BAD638242D458154FE94FD8BACA880899501387C9CC280C8DD4kCP0L" TargetMode="External"/><Relationship Id="rId13" Type="http://schemas.openxmlformats.org/officeDocument/2006/relationships/hyperlink" Target="consultantplus://offline/ref=39F08501F2A34BA1BBF8DCE96AA045656832DC216431011BC9FBB4C7E51A6192D8CF8BAD638242D4581549ED4AD8BACA880899501387C9CC280C8DD4kCP0L" TargetMode="External"/><Relationship Id="rId14" Type="http://schemas.openxmlformats.org/officeDocument/2006/relationships/hyperlink" Target="consultantplus://offline/ref=39F08501F2A34BA1BBF8DCE96AA045656832DC216431011BC9FBB4C7E51A6192D8CF8BAD638242D75B1E18BC0C86E39BCD4395500C9BC8CEk3P6L" TargetMode="External"/><Relationship Id="rId15" Type="http://schemas.openxmlformats.org/officeDocument/2006/relationships/hyperlink" Target="consultantplus://offline/ref=3284AFD0DC9AF31EF292371B8B4A595D89F47238B91F39B7D750C90B4655A65710C8E98C9F5974FC08133DD4B5BE79B8F2F25390A191980E9EEC2492NEQ1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5:00Z</dcterms:created>
  <dc:creator>Solo</dc:creator>
  <dc:description/>
  <cp:keywords/>
  <dc:language>en-US</dc:language>
  <cp:lastModifiedBy>Doronina</cp:lastModifiedBy>
  <cp:lastPrinted>2014-11-05T16:21:00Z</cp:lastPrinted>
  <dcterms:modified xsi:type="dcterms:W3CDTF">2020-10-14T06:40:00Z</dcterms:modified>
  <cp:revision>15</cp:revision>
  <dc:subject/>
  <dc:title>АДМИНИСТРАЦИЯ</dc:title>
</cp:coreProperties>
</file>