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Ханты-Мансийский автономный округ – Юг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городское поселение Конди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Heading1"/>
        <w:jc w:val="center"/>
        <w:rPr/>
      </w:pPr>
      <w:r>
        <w:rPr>
          <w:rStyle w:val="Style13"/>
          <w:i/>
          <w:color w:val="000000"/>
          <w:sz w:val="22"/>
          <w:szCs w:val="22"/>
        </w:rPr>
        <w:t>(с изменениями, внесенными решениями Совета депутатов городского поселения Кондинское</w:t>
      </w:r>
    </w:p>
    <w:p>
      <w:pPr>
        <w:pStyle w:val="Normal"/>
        <w:jc w:val="center"/>
        <w:rPr>
          <w:rStyle w:val="Style13"/>
          <w:i/>
          <w:i/>
          <w:color w:val="000000"/>
          <w:sz w:val="22"/>
          <w:szCs w:val="22"/>
        </w:rPr>
      </w:pPr>
      <w:r>
        <w:rPr>
          <w:rStyle w:val="Style13"/>
          <w:i/>
          <w:color w:val="000000"/>
          <w:sz w:val="22"/>
          <w:szCs w:val="22"/>
        </w:rPr>
        <w:t xml:space="preserve">от 28.04.2015 №87, от 30.06.2016 №150, от 22.12.2017 №234, от 19.02.2019 №38, </w:t>
      </w:r>
    </w:p>
    <w:p>
      <w:pPr>
        <w:pStyle w:val="Normal"/>
        <w:jc w:val="center"/>
        <w:rPr>
          <w:i/>
          <w:i/>
          <w:sz w:val="28"/>
        </w:rPr>
      </w:pPr>
      <w:r>
        <w:rPr>
          <w:rStyle w:val="Style13"/>
          <w:i/>
          <w:color w:val="000000"/>
          <w:sz w:val="22"/>
          <w:szCs w:val="22"/>
        </w:rPr>
        <w:t>от 18.07.2019 №66, от 19.02.2020 №94)</w:t>
      </w:r>
      <w:r>
        <w:rPr>
          <w:rStyle w:val="Style13"/>
          <w:i/>
          <w:color w:val="000000"/>
          <w:sz w:val="25"/>
          <w:szCs w:val="25"/>
        </w:rPr>
        <w:br/>
      </w:r>
    </w:p>
    <w:p>
      <w:pPr>
        <w:pStyle w:val="Normal"/>
        <w:ind w:firstLine="360"/>
        <w:jc w:val="center"/>
        <w:rPr/>
      </w:pPr>
      <w:r>
        <w:rPr>
          <w:sz w:val="28"/>
        </w:rPr>
        <w:t xml:space="preserve">Об утверждении положения об администрации 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городского поселения Конди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  <w:highlight w:val="lightGray"/>
        </w:rPr>
        <w:t>Информация об изменениях: Решением Совета депутатов городского поселения Кондинское от 19 февраля 2020 года № 94 преамбула изменена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>изменения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>вступающие в силу с после официального опубликования</w:t>
      </w:r>
      <w:r>
        <w:rPr>
          <w:i/>
          <w:color w:val="000000"/>
          <w:sz w:val="18"/>
          <w:szCs w:val="18"/>
          <w:highlight w:val="lightGray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Кондинское,  Совет депутатов городского поселения Кондинское </w:t>
      </w:r>
      <w:r>
        <w:rPr>
          <w:b/>
          <w:bCs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положение об администрации городского поселения Кондинское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ондинское</w:t>
        <w:tab/>
        <w:tab/>
        <w:tab/>
        <w:tab/>
        <w:tab/>
        <w:tab/>
        <w:tab/>
        <w:tab/>
        <w:t>Г.С.Пер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Кондинское</w:t>
      </w:r>
    </w:p>
    <w:p>
      <w:pPr>
        <w:pStyle w:val="Normal"/>
        <w:jc w:val="both"/>
        <w:rPr/>
      </w:pPr>
      <w:r>
        <w:rPr>
          <w:sz w:val="28"/>
        </w:rPr>
        <w:t xml:space="preserve">« </w:t>
      </w:r>
      <w:r>
        <w:rPr>
          <w:sz w:val="28"/>
          <w:u w:val="single"/>
        </w:rPr>
        <w:t xml:space="preserve">25 </w:t>
      </w:r>
      <w:r>
        <w:rPr>
          <w:sz w:val="28"/>
        </w:rPr>
        <w:t>» апреля 2006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5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Style14"/>
        <w:jc w:val="right"/>
        <w:rPr/>
      </w:pPr>
      <w:r>
        <w:rPr>
          <w:sz w:val="26"/>
          <w:szCs w:val="26"/>
        </w:rPr>
        <w:tab/>
        <w:tab/>
        <w:t xml:space="preserve">№ 11 от  «25» апреля 2006 г. 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ДМИНИСТРАЦИИ ГОРОДСКОГО ПОСЕЛЕНИЯ КОНДИ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министрация городского поселения Кондинское (далее – администрация поселения) является исполнительно-распорядительным органом муниципального образования городское поселение Кондинское, наделённая  Уставом городского  поселения Кондинское полномочиями по решению вопросов местного значения и полномочиями, переданных органам местного самоуправления федеральными законами и законами Ханты-Мансийского автономного округа - Юг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овую основу деятельности Администрации поселения составляют  Устав и решения Совета депутатов городского поселения Кондинское, постановления и распоряжения главы городского поселения Кондинское, а так же настоящее Полож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министрацией поселения руководит глава городского  поселения Кондинское на принципах единоначал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министрация  поселения обладает правами юридического лица, имеет печать со своим наименованием, штампы, бланк и является муниципальным учреждением, образуемым для осуществления управленческих функций.</w:t>
      </w:r>
    </w:p>
    <w:p>
      <w:pPr>
        <w:pStyle w:val="Normal"/>
        <w:ind w:left="426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  <w:highlight w:val="lightGray"/>
        </w:rPr>
        <w:t>Информация об изменениях: Решением Совета депутатов городского поселения Кондинское от 28 апреля 2015 года № 87 пункт 5 Раздела I  «Общее положение» настоящего Положения изложен в новой редакции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>изменения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>вступающие в силу с после официального опубликования</w:t>
      </w:r>
      <w:r>
        <w:rPr>
          <w:i/>
          <w:color w:val="000000"/>
          <w:sz w:val="18"/>
          <w:szCs w:val="18"/>
          <w:highlight w:val="lightGray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Юридический и фактический адрес Администрации: 628210, Россия, Тюменская область, Ханты-Мансийский автономный округ - Югра, Кондинский район, пгт.Кондинское, ул.Советская д.1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риально-техническое и организационное обеспечение деятельности администрации поселения осуществляется в порядке, определённом решением Совета депутатов городского поселения Кондинско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уктура администрации поселения утверждается Советом депутатов городского поселения Кондинское по представлению главы  городского поселения Кондинское.</w:t>
      </w:r>
    </w:p>
    <w:p>
      <w:pPr>
        <w:pStyle w:val="Normal"/>
        <w:ind w:left="426" w:hanging="0"/>
        <w:jc w:val="both"/>
        <w:rPr/>
      </w:pPr>
      <w:r>
        <w:rPr>
          <w:i/>
          <w:sz w:val="18"/>
          <w:szCs w:val="18"/>
          <w:highlight w:val="lightGray"/>
        </w:rPr>
        <w:t>Информация об изменениях: Решением Совета депутатов городского поселения Кондинское от 19 февраля 2020 года № 94 пункт 8 Раздела I  изложен в новой редакции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>изменения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>вступающие в силу с после официального опублик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дминистрация поселения формируется и осуществляет свою деятельность в соответствии с  </w:t>
      </w:r>
      <w:hyperlink r:id="rId2">
        <w:r>
          <w:rPr>
            <w:rStyle w:val="InternetLink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/>
        <w:t xml:space="preserve"> и уставом городского поселения Кондин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Основные функции и задачи администрации поселения</w:t>
      </w:r>
    </w:p>
    <w:p>
      <w:pPr>
        <w:pStyle w:val="Normal"/>
        <w:ind w:firstLine="540"/>
        <w:jc w:val="both"/>
        <w:rPr/>
      </w:pPr>
      <w:r>
        <w:rPr/>
        <w:t>1. Основными задачами администрации поселения являются:</w:t>
      </w:r>
    </w:p>
    <w:p>
      <w:pPr>
        <w:pStyle w:val="Normal"/>
        <w:numPr>
          <w:ilvl w:val="1"/>
          <w:numId w:val="3"/>
        </w:numPr>
        <w:ind w:left="1440" w:hanging="720"/>
        <w:jc w:val="both"/>
        <w:rPr/>
      </w:pPr>
      <w:r>
        <w:rPr/>
        <w:t>организационное и иное обеспечение деятельности главы  городского поселения   Кондинское, Совета депутатов городского поселения Кондинское,</w:t>
      </w:r>
    </w:p>
    <w:p>
      <w:pPr>
        <w:pStyle w:val="Normal"/>
        <w:numPr>
          <w:ilvl w:val="1"/>
          <w:numId w:val="3"/>
        </w:numPr>
        <w:ind w:left="1440" w:hanging="720"/>
        <w:jc w:val="both"/>
        <w:rPr/>
      </w:pPr>
      <w:r>
        <w:rPr/>
        <w:t>анализ социально-политической ситуации, подготовка предложений, рекомендаций и информационно-аналитических материалов,</w:t>
      </w:r>
    </w:p>
    <w:p>
      <w:pPr>
        <w:pStyle w:val="Normal"/>
        <w:numPr>
          <w:ilvl w:val="1"/>
          <w:numId w:val="3"/>
        </w:numPr>
        <w:ind w:left="1440" w:hanging="720"/>
        <w:jc w:val="both"/>
        <w:rPr/>
      </w:pPr>
      <w:r>
        <w:rPr/>
        <w:t>подготовка предложений по формированию системы органов местного самоуправления муниципального образования городского поселения Кондинское, участие в нормотворчестве,</w:t>
      </w:r>
    </w:p>
    <w:p>
      <w:pPr>
        <w:pStyle w:val="Normal"/>
        <w:numPr>
          <w:ilvl w:val="1"/>
          <w:numId w:val="3"/>
        </w:numPr>
        <w:ind w:left="1440" w:hanging="720"/>
        <w:jc w:val="both"/>
        <w:rPr/>
      </w:pPr>
      <w:r>
        <w:rPr/>
        <w:t>организация, по поручению главы городского поселения Кондинское, проектов нормативно-правовых актов и подготовка аналитических заключений по направляемым на подпись главе и принятых Совета депутатов поселения решениям,</w:t>
      </w:r>
    </w:p>
    <w:p>
      <w:pPr>
        <w:pStyle w:val="Normal"/>
        <w:numPr>
          <w:ilvl w:val="1"/>
          <w:numId w:val="3"/>
        </w:numPr>
        <w:ind w:left="1440" w:hanging="720"/>
        <w:jc w:val="both"/>
        <w:rPr/>
      </w:pPr>
      <w:r>
        <w:rPr/>
        <w:t>осуществления исполнительских функций и делопроизводства,</w:t>
      </w:r>
    </w:p>
    <w:p>
      <w:pPr>
        <w:pStyle w:val="Normal"/>
        <w:numPr>
          <w:ilvl w:val="1"/>
          <w:numId w:val="3"/>
        </w:numPr>
        <w:ind w:left="1440" w:hanging="720"/>
        <w:jc w:val="both"/>
        <w:rPr/>
      </w:pPr>
      <w:r>
        <w:rPr/>
        <w:t>обеспечение взаимодействия главы городского поселения Кондинское с Губернатором  Ханты-Мансийского автономного округа - Югры, федеральными органами законодательной и исполнительной власти, законодательными и исполнительными органами Ханты-Мансийского автономного округа - Югры и других субъектов Российской Федерации, главами муниципальных образований и органами местного самоуправления муниципальных образований,</w:t>
      </w:r>
    </w:p>
    <w:p>
      <w:pPr>
        <w:pStyle w:val="Normal"/>
        <w:numPr>
          <w:ilvl w:val="1"/>
          <w:numId w:val="3"/>
        </w:numPr>
        <w:ind w:left="1440" w:hanging="720"/>
        <w:jc w:val="both"/>
        <w:rPr/>
      </w:pPr>
      <w:r>
        <w:rPr/>
        <w:t>разработка комплекса мер по разъяснению и реализации политики главы  городского поселения Кондинское,</w:t>
      </w:r>
    </w:p>
    <w:p>
      <w:pPr>
        <w:pStyle w:val="Normal"/>
        <w:numPr>
          <w:ilvl w:val="1"/>
          <w:numId w:val="3"/>
        </w:numPr>
        <w:ind w:left="1440" w:hanging="720"/>
        <w:jc w:val="both"/>
        <w:rPr/>
      </w:pPr>
      <w:r>
        <w:rPr/>
        <w:t>организация эффективной связи с общественными организациями и населением,</w:t>
      </w:r>
    </w:p>
    <w:p>
      <w:pPr>
        <w:pStyle w:val="Normal"/>
        <w:numPr>
          <w:ilvl w:val="1"/>
          <w:numId w:val="3"/>
        </w:numPr>
        <w:ind w:left="1440" w:hanging="720"/>
        <w:jc w:val="both"/>
        <w:rPr/>
      </w:pPr>
      <w:r>
        <w:rPr/>
        <w:t>обеспечение контроля главы городского поселения Кондинское за организацией работы и исполнением полномочий органами администрации поселения, главными распорядителями, распорядителями и (или) получателями финансовых средств из бюджета городского поселения Кондинское.</w:t>
      </w:r>
    </w:p>
    <w:p>
      <w:pPr>
        <w:pStyle w:val="Normal"/>
        <w:ind w:firstLine="540"/>
        <w:jc w:val="both"/>
        <w:rPr/>
      </w:pPr>
      <w:r>
        <w:rPr/>
        <w:t>2. В целях решения вопросов местного значения администрация поселения обладает следующими полномочиями в области экономики, бюджета, финансов и учёт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  <w:highlight w:val="lightGray"/>
        </w:rPr>
        <w:t>Информация об изменениях: Решением Совета депутатов городского поселения Кондинское от 22 декабря 2017 года № 234  подпункт а) пункта 2 Раздела II</w:t>
      </w:r>
      <w:r>
        <w:rPr>
          <w:bCs/>
          <w:color w:val="000000"/>
          <w:spacing w:val="-3"/>
          <w:kern w:val="2"/>
          <w:sz w:val="26"/>
          <w:szCs w:val="26"/>
          <w:highlight w:val="lightGray"/>
        </w:rPr>
        <w:t xml:space="preserve">. </w:t>
      </w:r>
      <w:r>
        <w:rPr>
          <w:i/>
          <w:sz w:val="18"/>
          <w:szCs w:val="18"/>
          <w:highlight w:val="lightGray"/>
        </w:rPr>
        <w:t>настоящего Положения утратил силу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>изменения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>вступающие в силу с после официального опубликования</w:t>
      </w:r>
      <w:r>
        <w:rPr>
          <w:i/>
          <w:color w:val="000000"/>
          <w:sz w:val="18"/>
          <w:szCs w:val="18"/>
          <w:highlight w:val="lightGray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i/>
        </w:rPr>
        <w:t>утратил силу;</w:t>
      </w:r>
    </w:p>
    <w:p>
      <w:pPr>
        <w:pStyle w:val="Normal"/>
        <w:ind w:firstLine="540"/>
        <w:jc w:val="both"/>
        <w:rPr/>
      </w:pPr>
      <w:r>
        <w:rPr/>
        <w:t>б)  разрабатывает проекты решений Совета депутатов поселения  по установлению, изменению и отмене местных налогов и сборов городского поселения Кондинское в соответствии с законодательством Российской Федерации о налогах и сборах;</w:t>
      </w:r>
    </w:p>
    <w:p>
      <w:pPr>
        <w:pStyle w:val="Normal"/>
        <w:ind w:firstLine="540"/>
        <w:jc w:val="both"/>
        <w:rPr/>
      </w:pPr>
      <w:r>
        <w:rPr/>
        <w:t>в) прогнозирует и составляет сводный финансовый баланс  городского поселения Кондинское;</w:t>
      </w:r>
    </w:p>
    <w:p>
      <w:pPr>
        <w:pStyle w:val="Normal"/>
        <w:ind w:firstLine="540"/>
        <w:jc w:val="both"/>
        <w:rPr/>
      </w:pPr>
      <w:r>
        <w:rPr/>
        <w:t>г) составляет прогноз консолидированного бюджета муниципального поселения на очередной финансовый год, составляет отчёт об исполнении консолидированного  бюджета муниципального поселении;</w:t>
      </w:r>
    </w:p>
    <w:p>
      <w:pPr>
        <w:pStyle w:val="Normal"/>
        <w:ind w:firstLine="540"/>
        <w:jc w:val="both"/>
        <w:rPr/>
      </w:pPr>
      <w:r>
        <w:rPr/>
        <w:t>д) организует сбор статистических показателей, характеризующих состояние экономики и социальной сферы муниципального образования и представление указанных данных органам государственной власти;</w:t>
      </w:r>
    </w:p>
    <w:p>
      <w:pPr>
        <w:pStyle w:val="Normal"/>
        <w:ind w:firstLine="540"/>
        <w:jc w:val="both"/>
        <w:rPr/>
      </w:pPr>
      <w:r>
        <w:rPr/>
        <w:t>е) составляет прогноз социально-экономического развития городского поселения Кондинское;</w:t>
      </w:r>
    </w:p>
    <w:p>
      <w:pPr>
        <w:pStyle w:val="Normal"/>
        <w:ind w:firstLine="540"/>
        <w:jc w:val="both"/>
        <w:rPr/>
      </w:pPr>
      <w:r>
        <w:rPr/>
        <w:t>ж) является главным распорядителем средств бюджета муниципального поселения;</w:t>
      </w:r>
    </w:p>
    <w:p>
      <w:pPr>
        <w:pStyle w:val="Normal"/>
        <w:ind w:firstLine="540"/>
        <w:jc w:val="both"/>
        <w:rPr/>
      </w:pPr>
      <w:r>
        <w:rPr/>
        <w:t>з) ведёт реестр расходных обязательств городского поселения Кондинское;</w:t>
      </w:r>
    </w:p>
    <w:p>
      <w:pPr>
        <w:pStyle w:val="Normal"/>
        <w:ind w:firstLine="540"/>
        <w:jc w:val="both"/>
        <w:rPr/>
      </w:pPr>
      <w:r>
        <w:rPr/>
        <w:t>и)представляет налоговые кредиты, отсрочки и рассрочки по уплате налогов и иных обязательных платежей в бюджет муниципального поселения в соответствии с налоговым законодательством Российской Федерации в пределах лимитов предоставления налоговых кредитов, отсрочек и рассрочек по уплате налогов и иных обязательных платежей, определенных решением Совета депутатов  поселения  о бюджете;</w:t>
      </w:r>
    </w:p>
    <w:p>
      <w:pPr>
        <w:pStyle w:val="Normal"/>
        <w:ind w:firstLine="540"/>
        <w:jc w:val="both"/>
        <w:rPr/>
      </w:pPr>
      <w:r>
        <w:rPr/>
        <w:t>к) осуществляет муниципальные заимствования, управляет муниципальным долгом;</w:t>
      </w:r>
    </w:p>
    <w:p>
      <w:pPr>
        <w:pStyle w:val="Normal"/>
        <w:ind w:firstLine="540"/>
        <w:jc w:val="both"/>
        <w:rPr/>
      </w:pPr>
      <w:r>
        <w:rPr/>
        <w:t>л) составляет и уточняет сводную бюджетную роспись бюджета поселения;</w:t>
      </w:r>
    </w:p>
    <w:p>
      <w:pPr>
        <w:pStyle w:val="Normal"/>
        <w:ind w:firstLine="540"/>
        <w:jc w:val="both"/>
        <w:rPr/>
      </w:pPr>
      <w:r>
        <w:rPr/>
        <w:t>м) получает от распорядителей и получателей бюджетных средств материалы, необходимые для составления проекта бюджета городского поселения и отчёта об исполнении бюджета городского поселения;</w:t>
      </w:r>
    </w:p>
    <w:p>
      <w:pPr>
        <w:pStyle w:val="Normal"/>
        <w:ind w:firstLine="540"/>
        <w:jc w:val="both"/>
        <w:rPr/>
      </w:pPr>
      <w:r>
        <w:rPr/>
        <w:t>н) осуществляет составление отчёта об исполнении бюджета городского поселения;</w:t>
      </w:r>
    </w:p>
    <w:p>
      <w:pPr>
        <w:pStyle w:val="Normal"/>
        <w:ind w:firstLine="540"/>
        <w:jc w:val="both"/>
        <w:rPr/>
      </w:pPr>
      <w:r>
        <w:rPr/>
        <w:t>о) предоставляет бюджетные кредиты в порядке и на условиях, предусмотренных решением Совета поселения  о бюджете городского поселения;</w:t>
      </w:r>
    </w:p>
    <w:p>
      <w:pPr>
        <w:pStyle w:val="Normal"/>
        <w:ind w:firstLine="540"/>
        <w:jc w:val="both"/>
        <w:rPr/>
      </w:pPr>
      <w:r>
        <w:rPr/>
        <w:t>п) осуществляет предварительный, текущий и последующий контроль за исполнением бюджета городского поселения;</w:t>
      </w:r>
    </w:p>
    <w:p>
      <w:pPr>
        <w:pStyle w:val="Normal"/>
        <w:ind w:firstLine="540"/>
        <w:jc w:val="both"/>
        <w:rPr/>
      </w:pPr>
      <w:r>
        <w:rPr/>
        <w:t>р) проводит проверки финансового состояния получателей средств бюджета  городского поселения, бюджетных кредитов, муниципальных гарантий;</w:t>
      </w:r>
    </w:p>
    <w:p>
      <w:pPr>
        <w:pStyle w:val="Normal"/>
        <w:ind w:firstLine="540"/>
        <w:jc w:val="both"/>
        <w:rPr/>
      </w:pPr>
      <w:r>
        <w:rPr/>
        <w:t>с)осуществляет ведение муниципальной долговой книги поселения;</w:t>
      </w:r>
    </w:p>
    <w:p>
      <w:pPr>
        <w:pStyle w:val="Normal"/>
        <w:ind w:firstLine="540"/>
        <w:jc w:val="both"/>
        <w:rPr/>
      </w:pPr>
      <w:r>
        <w:rPr/>
        <w:t>т) обладает правом требовать от главных распорядителей, распорядителей и получателей средств бюджета городского поселения  предоставления отчетов по установленным формам об использовании средств бюджета городского поселения и иных сведений, связанных с получением, перечислением, зачислением и использованием указанных средств;</w:t>
      </w:r>
    </w:p>
    <w:p>
      <w:pPr>
        <w:pStyle w:val="Normal"/>
        <w:ind w:firstLine="540"/>
        <w:jc w:val="both"/>
        <w:rPr/>
      </w:pPr>
      <w:r>
        <w:rPr/>
        <w:t>у) получает от кредитных организаций сведения об операциях со средствами бюджета городского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ф) иными полномочиями в области экономики, бюджета, финансов и учета в соответствии с федеральными законами, законами Ханты-Мансийского автономного округа-Югры, уставом городского поселения Кондинское.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/>
      </w:pPr>
      <w:r>
        <w:rPr/>
        <w:t>3. В целях решения вопросов местного значения администрация поселения обладает следующими полномочиями в области управления муниципальной собственностью, взаимоотношений с предприятиями, учреждениями, организациями: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/>
      </w:pPr>
      <w:r>
        <w:rPr/>
        <w:t>а) владеет, управляет и распоряжается имуществом, находящимся в муниципальной собственности городского поселения Кондинское;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/>
      </w:pPr>
      <w:r>
        <w:rPr/>
        <w:t>б) принимает решение об учреждении муниципальных предприятий и учреждений, финансирует муниципальные учреждения;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/>
      </w:pPr>
      <w:r>
        <w:rPr/>
        <w:t>в) формирует и обеспечивает размещение муниципального заказа;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/>
      </w:pPr>
      <w:r>
        <w:rPr/>
        <w:t>г) ведет учет объектов муниципальной собственности;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/>
      </w:pPr>
      <w:r>
        <w:rPr/>
        <w:t>д) определяет порядок планирования, а также в соответствии с федеральным законодательством порядок принятия решений об условиях приватизации муниципального имущества;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/>
      </w:pPr>
      <w:r>
        <w:rPr/>
        <w:t>е) содействует созданию и развитию на территории городского поселения Кондинское организаций, обеспечивающих поселение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/>
      </w:pPr>
      <w:r>
        <w:rPr/>
        <w:t>ж) получает от предприятий и организаций, расположенных на территории городского поселения Кондинское, необходимые сведения о проектах их планов и мероприятий, которые могут иметь экологические, демографические и иные последствия, затрагивающие интересы населения городского поселения Кондинское, осуществляет обязательное для таких планов и мероприятий согласование;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/>
      </w:pPr>
      <w:r>
        <w:rPr/>
        <w:t>з) заключает с предприятиями, организациями, не находящимися в муниципальной собственности, договоры и соглашения, в том числе связанные с исполнением муниципального заказа;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/>
      </w:pPr>
      <w:r>
        <w:rPr/>
        <w:t>и) осуществляет международные и внешнеэкономические связи в соответствии с федеральными законами;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/>
      </w:pPr>
      <w:r>
        <w:rPr/>
        <w:t>к) иными полномочиями в области управления муниципальной собственностью, взаимоотношений с предприятиями, учреждениями, организациями в соответствии с федеральными законами, законами Ханты-Мансийского автономного округа – Югры, уставом городского поселения Кондинское.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/>
      </w:pPr>
      <w:r>
        <w:rPr/>
        <w:t>4. В целях решения вопросов местного значения администрация поселения обладает следующими полномочиями в области водного, лесного и сельского хозяйства, малого предпринимательства, использования земли, охраны природы, недропользования: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/>
      </w:pPr>
      <w:r>
        <w:rPr/>
        <w:t>а) управляет и распоряжается земельными участками, находящимися в муниципальной собственности поселения;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/>
      </w:pPr>
      <w:r>
        <w:rPr/>
        <w:t>б) включает в государственный земельный кадастр дополнительные сведения, не установленные Российской Федерацией и Ханты-Мансийским автономным округом – Югрой, за счет средств бюджета муниципального поселения;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/>
      </w:pPr>
      <w:r>
        <w:rPr/>
        <w:t>в) разрабатывает и реализует местные программы использования и охраны земель;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/>
      </w:pPr>
      <w:r>
        <w:rPr/>
        <w:t>г) устанавливает, с учетом требований законодательства Российской Федерации и Ханты-Мансийского автономного округа – Югры, правила землепользования и застройки территории городского поселения Кондинское;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/>
      </w:pPr>
      <w:r>
        <w:rPr/>
        <w:t>д) в пределах своей компетенции осуществляет контроль за использованием земель поселения;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/>
      </w:pPr>
      <w:r>
        <w:rPr/>
        <w:t>е) осуществляет резервирование и изъятие, в том числе путем выкупа, земельных участков в границах поселения для муниципальных нужд;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/>
      </w:pPr>
      <w:r>
        <w:rPr/>
        <w:t>ж) содействует развитию сельскохозяйственного производства на территории городского поселения Кондинское, созданию условий для развития малого предпринимательства, поддерживает традиционные промыслы коренных малочисленных народов Севера;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/>
      </w:pPr>
      <w:r>
        <w:rPr/>
        <w:t>з) организует мероприятия по охране окружающей среды в границах поселения;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/>
      </w:pPr>
      <w:r>
        <w:rPr/>
        <w:t>и) осуществляет использование, охрану, защиту и воспроизводство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/>
      </w:pPr>
      <w:r>
        <w:rPr/>
        <w:t xml:space="preserve">к) осуществляет в порядке определенном решением Совета депутатов поселения владения, пользование, распоряжение обособленными водными объектами, расположенными на территории городского поселения Кондинское и установление ставок платы за пользование такими водными объектами, порядка расчета и взимания этой платы, осуществляет меры по предотвращению негативного воздействия вод и ликвидации его последствий, осуществляет меры по охране водных объектов поселения, а  так же предоставление гражданам информации об ограничениях водопользования на водных объектах общего пользования, расположенных на территории городского поселения Кондинское; 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/>
      </w:pPr>
      <w:r>
        <w:rPr/>
        <w:t>л) участвует в решении вопросов, связанных с соблюдением социально-экономических и экологических интересов населения городского поселения Кондинское при предоставлении недр в пользование и отводе земельных участков;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/>
      </w:pPr>
      <w:r>
        <w:rPr/>
        <w:t>м) предоставляет в соответствии с установленным порядком разрешения на разработку месторождений общераспространенных полезных ископаемых, а так же на строительство подземных сооружений поселенческого значения;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/>
      </w:pPr>
      <w:r>
        <w:rPr/>
        <w:t>н) приостанавливает работы, связанные с пользованием недрами, на земельных участках в случае нарушения положений федеральных законов;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/>
      </w:pPr>
      <w:r>
        <w:rPr/>
        <w:t>о) осуществляет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;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/>
      </w:pPr>
      <w:r>
        <w:rPr/>
        <w:t>п) иными полномочиями в области водного, лесного и сельского хозяйства, малого предпринимательства, использования земли, охраны природы, недропользования в соответствии с федеральными законами, законами Ханиы-Мансийского автономного округа – Югры, уставом городского поселения Кондинское.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/>
      </w:pPr>
      <w:r>
        <w:rPr/>
        <w:t>5. В целях решения вопросов местного значения администрация поселения обладает следующими полномочиями в области строительства, транспорта, связи, жилищного хозяйства, коммунально-бытового обслуживания населения, торговли, общественного питания и защиты прав потребителей: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/>
      </w:pPr>
      <w:r>
        <w:rPr/>
        <w:t>а) подготавливает документы территориального планирования поселения;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/>
      </w:pPr>
      <w:r>
        <w:rPr/>
        <w:t>б) выдает разрешения на строительство,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/>
      </w:pPr>
      <w:r>
        <w:rPr/>
        <w:t>в) обеспечивает содержание и строительство автомобильных дорог общего пользования, мостов и иных транспортных инженерных сооружений в границах поселения, за исключением автомобильных дорог общего пользования, мостов и иных транспортных инженерных сооружений федерального, регионального и межпоселенческого значения;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/>
      </w:pPr>
      <w:r>
        <w:rPr/>
        <w:t>г) создает условия для предоставления транспортных услуг населению и организации транспортного обслуживания населения в границах поселения;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/>
      </w:pPr>
      <w:r>
        <w:rPr/>
        <w:t>д) координирует работу муниципальных транспортных предприятий и организаций;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/>
      </w:pPr>
      <w:r>
        <w:rPr/>
        <w:t>е) ведет учет муниципального жилищного фонда;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/>
      </w:pPr>
      <w:r>
        <w:rPr/>
        <w:t xml:space="preserve">ж) устанавливает размер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 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/>
      </w:pPr>
      <w:r>
        <w:rPr/>
        <w:t>з) ведет в установленном порядке уче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/>
      </w:pPr>
      <w:r>
        <w:rPr/>
        <w:t>и) определяет порядок предоставления жилых помещений муниципального специализированного жилищного фонда;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/>
      </w:pPr>
      <w:r>
        <w:rPr/>
        <w:t>к) предоставляет в установленном порядке малоимущим гражданам по договорам социального найма жилые помещения муниципального жилищного фонда;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/>
      </w:pPr>
      <w:r>
        <w:rPr/>
        <w:t>л) принимает в установленном порядке решения о переводе жилых помещений в нежилые помещения и нежилых помещений в жилые помещения;</w:t>
      </w:r>
    </w:p>
    <w:p>
      <w:pPr>
        <w:pStyle w:val="Normal"/>
        <w:ind w:left="426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  <w:highlight w:val="lightGray"/>
        </w:rPr>
        <w:t>Информация об изменениях: Решением Совета депутатов городского поселения Кондинское от 19 февраля 2019 года № 38 подпункт м) пункта 5 Раздела II</w:t>
      </w:r>
      <w:r>
        <w:rPr>
          <w:bCs/>
          <w:color w:val="000000"/>
          <w:spacing w:val="-3"/>
          <w:kern w:val="2"/>
          <w:sz w:val="26"/>
          <w:szCs w:val="26"/>
          <w:highlight w:val="lightGray"/>
        </w:rPr>
        <w:t>.</w:t>
      </w:r>
      <w:r>
        <w:rPr>
          <w:i/>
          <w:sz w:val="18"/>
          <w:szCs w:val="18"/>
          <w:highlight w:val="lightGray"/>
        </w:rPr>
        <w:t xml:space="preserve">  изменен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>изменения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>вступающие в силу с после официального опубликования</w:t>
      </w:r>
      <w:r>
        <w:rPr>
          <w:i/>
          <w:color w:val="000000"/>
          <w:sz w:val="18"/>
          <w:szCs w:val="18"/>
          <w:highlight w:val="lightGray"/>
        </w:rPr>
        <w:t>.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/>
      </w:pPr>
      <w:r>
        <w:rPr/>
        <w:t>м) согласовывает переустройство и перепланировку помещений в многоквартирном доме;</w:t>
      </w:r>
    </w:p>
    <w:p>
      <w:pPr>
        <w:pStyle w:val="Normal"/>
        <w:ind w:left="426" w:hanging="0"/>
        <w:jc w:val="both"/>
        <w:rPr/>
      </w:pPr>
      <w:r>
        <w:rPr>
          <w:i/>
          <w:sz w:val="18"/>
          <w:szCs w:val="18"/>
          <w:highlight w:val="lightGray"/>
        </w:rPr>
        <w:t>Информация об изменениях: Решением Совета депутатов городского поселения Кондинское от 19 февраля 2020 года № 94 подпункт н) пункта 5 Раздела II изложен в новой редакции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>изменения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>вступающие в силу с после официального опубликования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/>
      </w:pPr>
      <w:r>
        <w:rPr/>
        <w:t>н) 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;</w:t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/>
        <w:tab/>
        <w:t xml:space="preserve">о) </w:t>
      </w:r>
      <w:r>
        <w:rPr>
          <w:rFonts w:cs="Times New Roman" w:ascii="Times New Roman" w:hAnsi="Times New Roman"/>
          <w:sz w:val="24"/>
        </w:rPr>
        <w:t>осуществляет контроль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;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) организует в границах поселения электро-, тепло-, газо- и водоснабжение населения, водоотведение, снабжение населения топливом;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р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навливает тарифы на услуги, предоставляемые муниципальными предприятиями и учреждениями, если иное не предусмотрено федеральными законами;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) осуществляет регулирование тарифы на товары и услуги организаций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, тарифы на подключение к системе коммунальной инфраструктуры, тарифы организаций коммунального комплекса на подключение, надбавки к тарифам на товары и услуги организаций коммунального комплекса надбавок к ценам, тарифам для потребителей в соответствии с федеральным законом от 30.12.2004 № 210-ФЗ «Об основах регулирования тарифов организаций коммунального комплекса»;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) создает условия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у) </w:t>
      </w:r>
      <w:r>
        <w:rPr>
          <w:rFonts w:cs="Times New Roman" w:ascii="Times New Roman" w:hAnsi="Times New Roman"/>
          <w:sz w:val="24"/>
          <w:szCs w:val="24"/>
        </w:rPr>
        <w:t>устанавливает удобный для населения режим работы муниципальных предприятий коммунального хозяйства, торговли, общественного питания и других, обслуживающих население муниципальных предприятий;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  <w:highlight w:val="lightGray"/>
        </w:rPr>
        <w:t>Информация об изменениях: Решением Совета депутатов городского поселения Кондинское от 18 июля 2019 года № 66  абзац ф) пункта 2 Раздела II</w:t>
      </w:r>
      <w:r>
        <w:rPr>
          <w:bCs/>
          <w:color w:val="000000"/>
          <w:spacing w:val="-3"/>
          <w:kern w:val="2"/>
          <w:sz w:val="26"/>
          <w:szCs w:val="26"/>
          <w:highlight w:val="lightGray"/>
        </w:rPr>
        <w:t xml:space="preserve">. </w:t>
      </w:r>
      <w:r>
        <w:rPr>
          <w:i/>
          <w:sz w:val="18"/>
          <w:szCs w:val="18"/>
          <w:highlight w:val="lightGray"/>
        </w:rPr>
        <w:t>настоящего Положения изменен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>изменения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>вступающие в силу с после официального опубликования</w:t>
      </w:r>
      <w:r>
        <w:rPr>
          <w:i/>
          <w:color w:val="000000"/>
          <w:sz w:val="18"/>
          <w:szCs w:val="18"/>
          <w:highlight w:val="lightGray"/>
        </w:rPr>
        <w:t>.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) рассматривает обращения потребителей, консультирует их по вопросам защиты прав потребителей;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  <w:highlight w:val="lightGray"/>
        </w:rPr>
        <w:t>Информация об изменениях: Решением Совета депутатов городского поселения Кондинское от 18 июля 2019 года № 66  абзац х) пункта 2 Раздела II</w:t>
      </w:r>
      <w:r>
        <w:rPr>
          <w:bCs/>
          <w:color w:val="000000"/>
          <w:spacing w:val="-3"/>
          <w:kern w:val="2"/>
          <w:sz w:val="26"/>
          <w:szCs w:val="26"/>
          <w:highlight w:val="lightGray"/>
        </w:rPr>
        <w:t xml:space="preserve">. </w:t>
      </w:r>
      <w:r>
        <w:rPr>
          <w:i/>
          <w:sz w:val="18"/>
          <w:szCs w:val="18"/>
          <w:highlight w:val="lightGray"/>
        </w:rPr>
        <w:t>настоящего Положения дополнен абзацем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>изменения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>вступающие в силу с после официального опубликования</w:t>
      </w:r>
      <w:r>
        <w:rPr>
          <w:i/>
          <w:color w:val="000000"/>
          <w:sz w:val="18"/>
          <w:szCs w:val="18"/>
          <w:highlight w:val="lightGray"/>
        </w:rPr>
        <w:t>.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) обращается в суды в защиту прав потребителей (неопределенного круга потребителей);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муниципальные программы по защите прав потребителей;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) обеспечивает организац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итуальных услуг и содержание мест захоронения;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) организует работу муниципальных похоронно-ритуальных служб;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) организует сбор и вывоз бытовых отходов и мусора;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) организует благоустройство и озеленение территории поселения;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) организует работы по освещению улиц и установке указателей с названиями улиц и номерами домов;</w:t>
      </w:r>
    </w:p>
    <w:p>
      <w:pPr>
        <w:pStyle w:val="ConsNormal"/>
        <w:widowControl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)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 полномочиями области строительства, транспорта, жилищного хозяйства, коммунально-бытового обслуживания населения, защиты прав потребителей в соответствии с федеральными законами, законами Ханты-Мансийского автономного округа - Югры, уставом городского поселения Кондинское.</w:t>
      </w:r>
    </w:p>
    <w:p>
      <w:pPr>
        <w:pStyle w:val="ConsNormal"/>
        <w:widowControl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 В целях решения вопросов местного значения администрация поселения обладает следующими полномочиями в области молодежной политики, работы с детьми, культуры, физической культуры и спорта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</w:tabs>
        <w:autoSpaceDE w:val="false"/>
        <w:ind w:firstLine="540"/>
        <w:jc w:val="both"/>
        <w:rPr/>
      </w:pPr>
      <w:r>
        <w:rPr/>
        <w:t>а) оказывает содействие в установлении в соответствии с федеральным законом опеки и попечительства над нуждающимися в этом жителями поселения</w:t>
      </w:r>
      <w:r>
        <w:rPr>
          <w:bCs/>
          <w:color w:val="000000"/>
        </w:rPr>
        <w:t>;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обеспечивает условия для развития на территории поселения массовой физической культуры и спорта;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организует работу муниципальных учреждений физической культуры и спорта;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организует библиотечное обслуживание населения;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) обеспечивает финансирование комплектования и обеспечения сохранности фондов муниципальных библиотек;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) обеспечивает реализацию прав граждан на библиотечное обслуживание;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/>
        <w:tab/>
        <w:t>ж</w:t>
      </w:r>
      <w:r>
        <w:rPr>
          <w:rFonts w:cs="Times New Roman" w:ascii="Times New Roman" w:hAnsi="Times New Roman"/>
          <w:sz w:val="24"/>
          <w:szCs w:val="24"/>
        </w:rPr>
        <w:t>) создает условия для организации досуга и обеспечения жителей поселения услуга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 культуры;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) обеспечивает охрану и сохранение объектов культурного наследия (памятников истории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) местного (муниципального) значения, расположенных в границах посел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) обеспечивает формирование муниципального архива посел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к) создает условия для массового отдыха жителей поселения,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160" w:leader="none"/>
          <w:tab w:val="left" w:pos="28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л) организует и осуществляет мероприятия по работе с детьми и молодежью в поселении;</w:t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м) иными полномочиями в области </w:t>
      </w:r>
      <w:r>
        <w:rPr>
          <w:rFonts w:cs="Times New Roman" w:ascii="Times New Roman" w:hAnsi="Times New Roman"/>
          <w:color w:val="000000"/>
          <w:sz w:val="22"/>
          <w:szCs w:val="22"/>
        </w:rPr>
        <w:t>культуры,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федеральными законами, законами Ханты-Мансийского автономного округа - Югры, уставом городского поселения Кондинское.</w:t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. В целях решения вопросов местного значения администрация поселения обладает следующими полномочиями в области охраны прав и свобод граждан, защиты населения и территории от чрезвычайных ситуаций природного и техногенного характера и профилактике терроризма и экстремизма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рганизует</w:t>
      </w:r>
      <w:r>
        <w:rPr>
          <w:rFonts w:cs="Times New Roman" w:ascii="Times New Roman" w:hAnsi="Times New Roman"/>
          <w:sz w:val="24"/>
          <w:szCs w:val="24"/>
        </w:rPr>
        <w:t xml:space="preserve"> прием граждан, рассмотрение жалоб, заявлений и предложений и принятие по ним необходимых мер в пределах своей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</w:rPr>
        <w:t>б) обеспечивает первичные меры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i/>
          <w:i/>
          <w:color w:val="000000"/>
          <w:sz w:val="18"/>
          <w:szCs w:val="18"/>
          <w:highlight w:val="lightGray"/>
        </w:rPr>
      </w:pPr>
      <w:r>
        <w:rPr>
          <w:bCs/>
          <w:i/>
          <w:color w:val="000000"/>
          <w:sz w:val="18"/>
          <w:szCs w:val="18"/>
          <w:highlight w:val="lightGray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  <w:highlight w:val="lightGray"/>
        </w:rPr>
        <w:t>Информация об изменениях: Решением Совета депутатов городского поселения Кондинское от 30 июня 2016 года № 150 подпункт в) пункта 7  Раздела II</w:t>
      </w:r>
      <w:r>
        <w:rPr>
          <w:bCs/>
          <w:color w:val="000000"/>
          <w:spacing w:val="-3"/>
          <w:kern w:val="2"/>
          <w:sz w:val="26"/>
          <w:szCs w:val="26"/>
          <w:highlight w:val="lightGray"/>
        </w:rPr>
        <w:t xml:space="preserve">. </w:t>
      </w:r>
      <w:r>
        <w:rPr>
          <w:i/>
          <w:sz w:val="18"/>
          <w:szCs w:val="18"/>
          <w:highlight w:val="lightGray"/>
        </w:rPr>
        <w:t>настоящего Положения изложен в новой редакции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>изменения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>вступающие в силу с после официального опубликования</w:t>
      </w:r>
      <w:r>
        <w:rPr>
          <w:i/>
          <w:color w:val="000000"/>
          <w:sz w:val="18"/>
          <w:szCs w:val="18"/>
          <w:highlight w:val="lightGray"/>
        </w:rPr>
        <w:t>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>в) осуществляет постановку вынужденного переселенца на учет в качестве нуждающегося в жилом помещении в соответствии с жилищным законодательством Российской Федерации независимо от срока проживания в соответствующей мест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участвует в профилактике терроризма и экстремизма, а также минимизации и (или) ликвидации последствий проявлений терроризма и экстремизма в границах посе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) осуществляет подготовку и содержание в готовности необходимых сил и средств для защиты населения и территории от чрезвычайных ситуаций, обучение населения способам защиты и действиям в этих ситуациях;</w:t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е) принимает решения о проведении эвакуационных мероприятий в чрезвычайных ситуациях и организует их проведение;</w:t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ж) осуществляет в установленном порядке сбор и обмен информацией в области защиты населения и территории от чрезвычайных ситуаций, обеспечивает своевременное оповещение и информирование населения об угрозе возникновения или о возникновении чрезвычайных ситуаций;</w:t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з) осуществляет финансирование мероприятий в области защиты населения и территории от чрезвычайных ситуаций;</w:t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и) создает резервы финансовых и материальных ресурсов для ликвидации чрезвычайных ситуаций;</w:t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к) организует и проводит аварийно-спасательные и другие неотложные работы, а также поддерживает общественный порядок при их проведении; при недостаточности собственных сил и средств обращается за помощью к органам исполнительной власти Ханты-Мансийского автономного округа - Югры;</w:t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ab/>
        <w:t>л) содействует устойчивому функционированию организаций в чрезвычайных ситуациях;</w:t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) создает при администрации поселения постоянно действующий орган управления, специально уполномоченный на решение задач в области защиты населения и территорий от чрезвычайных ситуаций;</w:t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) иными полномочиями </w:t>
      </w:r>
      <w:r>
        <w:rPr>
          <w:rFonts w:cs="Times New Roman" w:ascii="Times New Roman" w:hAnsi="Times New Roman"/>
          <w:sz w:val="24"/>
          <w:szCs w:val="24"/>
        </w:rPr>
        <w:t>в области охраны прав и свобод граждан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щиты населения и территории от чрезвычайных ситуаций природного и техногенного характера в соответствии с федеральными законами, законами Ханты-Мансийского автономного округа-Югры, уставом городского поселения Кондинское.</w:t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8. </w:t>
      </w:r>
      <w:r>
        <w:rPr>
          <w:rFonts w:cs="Times New Roman" w:ascii="Times New Roman" w:hAnsi="Times New Roman"/>
          <w:sz w:val="24"/>
          <w:szCs w:val="24"/>
        </w:rPr>
        <w:t>Администрация поселения осуществляет иные полномочия органов местного самоуправления по решению вопросов местного значения муниципального поселения, не отнесенные Федеральным законом «Об общих принципах организации местного самоуправления в Российской Федерации», иными федеральными законами, законами Ханты-Мансийского автономного округа - Югры, уставом городского поселения Кондинское к полномочиям Совета поселения, главы поселения, главы местной администрации, а также полномочия по осуществлению отдельных государственных полномочий, переданных органам местного самоуправления городского поселения Кондинское федеральными законами и законами Ханты-Мансийского автономного округа - Югры, а также соглашениями между органами исполнительной власти Кондинского района и городского поселения Кондинско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Структура администрации поселения и организация ее работы</w:t>
      </w:r>
    </w:p>
    <w:p>
      <w:pPr>
        <w:pStyle w:val="Normal"/>
        <w:ind w:firstLine="540"/>
        <w:jc w:val="both"/>
        <w:rPr/>
      </w:pPr>
      <w:r>
        <w:rPr/>
        <w:t>1. Структура администрации поселения включает в себя руководство администрации поселения и подразделения администрации поселения – отделы и сектора.</w:t>
      </w:r>
    </w:p>
    <w:p>
      <w:pPr>
        <w:pStyle w:val="Normal"/>
        <w:ind w:firstLine="540"/>
        <w:jc w:val="both"/>
        <w:rPr/>
      </w:pPr>
      <w:r>
        <w:rPr/>
        <w:t>2. Структура администрации поселения утверждается Советом депутатов поселения по представлению главы поселения. В структуру администрации поселения могут входить отраслевые (функциональные) и территориальные органы администрации поселения. Подразделения и органы администрации поселения осуществляют свою деятельность во взаимодействии между собой.</w:t>
      </w:r>
    </w:p>
    <w:p>
      <w:pPr>
        <w:pStyle w:val="Normal"/>
        <w:ind w:firstLine="540"/>
        <w:jc w:val="both"/>
        <w:rPr/>
      </w:pPr>
      <w:r>
        <w:rPr/>
        <w:t>3. Решение об утверждении органа администрации поселения с правами юридического лица принимаются Советом депутатов поселения.</w:t>
      </w:r>
    </w:p>
    <w:p>
      <w:pPr>
        <w:pStyle w:val="Normal"/>
        <w:ind w:firstLine="540"/>
        <w:jc w:val="both"/>
        <w:rPr/>
      </w:pPr>
      <w:r>
        <w:rPr/>
        <w:t>4. Руководители органов администрации поселения назначаются и освобождаются от  должности главой поселения.</w:t>
      </w:r>
    </w:p>
    <w:p>
      <w:pPr>
        <w:pStyle w:val="Normal"/>
        <w:ind w:firstLine="540"/>
        <w:jc w:val="both"/>
        <w:rPr/>
      </w:pPr>
      <w:r>
        <w:rPr/>
        <w:t>5. Структура, полномочия и порядок деятельности органов администрации поселения, являющихся юридическими лицами, определяются положениями об этих органах, утвержденными Советом депутатов поселения.</w:t>
      </w:r>
    </w:p>
    <w:p>
      <w:pPr>
        <w:pStyle w:val="Normal"/>
        <w:ind w:firstLine="540"/>
        <w:jc w:val="both"/>
        <w:rPr/>
      </w:pPr>
      <w:r>
        <w:rPr/>
        <w:t>6. Структура, полномочия и порядок деятельности иных органов администрации поселения и определяются положением об этих органах, утверждаемыми главой посе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  <w:lang w:val="en-US"/>
        </w:rPr>
        <w:t>IV</w:t>
      </w:r>
      <w:r>
        <w:rPr>
          <w:b/>
        </w:rPr>
        <w:t>. Руководитель администрации поселения и его заместител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1. Администрацией поселения руководит глава поселения на принципах единоначал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2. Глава поселения обладает следующими полномочиями по решению  вопросов местного значения городского поселения Кондинское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а) представляет муниципальное образова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городского поселения Кондинское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б) подписывает и обнародует в порядке, установленном уставом городского поселения Кондинское, нормативные правовые акты, принятые Советом депутатов поселения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в) издаёт в пределах своих полномочий правовые акты (постановления, распоряжения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г) вправе требовать созыва внеочередного заседания Совета депутатов городского поселения Кондинское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3. Глава поселения в пределах своих полномочий, установленным пунктом 2 настоящего раздела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а) представляет на утверждение Совета депутатов поселения структуру администрации городского поселения Кондинское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б) вправе приобретать и осуществлять имущественные и иные права и обязанности от имени городского поселения Кондинское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в) выступает в суде без доверенности от имени городского поселения Кондинское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г) вправе отклонить нормативный правовой акт принятый Советом депутатов поселения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д) издает постановления по вопросам местного значения городского поселения Кондинское и вопросам, связанным  с осуществлением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– Югры, а также соглашениями между органами исполнительной власти Кондинского района и городского поселения Кондинское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е) издает распоряжения по вопросам организации работы администрации поселения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ж) распределяет обязанности между заместителями  главы поселения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з) назначает на должность муниципальной службы (заключает трудовые договоры)и освобождает от должности муниципальных служащих руководителей отраслевых(функциональных), территориальных орган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и) осуществляет прием (заключает трудовые договоры) и увольняет работников администрации городского поселения Кондинское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к) вправе выходить и с инициативой внесения на рассмотрение Совета депутатов поселения проектов решений Совета депутатов поселения, предусматривающих установление, изменение и отмену местных налогов и сборов, осуществление расходов из средств бюджета  городского поселение Кондинское или давать на них заключения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л) вправе совместно с Советом депутатов поселения выходить  с инициативой о назначении местного референдум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4. Глава поселения осуществляет иные полномочия, отнесенные к полномочиям главы муниципального образования городского поселения Кондинское, главы администрации городского поселения Кондинское федеральными законами, законами Ханты-Мансийского автономного округа - Югры, уставом городского поселения Кондинское, нормативно-правовыми актами Совета депутатов городского поселения Кондинское, а также соглашениями между органами исполнительной власти Кондинского района и городского поселения Кондинское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5. Заместители главы поселения в соответствии с утвержденным главой поселения распределением обязанностей координирует и контролирует работу подразделений, отраслевых (функциональных) органов администрации городского поселения Кондинское, организует подготовку решений, распоряжений и постановлений главы поселения, решений Совета депутатов городского поселения Кондинское.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ind w:right="14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&amp;prevdoc=412928357&amp;point=mark=000000000000000000000000000000000000000000000000007D20K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56:00Z</dcterms:created>
  <dc:creator>Тестовый пример</dc:creator>
  <dc:description/>
  <cp:keywords/>
  <dc:language>en-US</dc:language>
  <cp:lastModifiedBy>Doronina</cp:lastModifiedBy>
  <cp:lastPrinted>2010-10-25T15:12:00Z</cp:lastPrinted>
  <dcterms:modified xsi:type="dcterms:W3CDTF">2020-02-20T12:14:00Z</dcterms:modified>
  <cp:revision>18</cp:revision>
  <dc:subject/>
  <dc:title>Проект вносится администрацией</dc:title>
</cp:coreProperties>
</file>