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4 января 2020 года                                                                                                    № 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10 июля 2017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11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Признание помещения жилым помещением, жилого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мещения непригодным для проживания и многоквартирного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дома аварийным и подлежащим сносу или реконструкции</w:t>
      </w:r>
      <w:r>
        <w:rPr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>м Правительства Российской Федерации от 29 ноября 2019 года № 1535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</w:t>
      </w:r>
      <w:r>
        <w:rPr>
          <w:sz w:val="26"/>
          <w:szCs w:val="26"/>
        </w:rPr>
        <w:t xml:space="preserve">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10 июля 2017 года № 111 «Об утверждении административного регламента по предоставлению муниципальной услуги «</w:t>
      </w:r>
      <w:r>
        <w:rPr>
          <w:rFonts w:eastAsia="Calibri"/>
          <w:b w:val="false"/>
          <w:i w:val="false"/>
          <w:sz w:val="26"/>
          <w:szCs w:val="2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Heading8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 подпункте 5 пункта 2.6.1  и в абзаце 4 пункта 2.6.2. слово «проектно-изыскательной» заменить словом «специализированной».</w:t>
      </w:r>
    </w:p>
    <w:p>
      <w:pPr>
        <w:pStyle w:val="Heading8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 абзаце 6 пункта 3.1.3  слова «проектно-изыскательной</w:t>
      </w:r>
      <w:r>
        <w:rPr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организации» заменить словами «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».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BC32F7EC24F85AC0E98BEDE9D89D4BF6609C1E4F9D03FD44CF525C38F38DE2E75A0A93CB18699C7F8BE33E9vDw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59:00Z</dcterms:created>
  <dc:creator>АРТУР</dc:creator>
  <dc:description/>
  <cp:keywords/>
  <dc:language>en-US</dc:language>
  <cp:lastModifiedBy>Doronina</cp:lastModifiedBy>
  <cp:lastPrinted>2020-01-15T13:22:00Z</cp:lastPrinted>
  <dcterms:modified xsi:type="dcterms:W3CDTF">2020-01-15T09:20:00Z</dcterms:modified>
  <cp:revision>6</cp:revision>
  <dc:subject/>
  <dc:title> </dc:title>
</cp:coreProperties>
</file>